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b/>
          <w:sz w:val="28"/>
          <w:szCs w:val="28"/>
        </w:rPr>
        <w:t>Итоги работы управления муниципального контроля администрации Ейского городского поселения Ейского района за 2021 год.</w:t>
      </w:r>
    </w:p>
    <w:p>
      <w:pPr>
        <w:pStyle w:val="Style22"/>
        <w:shd w:fill="FFFFFF" w:val="clear"/>
        <w:ind w:firstLine="709"/>
        <w:jc w:val="both"/>
        <w:rPr/>
      </w:pPr>
      <w:r>
        <w:rPr>
          <w:rFonts w:cs="Times New Roman" w:ascii="Times New Roman" w:hAnsi="Times New Roman"/>
          <w:sz w:val="28"/>
          <w:szCs w:val="28"/>
        </w:rPr>
        <w:t xml:space="preserve">Решением Совета Ейского городского поселения Ейского района от        13 января 2019 года № 63/1 </w:t>
      </w:r>
      <w:r>
        <w:rPr>
          <w:rFonts w:cs="Times New Roman" w:ascii="Times New Roman" w:hAnsi="Times New Roman"/>
          <w:sz w:val="28"/>
          <w:szCs w:val="28"/>
          <w:shd w:fill="FFFFFF" w:val="clear"/>
        </w:rPr>
        <w:t>«Об учреждении управления муниципального контроля администрации Ейского городского поселения Ейского района» на управление муниципального контроля администрации Ейского городского поселения Ейского района возложены функции по осуществлению на территории городского поселения муниципального земельного контроля.</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бота, направленная на предотвращение и пресечение самовольного строительства на территории Ейского городского поселения Ейского района, управлением проводится в соответствии с Земельным кодексом Российской Федерации,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4 марта 2015 года № 3126-КЗ «О порядке осуществления органами местного самоуправления муниципального контроля на территории Краснодарского края», решением Совета Ейского городского поселения Ейского района от 31 января 2019 года № 63/1 «Об учреждении управления муниципального контроля администрации Ейского городского поселения Ейского района», постановлением администрации Ейского городского поселения Ейского района от 21 декабря 2020 года № 1010 «Об утверждении административного регламента осуществления муниципального земельного контроля на территории Ейского городского поселения Ейского района».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ри проведении проверок в рамках муниципального земельного контроля особое внимание уделялось таким вопросам, как выявление фактов самовольного занятия земельных участков, самовольного строительства (реконструкции), использование земельных участков не по целевому назначению, проведение профилактических мероприятий по предупреждению правонарушений в сфере землепользования.</w:t>
      </w:r>
    </w:p>
    <w:p>
      <w:pPr>
        <w:pStyle w:val="Consplusnormal1"/>
        <w:ind w:firstLine="709"/>
        <w:jc w:val="both"/>
        <w:rPr/>
      </w:pPr>
      <w:r>
        <w:rPr>
          <w:rFonts w:cs="Times New Roman" w:ascii="Times New Roman" w:hAnsi="Times New Roman"/>
          <w:sz w:val="28"/>
          <w:szCs w:val="24"/>
        </w:rPr>
        <w:t>Информация о возможных фактах самовольного строительства поступает в адрес Ейского городского поселения Ейского района (далее Администрация) в виде обращений граждан и организаций, запросов о проведении проверки соблюдения земельного законодательства, поступающих от территориальных и функциональных органов Администрации, администрации Краснодарского края, органов прокуратуры, полиции и др.</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выявления факта ведения строительных работ по возведению объектов капитального строительства без разрешительной документации на строительство в отношении правообладателей земельных участков незамедлительно принимаются меры административного и судебного характера.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За истекший период управлением муниципального контроля (далее – Управлением) проведено 296 (129 лодочный кооператив ЕГВСОО «Водник», 166 – объекты индивидуально жилищного строительства, 1 – юридическое лицо)  проверок, из них:</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158 плановых проверок;</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35 внеплановых проверок;</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103 визуальных обследований.</w:t>
      </w:r>
    </w:p>
    <w:p>
      <w:pPr>
        <w:pStyle w:val="Consplusnormal1"/>
        <w:ind w:firstLine="709"/>
        <w:jc w:val="both"/>
        <w:rPr/>
      </w:pPr>
      <w:r>
        <w:rPr>
          <w:rFonts w:cs="Times New Roman" w:ascii="Times New Roman" w:hAnsi="Times New Roman"/>
          <w:sz w:val="28"/>
          <w:szCs w:val="24"/>
        </w:rPr>
        <w:t>В результате проведенных мероприятий выявлено 248 правонарушений, в том числе:</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25 – по статье 7.1 КоАП РФ «Самовольное занятие земельного участка» (материалы направлены для принятия решения в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 по статье 8.8. КоАП РФ «Использование земельных участков не по целевому назначению» (материалы направлены для принятия решения в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 по статьям 25, 26, 65 Земельного кодекса РФ, выразившегося в использовании земельного участка без правоустанавливающих, правоудостоверяющих документов;</w:t>
      </w:r>
    </w:p>
    <w:p>
      <w:pPr>
        <w:pStyle w:val="Normal"/>
        <w:spacing w:lineRule="auto" w:line="240" w:before="0" w:after="0"/>
        <w:ind w:firstLine="709"/>
        <w:jc w:val="both"/>
        <w:rPr/>
      </w:pPr>
      <w:r>
        <w:rPr>
          <w:rFonts w:cs="Times New Roman" w:ascii="Times New Roman" w:hAnsi="Times New Roman"/>
          <w:sz w:val="28"/>
          <w:szCs w:val="28"/>
        </w:rPr>
        <w:t>59 – по статьям 51, 55 Градостроительного кодекса РФ, статьям 13,14,15,16 Тома I Правил землепользования и застройки Администрации, выразившегося в возведении объектов капитального строительства без разрешительных документов и ввода в эксплуатацию.</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 по статье 222 Гражданского кодекса Российской Федерации «Самовольная постройка».</w:t>
      </w:r>
    </w:p>
    <w:p>
      <w:pPr>
        <w:pStyle w:val="Normal"/>
        <w:spacing w:lineRule="auto" w:line="240" w:before="0" w:after="0"/>
        <w:ind w:firstLine="709"/>
        <w:jc w:val="both"/>
        <w:rPr/>
      </w:pPr>
      <w:r>
        <w:rPr>
          <w:rFonts w:cs="Times New Roman" w:ascii="Times New Roman" w:hAnsi="Times New Roman"/>
          <w:sz w:val="28"/>
          <w:szCs w:val="28"/>
        </w:rPr>
        <w:t>Вместе с тем, следует отметить, что в ряде случаев в ходе проведения мероприятий по муниципальному земельному контролю на территории Администрации при выявлении фактов использования земельных участков не</w:t>
      </w:r>
      <w:r>
        <w:rPr>
          <w:sz w:val="28"/>
          <w:szCs w:val="28"/>
        </w:rPr>
        <w:t xml:space="preserve"> </w:t>
      </w:r>
      <w:r>
        <w:rPr>
          <w:rFonts w:cs="Times New Roman" w:ascii="Times New Roman" w:hAnsi="Times New Roman"/>
          <w:sz w:val="28"/>
          <w:szCs w:val="28"/>
        </w:rPr>
        <w:t>по целевому назначению, также были установлены признаки самовольных построек в отношении объектов, расположенных на данных земельных участках. В соответствии с положениями статьи 222 Гражданского кодекса Российской Федерации к одному из признаков самовольной постройки является возведение или создание здания, сооружения или другого строения на земельном участке, разрешенное использование которого не допускает строительства на нем данного объекта.</w:t>
      </w:r>
    </w:p>
    <w:p>
      <w:pPr>
        <w:pStyle w:val="NoSpacing"/>
        <w:widowControl w:val="false"/>
        <w:spacing w:lineRule="auto" w:line="240"/>
        <w:ind w:firstLine="709"/>
        <w:jc w:val="both"/>
        <w:rPr/>
      </w:pPr>
      <w:r>
        <w:rPr>
          <w:rFonts w:eastAsia="Calibri" w:cs="Calibri"/>
          <w:sz w:val="28"/>
          <w:szCs w:val="28"/>
        </w:rPr>
        <w:t xml:space="preserve">    </w:t>
      </w:r>
      <w:r>
        <w:rPr>
          <w:rFonts w:eastAsia="Calibri" w:cs="Calibri"/>
          <w:color w:val="FF0000"/>
          <w:sz w:val="28"/>
          <w:szCs w:val="28"/>
        </w:rPr>
        <w:t xml:space="preserve"> </w:t>
      </w:r>
      <w:r>
        <w:rPr>
          <w:rFonts w:cs="Times New Roman" w:ascii="Times New Roman" w:hAnsi="Times New Roman"/>
          <w:sz w:val="28"/>
          <w:szCs w:val="28"/>
        </w:rPr>
        <w:t xml:space="preserve">За вышеуказанный период управлением муниципального контроля (далее – Управление) предъявлено порядка 36 исковых заявлений в суды о сносе самовольных построек, в отношении которых имеются квалифицирующий признак «возведение объекта капитального строительства на земельном участке, разрешенное использование которого не допускает строительства на нем данного объекта» предусмотренного статьей 222 Гражданского кодекса Российской Федерации, из них;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 о признании самовольной постройкой (лодочный кооператив ЛПК «Чайка», лодочный кооператив «Водник», индивидуальное жилищное строительство, и т.д.);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 о запрете эксплуатации средств размещения, магазинов, кафе (из них:  удовлетворено – 2, на рассмотр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исковых заявлений о сносе Управление в каждом иске содержится ходатайство о принятии обеспечительных мер выраженны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жение ареста на объект капитального строительства, а также на земельный участок, в границах которого расположен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е межмуниципальному отделу по Ейскому и Щербиновскому районам Управления Росреестра по Краснодарскому краю осуществлять какие-либо регистрационные действия с объектом капитального строительства, а также с земельным участком, в границах которого расположен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е осуществлять производство строительных   иных на земельном участке, кроме работ, связанных со сносом спорной по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олагает, что принятие судом обеспечительных мер позволит исполнить в будущем решение суда, а непринятие мер по обеспечению иска привести к затруднительности или невозможности исполнения решения суда в случае удовлетворения 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правление в случае удовлетворения исковых требований и признании объекта капитального строительства самовольной постройкой в суд направляется ходатайство о принятии обеспечительных мер, выраженных в запрете эксплуатации объекта капитального строительст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го Управлением принято участие в 114 судебных делах (472 судебных заседаний).</w:t>
      </w:r>
    </w:p>
    <w:p>
      <w:pPr>
        <w:pStyle w:val="Normal"/>
        <w:spacing w:lineRule="auto" w:line="240" w:before="0" w:after="0"/>
        <w:ind w:firstLine="709"/>
        <w:jc w:val="both"/>
        <w:rPr/>
      </w:pPr>
      <w:r>
        <w:rPr>
          <w:rFonts w:cs="Times New Roman" w:ascii="Times New Roman" w:hAnsi="Times New Roman"/>
          <w:sz w:val="28"/>
          <w:szCs w:val="28"/>
        </w:rPr>
        <w:t xml:space="preserve">В отчетный период проведено три комиссии по пресечению самовольного строительства на территории Ейского городского поселения Ейского района, по результатам проведения которых, принято решение о сносе 19 объектов капитального строительства (лодочный кооператив «Чайка», гаражный кооператив «Автомотолюб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комиссии издано два постановления Администрации, важным фактором является добровольное устранение владельцами лодочных боксов выявленных нарушений.</w:t>
      </w:r>
    </w:p>
    <w:p>
      <w:pPr>
        <w:pStyle w:val="Normal"/>
        <w:spacing w:lineRule="auto" w:line="240" w:before="0" w:after="0"/>
        <w:ind w:firstLine="709"/>
        <w:jc w:val="both"/>
        <w:rPr/>
      </w:pPr>
      <w:r>
        <w:rPr>
          <w:rFonts w:cs="Times New Roman" w:ascii="Times New Roman" w:hAnsi="Times New Roman"/>
          <w:sz w:val="28"/>
        </w:rPr>
        <w:t>По результатам рассмотрения направленных Управлением актов Росреестром наложено административных штрафов на общую сумму 271318,00 (двести семьдесят одна тысяча триста восемнадцать) рублей</w:t>
      </w:r>
      <w:r>
        <w:rPr>
          <w:rFonts w:cs="Times New Roman" w:ascii="Times New Roman" w:hAnsi="Times New Roman"/>
          <w:sz w:val="28"/>
          <w:szCs w:val="28"/>
        </w:rPr>
        <w:t>.</w:t>
      </w:r>
    </w:p>
    <w:p>
      <w:pPr>
        <w:pStyle w:val="Normal"/>
        <w:suppressAutoHyphens w:val="false"/>
        <w:autoSpaceDE w:val="false"/>
        <w:spacing w:lineRule="auto" w:line="240" w:before="0" w:after="0"/>
        <w:jc w:val="both"/>
        <w:rPr/>
      </w:pPr>
      <w:r>
        <w:rPr>
          <w:rFonts w:cs="Times New Roman" w:ascii="Times New Roman" w:hAnsi="Times New Roman"/>
          <w:sz w:val="28"/>
          <w:szCs w:val="28"/>
        </w:rPr>
        <w:tab/>
        <w:t>За отчетный период в Управление поступило 657 обращений граждан, юридических лиц и организаций. Обращения, поступившие в Администрацию и Управление, рассматривались в соответствии с Федеральным законом Российской Федерации от 02 мая 2006 года № 59-ФЗ «О порядке рассмотрения обращений граждан Российской Феде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19" w:right="575" w:gutter="0" w:header="0" w:top="93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9:00Z</dcterms:created>
  <dc:creator>user</dc:creator>
  <dc:description/>
  <cp:keywords/>
  <dc:language>en-US</dc:language>
  <cp:lastModifiedBy>RePack by Diakov</cp:lastModifiedBy>
  <cp:lastPrinted>2022-02-14T16:00:00Z</cp:lastPrinted>
  <dcterms:modified xsi:type="dcterms:W3CDTF">2022-03-04T07:53:00Z</dcterms:modified>
  <cp:revision>15</cp:revision>
  <dc:subject/>
  <dc:title/>
</cp:coreProperties>
</file>