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ПУБЛИЧНЫХ КОНСУЛЬТ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Разработчик проекта, контактная информац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жилищно-коммунального хозяйства администрации Ейского городского поселения Ейского района, телефон 8(86132)7-15-77, адрес электронной почты: admeysk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Ейского городского поселения Ейского район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 октября 2017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едения муниципального правового акта, регулирующег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с учетом общих требований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х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в соответствие с федеральным законодатель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и субсидии)  субсидий  из бюджета Ейского городского поселения Ейского района (далее – местного бюджета) в целях финансового обеспечения (возмещения) части </w:t>
      </w:r>
      <w:r>
        <w:rPr>
          <w:sz w:val="28"/>
          <w:szCs w:val="28"/>
          <w:lang w:val="sr-CS"/>
        </w:rPr>
        <w:t>затрат</w:t>
      </w:r>
      <w:r>
        <w:rPr>
          <w:sz w:val="28"/>
          <w:szCs w:val="28"/>
        </w:rPr>
        <w:t xml:space="preserve">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ение механизма предоставления субсидий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</w:t>
      </w:r>
      <w:r>
        <w:rPr>
          <w:sz w:val="28"/>
          <w:szCs w:val="28"/>
        </w:rPr>
        <w:t xml:space="preserve">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обходимость правового регулирования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убсидий 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</w:t>
      </w:r>
      <w:r>
        <w:rPr>
          <w:sz w:val="28"/>
          <w:szCs w:val="28"/>
        </w:rPr>
        <w:t xml:space="preserve">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едение муниципального правового акта, регулирующего порядок 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  из бюджета Ейского городского поселения Ейского района в целях финансового обеспечения (возмещения) части </w:t>
      </w:r>
      <w:r>
        <w:rPr>
          <w:sz w:val="28"/>
          <w:szCs w:val="28"/>
          <w:lang w:val="sr-CS"/>
        </w:rPr>
        <w:t>затрат</w:t>
      </w:r>
      <w:r>
        <w:rPr>
          <w:sz w:val="28"/>
          <w:szCs w:val="28"/>
        </w:rPr>
        <w:t xml:space="preserve">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в соответствие с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ние утратившим силу пункта 1 постановления администрации Ейского городского поселения Ейского района  1 сентября 2014 года № 542 «Об утверждении Порядка предоставления субсидий из бюджета Ейского городского поселения Ейского района для финансового обеспечения </w:t>
      </w:r>
      <w:r>
        <w:rPr>
          <w:bCs/>
          <w:sz w:val="28"/>
          <w:szCs w:val="28"/>
        </w:rPr>
        <w:t xml:space="preserve">(возмещения) </w:t>
      </w:r>
      <w:r>
        <w:rPr>
          <w:sz w:val="28"/>
          <w:szCs w:val="28"/>
        </w:rPr>
        <w:t>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»; отмена постановления администрации Ейского городского поселения Ейского района от 28 июля 2015 года № 639 «О внесении изменений в постановление администрации Ейского городского поселения Ейского района от 30 сентября 2009 года № 429 «Об утверждении порядка предоставления субсидий из бюджета для возмещения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Субъекты   общественных  отношений,  заинтересованные  в  устранении проблемы, их количественная оц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,</w:t>
      </w:r>
      <w:r>
        <w:rPr>
          <w:sz w:val="28"/>
          <w:szCs w:val="28"/>
          <w:lang w:val="sr-CS"/>
        </w:rPr>
        <w:t xml:space="preserve"> реализующие населению коммунальные услуги, проведение мероприятий по подготовке к осенне-зимне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убъектов определить не предоставляется возмож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действующего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становленным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федерального законодательства, принятие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чины  невозможности  решения  проблемы участниками соответствующих отношений самостоятельно, без вмешательства органов местного самоуправления Ейского городского поселения 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рядка  и механизм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возможно только путем принятия администрацией Ейского городского поселения Ейского района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   Опыт  решения  аналогичных  проблем  в  других  субъектах  Российской Федерации,  муниципальных  образованиях  Краснодарского  края,  иностранных государ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еспублики Башкортостан от 21 июня 2017 года № 272 « Об утверждении Порядка предоставления из бюджета Республики Башкортостан субсидий бюджетам муниципальных районов и городских округов Республики Башкортостан для софинансирования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 в 2017 году»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 Источники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о – правовая система «Гарант», поисковые системы в информационно-коммуникационной сети "Интернет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Иная информация о проблем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  Определение целей предлагаемого правового регулирования и индикаторов для оценки их дост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дивидуальным предпринимателям, а также физическим лицам - производителям товаров, работ, услуг в целях финансового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вступления в силу настоящего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остановление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Единица измерения инд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-ветствие с федераль-ным законодатель-ством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Индикатор</w:t>
            </w:r>
          </w:p>
          <w:p>
            <w:pPr>
              <w:pStyle w:val="Normal"/>
              <w:autoSpaceDE w:val="false"/>
              <w:rPr/>
            </w:pPr>
            <w:r>
              <w:rPr/>
              <w:t>Сумма выплаченных субсидий из бюдже-та Ейского городско-го поселения Ейско-го района в целях финансового обеспе-чения (возмещения) части затрат,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возмещение расходов, связанных с оплатой выполненных работ, оказанных услуг по договорам, заключенным на проведение работ, оказание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на основании фактически произведенных получателем субсидии затрат, в соответствии с условиям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ценка   затрат   на   проведение   мониторинга   достижения  целей предлагаемого правового регул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1. Группы потенциальных адресатов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е лица (за иск-лючением государственных (муниципальных) учреж-дений), индивидуальные предприниматели, а также физические лица - производители товаров, работ,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 Ейского городского поселения Ейского района, а также порядка их реализации в связи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4"/>
        <w:gridCol w:w="1966"/>
        <w:gridCol w:w="1535"/>
        <w:gridCol w:w="16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Наименование функции (полномочия,  обязанности или пра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  <w:p>
            <w:pPr>
              <w:pStyle w:val="Normal"/>
              <w:jc w:val="center"/>
              <w:rPr/>
            </w:pPr>
            <w:r>
              <w:rPr/>
              <w:t>Характер функции (новая/изменяемая/</w:t>
            </w:r>
          </w:p>
          <w:p>
            <w:pPr>
              <w:pStyle w:val="Normal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юри-дическим лицам (за исключением суб-сидий государст-венным (муници-пальным) учреж-дениям), индиви-дуальным предпринимателям, а также физичес-ким лицам - производителям товаров, работ, услуг в целях финансового обеспечения (возмещения) части затрат,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Поряд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 Оценка дополнительных расходов (доходов) местного бюджета (бюджета Ейского городского поселения Ейского района), связанных с введением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функции (полномочия, обязанности или права) в соответствии с подпунктом 5.1. пункта 5 настоящего с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Виды расходов (возможных поступлений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Ейского городского поселения 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4.  Другие  сведения о дополнительных расходах (доходах) местного бюджета (бюджета Ейского городского поселения Ейского района), возникающих в связи с введением предлагаемого правового регулир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Источни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 (в соответствии с подпунктом 4.1. пункта 4 настоящего сводного от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Новые обязанности и ограничения, изменения существую-щих обязанностей и ограничений, вводимых предлагаемым  право-вым регулированием (с указанием соответст-вующих положений 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аг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 Количественная оценк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идические лица (за исключением го-сударственных (муниципальных) учреждений), инди-видуальные пред-приниматели, а также физические лица – производи-тели товаров, работ,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Издержки и выгоды адресатов предлагаемого правового регулирования, не поддающиеся количественной оценк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сточники данны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hyperlink r:id="rId4">
        <w:r>
          <w:rPr>
            <w:rStyle w:val="InternetLink"/>
            <w:sz w:val="28"/>
            <w:szCs w:val="28"/>
          </w:rPr>
          <w:t>остановление администрации Ейского городского поселения Ейского района от 12 января 2015 года № 5 "Об утверждении муниципальной программы Ейского городского поселения Ейского района "Развитие жилищно-коммунального хозяйства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64"/>
        <w:gridCol w:w="1833"/>
        <w:gridCol w:w="35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Степень контроля рисков (полный/частичный/отсутствие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Источники данных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1. Содержание варианта решения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ведение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хранение действующего порядка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(1 -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ведение в соот-ветствие с федераль-ным законодатель-ством  порядка предо-ставления субсидий. Количество субъектов, претендующих на получение субсидии прогнозируется 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 соответствие федеральному законодательству порядка предо-ставления субсид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5. Оценка возможности достижения заявленных целей регулирования (</w:t>
            </w:r>
            <w:hyperlink r:id="rId5">
              <w:r>
                <w:rPr>
                  <w:rStyle w:val="InternetLink"/>
                  <w:color w:val="000000"/>
                </w:rPr>
                <w:t>пункт 3</w:t>
              </w:r>
            </w:hyperlink>
            <w:r>
              <w:rPr>
                <w:color w:val="000000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стижение цели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достижение цели правового регул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соответствие действующего порядка требованиям федерального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 Обоснование  выбора  предпочтительного  варианта  решения  выявленной пробле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варианта решения выявленной проблемы обусловлен введением предлагаемого правового регулирования, предусматривающего достижение цели предлагаемого правового регулирования и уменьшение рисков неблагоприятных посл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ие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финансового обеспечения (возмещения) части затрат организациям жилищно-коммунального хозяйства в связи с реализацией населению коммунальных услуг, проведения мероприятий по подготовке к осенне-зимнему периоду в соответствии со статьей 78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 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6 сентября 2016 года № 887 "Об общих требованиях к нормативным правовым актам, муниципальным правовым акто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Оценка необходимости установления переходного периода и (или) отсрочки вступления   в   силу   нормативного   правового  акта  либо 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ходный период не установлен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предлагаемого правового регулир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 распространения предлагаемого правового регулирования на ранее возникшие отнош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 (заполняется по итогам проведения публичных консультаций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31 августа по  23 сентя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о: 31 августа 2017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: 23 сентября 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е поступи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                 Д.К. Драче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autoSpaceDE w:val="false"/>
        <w:jc w:val="right"/>
        <w:rPr/>
      </w:pP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hyperlink" Target="http://docs.cntd.ru/document/423841173" TargetMode="External"/><Relationship Id="rId4" Type="http://schemas.openxmlformats.org/officeDocument/2006/relationships/hyperlink" Target="http://docs.cntd.ru/document/423841173" TargetMode="External"/><Relationship Id="rId5" Type="http://schemas.openxmlformats.org/officeDocument/2006/relationships/hyperlink" Target="consultantplus://offline/ref=2C5377CA0D6DF84B590E9AB9B02DD3785A336F8BC080DBEA0053221594BEC4AC29CCF6B606B646F204C2B5F8t1UEN" TargetMode="External"/><Relationship Id="rId6" Type="http://schemas.openxmlformats.org/officeDocument/2006/relationships/hyperlink" Target="http://docs.cntd.ru/document/4203743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0:00Z</dcterms:created>
  <dc:creator>Admin</dc:creator>
  <dc:description/>
  <dc:language>en-US</dc:language>
  <cp:lastModifiedBy>User10</cp:lastModifiedBy>
  <cp:lastPrinted>2017-08-30T17:24:00Z</cp:lastPrinted>
  <dcterms:modified xsi:type="dcterms:W3CDTF">2017-10-03T14:10:00Z</dcterms:modified>
  <cp:revision>2</cp:revision>
  <dc:subject/>
  <dc:title>ПОСТАНОВЛЕНИЕ</dc:title>
</cp:coreProperties>
</file>