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92:7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Орловской, 15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92:7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Орловская, 158, Суховой Валентине Михайловне, ----------------------------- года рождения, место рождения: ----------------------------------------, паспорт гражданина Российской Федерации серия ---------------- № ------------------------------, выдан -----------------------------------------------, дата выдачи -------------------------------, СНИЛС ----------------------------, зарегистрированной 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</w:t>
      </w:r>
      <w:r>
        <w:rPr>
          <w:rFonts w:eastAsia="Calibri"/>
          <w:spacing w:val="-2"/>
          <w:sz w:val="28"/>
          <w:szCs w:val="28"/>
          <w:lang w:eastAsia="en-US"/>
        </w:rPr>
        <w:t xml:space="preserve">. Право собственности на указанный в пункте 1 настоящего приказа объект недвижимости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решением Ейского горнарсуда Краснодарского края ------------------ года              № --------------------- </w:t>
      </w:r>
      <w:r>
        <w:rPr>
          <w:rFonts w:eastAsia="Calibri"/>
          <w:spacing w:val="-2"/>
          <w:sz w:val="28"/>
          <w:szCs w:val="28"/>
          <w:lang w:eastAsia="en-US"/>
        </w:rPr>
        <w:t>(регистрация бюро технической инвентаризации города Ейска Краснодарского края от ---------------------- года запись в реестровой книге № ----------------------------------------)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6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40:00Z</dcterms:created>
  <dc:creator>Admin</dc:creator>
  <dc:description/>
  <dc:language>en-US</dc:language>
  <cp:lastModifiedBy>Максим</cp:lastModifiedBy>
  <cp:lastPrinted>2023-04-07T14:21:00Z</cp:lastPrinted>
  <dcterms:modified xsi:type="dcterms:W3CDTF">2023-04-08T21:40:00Z</dcterms:modified>
  <cp:revision>2</cp:revision>
  <dc:subject/>
  <dc:title>Форма подготовлена с использованием правовых актов по состоянию на 31</dc:title>
</cp:coreProperties>
</file>