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301:4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Орловской, 3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301:4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Орловская, 38, Барабановой Светлане Иван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--------------- года, удостоверенным -------------------------------------------------------------------------------- и зарегистрированным в реестре за № ---------------- (запись в реестровой книге № ------------ бюро технической инвентаризации города Ейска Краснодарского края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679762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3 марта   2023  года  № 49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22:00Z</dcterms:created>
  <dc:creator>Admin</dc:creator>
  <dc:description/>
  <dc:language>en-US</dc:language>
  <cp:lastModifiedBy>Максим</cp:lastModifiedBy>
  <cp:lastPrinted>2023-03-24T10:59:00Z</cp:lastPrinted>
  <dcterms:modified xsi:type="dcterms:W3CDTF">2023-04-09T00:22:00Z</dcterms:modified>
  <cp:revision>2</cp:revision>
  <dc:subject/>
  <dc:title>Форма подготовлена с использованием правовых актов по состоянию на 31</dc:title>
</cp:coreProperties>
</file>