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69"/>
        <w:jc w:val="both"/>
        <w:rPr/>
      </w:pPr>
      <w:r>
        <w:rPr>
          <w:b/>
          <w:sz w:val="28"/>
          <w:szCs w:val="28"/>
        </w:rPr>
        <w:t>Администрация Ейского городского поселения Ейского района информирует Вас о правилах безопасного поведения на водных объект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бойное течение - ТЯГУ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3175</wp:posOffset>
            </wp:positionV>
            <wp:extent cx="2670175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ягун </w:t>
      </w:r>
      <w:r>
        <w:rPr>
          <w:sz w:val="28"/>
          <w:szCs w:val="28"/>
        </w:rPr>
        <w:t>– самый опасный из всех видов прибрежных течений, он образуется в результате оттока воды принесенной к побережью волнами. Вопреки расхожему мнению, тягун не тянет под воду, а уносит прочь от берега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специалисты-гидрографы отбойные течения возникают не только на глубоководных черноморских курортах, но и на мелководье.</w:t>
      </w:r>
      <w:r>
        <w:rPr/>
        <w:t xml:space="preserve"> </w:t>
      </w:r>
      <w:r>
        <w:rPr>
          <w:sz w:val="28"/>
          <w:szCs w:val="28"/>
        </w:rPr>
        <w:t>Ученые поясняют, что волнообразное дно образуется за счет движения волн. В отдельных местах вода, уходя назад, образует бреши, где появляется сильное течение, утягивающее в море, поскольку песчаная гряда больше является препятствием. Тяга может быть настолько сильной, что даже физически крепкий пловец не в состоянии с ней справить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ВЫБРАТЬСЯ ИЗ ОТБОЙНОГО ТЕЧЕНИЯ?</w:t>
      </w:r>
    </w:p>
    <w:p>
      <w:pPr>
        <w:pStyle w:val="Normal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4080510" cy="279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то делать, если вы всё-таки угодили в разрывное течение, как выплыть? Самое главное — не паникуйте и успокойтесь! Помните: тягун ограничен не только по ширине, но и по длине. Как правило, сила обратного течения заканчивается не дальше, чем в 100 метрах от берега — в точке, где волна достигает пика и начинает разбиваться. Так что, даже если вы не будете предпринимать никаких действий, сильно далеко вас не унесё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ва варианта</w:t>
      </w:r>
      <w:r>
        <w:rPr>
          <w:sz w:val="28"/>
          <w:szCs w:val="28"/>
        </w:rPr>
        <w:t>, как выбраться из отбойного теч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ы поняли, что попали в обратное течение — начинайте грести параллельно берегу, пока не почувствуете, что выбрались из пот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с нельзя назвать сильным пловцом — просто поддайтесь тягуну: унеся вас на пару десятков метров, он ослабнет. Оказавшись в относительно спокойной воде, проплывите несколько метров параллельно к берегу (если вы сразу развернётесь назад — снова попадёте в обратное течение-тягун) и потом поворачивайте к пляжу.</w:t>
      </w:r>
    </w:p>
    <w:p>
      <w:pPr>
        <w:pStyle w:val="Normal"/>
        <w:ind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  <w:u w:val="single"/>
        </w:rPr>
        <w:t>Самое главное правило:</w:t>
      </w:r>
      <w:r>
        <w:rPr>
          <w:sz w:val="28"/>
          <w:szCs w:val="28"/>
        </w:rPr>
        <w:t xml:space="preserve"> не тратьте драгоценные силы, пытаясь плыть прямо к берегу, противоположно направлению обратного потока! Это самая распространённая ошибка, отбойное течение в любом случае сильнее и в конце концов побеждает челове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Для Ейского района «Отбойные течения – ТЯГУНЫ» не характерны, но знать о таких течениях и вариантах как выбраться из отбойного течения должен каждый гражданин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ите свою жизнь, жизнь своих близких, ограждайте от непродуманных поступков окружающих.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собое внимание уделяйте детскому отдыху на водных объект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 Знак Знак1 Знак Знак Знак Знак"/>
    <w:qFormat/>
    <w:rPr>
      <w:lang w:val="en-GB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284" w:leader="dot"/>
        <w:tab w:val="left" w:pos="-142" w:leader="dot"/>
      </w:tabs>
      <w:spacing w:before="173" w:after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widowControl/>
      <w:autoSpaceDE w:val="true"/>
      <w:ind w:left="552" w:right="-5" w:hanging="0"/>
    </w:pPr>
    <w:rPr>
      <w:sz w:val="28"/>
      <w:szCs w:val="24"/>
    </w:rPr>
  </w:style>
  <w:style w:type="paragraph" w:styleId="Style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6:00Z</dcterms:created>
  <dc:creator>Зинович Виктор</dc:creator>
  <dc:description/>
  <cp:keywords/>
  <dc:language>en-US</dc:language>
  <cp:lastModifiedBy>User51</cp:lastModifiedBy>
  <cp:lastPrinted>2023-07-26T11:05:00Z</cp:lastPrinted>
  <dcterms:modified xsi:type="dcterms:W3CDTF">2023-08-04T07:57:00Z</dcterms:modified>
  <cp:revision>7</cp:revision>
  <dc:subject/>
  <dc:title> </dc:title>
</cp:coreProperties>
</file>