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2 марта 2013 года № 54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ind w:left="851" w:right="851" w:hanging="0"/>
        <w:jc w:val="center"/>
        <w:rPr/>
      </w:pPr>
      <w:r>
        <w:rPr>
          <w:b/>
          <w:sz w:val="28"/>
        </w:rPr>
        <w:t xml:space="preserve">о деятельности Совета Ейского городского поселения 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>Ейского района за 2012 год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утаты Совета Ейского городского поселения Ейского района второго созыва избраны 11 октября 2009 года в количестве 20 человек.</w:t>
      </w:r>
      <w:r>
        <w:rPr>
          <w:color w:val="000000"/>
          <w:sz w:val="28"/>
          <w:szCs w:val="28"/>
        </w:rPr>
        <w:t xml:space="preserve"> В апреле 2012 года количественный состав Совета изменился, в связи с досрочным сложением полномочий депутата С.Н.Алдоши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вете действуют 4 депутатские комиссии (по вопросам законности, ЖКХ, социальной политики, экономического развития), две депутатские фракции - Всероссийской политической партии "Единая Россия" (14 депута-тов) и политической партии "Коммунистическая партия Российской Федера-ции" (3 депутата)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сновной целью деятельности Совета в 2012 году, как и в предыдущие годы, являлось достижение позитивных изменений во всех сферах жизне-деятельности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Знание проблем, общение с избирателями, совместная работа с админи-страцией города, руководителями предприятий и организаций, причастность ко всему, чем живет Ейск - все это основные составляющие депутатской рабо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авотворческ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в отчетном году осуществлялась в соответствии с годовым планом рабо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2 году состоялось 16 сессий, Советом принято 67 решений, нормативных правовых - 33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3 - по вопросам экономики, бюджета, налогового законодательства и управления муниципальной собственностью;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 - по вопросам жилищно-коммунального хозяйства, градостроитель-ства и землепользования;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 - по правовым вопросам и местному самоуправлению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Особое внимание по-прежнему уделялось предварительной работе над проектами нормативных правовых актов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постоянные комиссии провели 14 заседаний, на которых было рассмотрено 37 вопросов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яду вопросов, вносимых на сессии Совета для принятия объективных решений, было проведено 10 совместных заседаний постоянных комиссий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В 2012 году была продолжена практика проведения публичных слуша-ний, на которые выносились проекты документов, касающихся жизнедеятель-ности города. Для того, чтобы жители города не оставались равнодушными наблюдателями за принимаемыми решениями, в</w:t>
      </w:r>
      <w:r>
        <w:rPr>
          <w:rFonts w:eastAsia="Arial Unicode MS"/>
          <w:color w:val="000000"/>
          <w:sz w:val="28"/>
          <w:szCs w:val="28"/>
        </w:rPr>
        <w:t xml:space="preserve"> новой редакции принят </w:t>
      </w:r>
      <w:r>
        <w:rPr>
          <w:sz w:val="28"/>
          <w:szCs w:val="28"/>
        </w:rPr>
        <w:t>Порядок организации и проведения публичных слушаний в городе</w:t>
      </w:r>
      <w:r>
        <w:rPr>
          <w:rFonts w:eastAsia="Arial Unicode MS"/>
          <w:color w:val="000000"/>
          <w:sz w:val="28"/>
          <w:szCs w:val="28"/>
        </w:rPr>
        <w:t xml:space="preserve">, в котором детально регламентированы цели, задачи их прове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активность жители города приняли в публичных слушаниях по рассмотрению положения о звании "Почетый гражданин города Ейска" и проекте Правил землепользования и застройк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совершенствованием правового положения муниципальных учреждений, с целью усиления их имущественной самостоятельности внесены изменения в положения об отделе муниципальных ресурсов, об управлении архитектуры и градостроительства, об управлении жилищно-коммунального хозяйства, об управлении по организации деятельности Широчанского сель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х основных задач городских властей в прошедшем году было совершенствование бюджетного процесса в целях повышения эффективности использования ресурсов городской каз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рректировка доходной и расходной частей бюджета города Ейска в 2012 году проводилась 9 раз. Доходная часть увеличена с </w:t>
      </w:r>
      <w:r>
        <w:rPr>
          <w:color w:val="000000"/>
          <w:sz w:val="28"/>
          <w:szCs w:val="28"/>
        </w:rPr>
        <w:t xml:space="preserve">279 076,0 тыс. </w:t>
      </w:r>
      <w:r>
        <w:rPr>
          <w:sz w:val="28"/>
          <w:szCs w:val="28"/>
        </w:rPr>
        <w:t>руб. до 444 221,5 тыс. руб., увеличившись на 165 145,5 тыс. руб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редства были направлены на решение насущных городских проблем, в первую очередь, на переселение граждан из аварийного жилого фонда, капитальный ремонт дорог, газификацию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большое внимание уделялось вопросам, связанным с управлением и распоряжением муниципальным имуществом. На заседаниях комиссии, а затем на сессиях Совета рассмотрены изменения в программу приватизации, утверждены отчет о выполнении прогнозного плана (программы) приватизации муниципального имущества города Ейска за предыдущий год и программа приватизации на 2013 го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2012 году бюджет города Ейска превысил по расходам 480 млн рублей, большая часть которых была вложена в сферу ЖКХ (74%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ле внимания депутатов находился весь спектр вопросов функционирования городского хозяйства: жилищно-коммунальные проблемы, вопросы строительства и перспективного развития городской инфра-струк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ротяжении ряда лет решение вопросов капитального ремонта домов и переселения из ветхого жилья осуществлялось за счет средств фонда реформирования жилищно-коммунального хозяйства. К сожалению, в отчетном году в рамках программы капитального ремонта многоквартирных домов выполнена реконструкция только в 3 жилых домах на сумму более             12 млн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епутатов город принял участие в краевой программе по переселению граждан из аварийного жилья, общая стоимость затрат на данное мероприятие составляет 86 млн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учетом мнения депутатов были определены основные мероприятия программы по водоснабжению и водоотведению, в том числе мероприятия по строительству первой очереди уличной канализации в районе улицы Шмидта и Нижнесадово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обом контроле депутатов - ситуация с обеспечением города электроэнергией, в связи с остановкой ТЭС, и водоснабжение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Наиболее часто встречающейся проблемой, обозначенной в наказах избирателей, была газификация поселков (в 2012 году осуществлена газифика-ция поселка Берегового и закончено строительство газопровода в поселке Широчанка).   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санитарного содержания территории, организации уборки и обеспечения чистоты и порядка в городе утверждены Правила благоустройства, уборки и санитарного содержания территории города Ейс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Уставом города одной из задач органов местного самоуправления является организация транспортного обслуживания населе-ния, создания условий для обеспечения жителей услугами связи, торговли, бытового обслужи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Вопросы совершенствования организации дорожного движения неоднократно рассматривались на заседаниях профильной постоянной комис-сии. Один из наболевших вопросов - вопрос несанкционированных стоянок легкового транспорта. Как уже сказано в докладе главы города, открытым остается также вопрос движения большегрузного транспорта по улице Нижнесадовой, для решения проблемы необходимо изменить схему движения. Эти вопросы находятся на контроле Совета до их разрешения.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2 году депутаты городского Совета приняли участие в сходах граждан, организованных по инициативе главы муниципального образования Ейский района, а также во встречах, связанных с предвыборной кампанией депутатов района и Законодательного Собрания края. В ходе общения с избирателями были высказаны обращения, замечания, предложения от жителей города. Обращения внимательно рассмотрены, даны разъяснения, консультации. Замечания и предложения приняты в работу. Кроме этого, в соответствии с утвержденным графиком депутаты осуществляли прием граждан по личным вопросам. Информация о приеме публиковалась в СМИ. В течение отчетного периода было проведено 197 приемов, в ходе которых поступило 237 обращений граждан. Большая часть вопросов касалась проблем жилищно-коммунального хозяйства города, благоустройства, предоставления жилья и оказания материальной помощи. Удалось решить ряд вопросов поло-жительно. Так, при содействии депутатов решены вопросы уличного освеще-ния в поселке Широчанка, капитального ремонта системы водоснабжения по улице Шевченко, строительства газопровода низкого давления в поселке Широчанка, ремонта междворовых проездов по улице Красной, ремонта дорожного покрытия по улице Московской и тротуара по улице Гоголя и друг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2 году в рамках реализации наказов жителей города Ейска депутатами утвержден отчет о реализации реестра наказов избирателей                       за 2010 - 2011 годы в сумме 158 495 тыс. руб., в апреле текущего года планируется рассмотрение отчета за 2012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избирателей депутаты городского Совета работали в тесном взаимодействии с администрацией города, депутатами Законодательного Собрания края и Совета Ейского района.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В своей работе Совет руководствуется принципом открытости и гласности. Главной задачей взаимодействия представительного органа со средствами массовой информации является полное и объективное информиро-вание населения города о деятельности Совета. Представители средств массо-вой информации присутствуют на сессиях, заседаниях постоянных комиссий, других мероприятиях, проводимых в Совете, а также в избирательных округах. Им оказывается помощь в подготовке материалов, связанных с  деятельностью Совета. В 2013 году в этом направлении планируется активизировать работу по освещению работы в сети "Интернет".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274"/>
      </w:tblGrid>
      <w:tr>
        <w:trPr/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го  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    Е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Вяткин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4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64"/>
        </w:tabs>
        <w:ind w:left="17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348"/>
        </w:tabs>
        <w:ind w:left="33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12"/>
        </w:tabs>
        <w:ind w:left="24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2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0"/>
        </w:tabs>
        <w:ind w:left="483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080" w:leader="none"/>
      </w:tabs>
      <w:ind w:left="0"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firstLine="720"/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620" w:leader="none"/>
      </w:tabs>
      <w:ind w:left="0" w:firstLine="72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980" w:leader="none"/>
      </w:tabs>
      <w:spacing w:before="240" w:after="60"/>
      <w:ind w:left="0" w:firstLine="720"/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з1"/>
    <w:basedOn w:val="Normal"/>
    <w:next w:val="21"/>
    <w:qFormat/>
    <w:pPr>
      <w:numPr>
        <w:ilvl w:val="0"/>
        <w:numId w:val="2"/>
      </w:numPr>
      <w:jc w:val="both"/>
    </w:pPr>
    <w:rPr>
      <w:color w:val="000000"/>
      <w:sz w:val="28"/>
      <w:szCs w:val="28"/>
    </w:rPr>
  </w:style>
  <w:style w:type="paragraph" w:styleId="21">
    <w:name w:val="Абзац2 Знак Знак Знак"/>
    <w:basedOn w:val="Normal"/>
    <w:next w:val="Normal"/>
    <w:qFormat/>
    <w:pPr>
      <w:numPr>
        <w:ilvl w:val="0"/>
        <w:numId w:val="2"/>
      </w:numPr>
      <w:tabs>
        <w:tab w:val="clear" w:pos="708"/>
        <w:tab w:val="left" w:pos="1800" w:leader="none"/>
      </w:tabs>
      <w:jc w:val="both"/>
    </w:pPr>
    <w:rPr>
      <w:sz w:val="28"/>
      <w:szCs w:val="28"/>
    </w:rPr>
  </w:style>
  <w:style w:type="paragraph" w:styleId="22">
    <w:name w:val="Абзац2"/>
    <w:basedOn w:val="Normal"/>
    <w:next w:val="Normal"/>
    <w:qFormat/>
    <w:pPr>
      <w:numPr>
        <w:ilvl w:val="0"/>
        <w:numId w:val="2"/>
      </w:numPr>
      <w:jc w:val="both"/>
    </w:pPr>
    <w:rPr>
      <w:color w:val="000000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41:00Z</dcterms:created>
  <dc:creator>seg</dc:creator>
  <dc:description/>
  <cp:keywords/>
  <dc:language>en-US</dc:language>
  <cp:lastModifiedBy>Елена</cp:lastModifiedBy>
  <cp:lastPrinted>2013-03-12T09:21:00Z</cp:lastPrinted>
  <dcterms:modified xsi:type="dcterms:W3CDTF">2013-05-31T07:02:00Z</dcterms:modified>
  <cp:revision>607</cp:revision>
  <dc:subject/>
  <dc:title>Последний вариант</dc:title>
</cp:coreProperties>
</file>