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правляющей орган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Ж «Юнос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ственный за заполнение: Юность Ейск</w:t>
      </w:r>
    </w:p>
    <w:p>
      <w:pPr>
        <w:pStyle w:val="Style15"/>
        <w:rPr/>
      </w:pPr>
      <w:r>
        <w:rPr/>
        <w:t>1. Общие сведения об организ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Юност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Юност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форм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ТС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Жан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(подробную информацию по ИНН можно получить на сайте </w:t>
            </w:r>
            <w:r>
              <w:rPr>
                <w:sz w:val="24"/>
                <w:szCs w:val="24"/>
                <w:lang w:val="en-US"/>
              </w:rPr>
              <w:t>htt</w:t>
            </w:r>
            <w:r>
              <w:rPr>
                <w:sz w:val="24"/>
                <w:szCs w:val="24"/>
              </w:rPr>
              <w:t>: //</w:t>
            </w:r>
            <w:r>
              <w:rPr>
                <w:sz w:val="24"/>
                <w:szCs w:val="24"/>
                <w:lang w:val="en-US"/>
              </w:rPr>
              <w:t>egru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lo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248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или ОГРНИ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3030639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 (ОГРНИП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решение  о регис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 инспекция ФНС №2 по Краснода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раснодарский край, Район Ейский, город Ейск,  Улица Горького, д. 7, кор.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раснодарский, район Ейский, Город Ейский, Улица Горького, д. 7, кор.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Краснодарский, район Ейский, Город Ейский, Улица Горького, д. 7, кор.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.- пятн. С 14.00-20-00. При необходимости в любое время. Прием граждан по личным вопросам с 18-00 до 20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91692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ost</w:t>
            </w:r>
            <w:r>
              <w:rPr>
                <w:sz w:val="24"/>
                <w:szCs w:val="24"/>
              </w:rPr>
              <w:t>yesk@inbox.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сай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в уставном капитале Субъекта РФ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в уставном капитале муниципального образования, 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саморегулируемых организациях или в объединениях ТСЖ и ЖСК и наличии сертификатов соответствия стандартам обслу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 саморегулируемых организациях и объединениях ТСЖ «Юность» на 1 сентября 2014 г. не участву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РФ, в которых организация осуществляет свою деятель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ний, в которых организация осуществляет свою деятель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сов обслуживания гражда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татная численность на отчетную дату, че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 персонал, ч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женеры, ч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й персонал, ч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 за отчетный период, ч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 персонал, ч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женеры, ч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й персонал, че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частных случаев за отчетный перио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привлечения организации к административной ответств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 применении мер административного воздействия, а также мер, принятых для устранения нарушений, повлекших применение административных сан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для товариществ или кооперативов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 ТСЖ или ЖС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Тамара Никола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Лидия Павл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талья Василь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 Надежда Николае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 Ольга Николаевна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евизионной коми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Зоя Ан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в произвольной фор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Жилищный фон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Число квартир в обслуживаемых дом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под управлением на отчетную да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емых ТС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емых по договору между ТСЖ и управляющей организ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оговора между ТСЖ и управляющей организаци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емых по договору между собственниками и управляющей организ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ет договора между собственниками и управляющей организацие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емых по результатам открытого конкурса органов местного само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под управлением на начало пери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емых ТС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служиваемых по договору между ТСЖ и управляющей организацие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оговора между ТСЖ и управляющей организаци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емых по договору между собственниками и управляющей организ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оговора между собственниками и управляющей организаци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-обслуживание по результатам открытого конкурс органов  местного само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ов под управлением на отчетную дату, включая жилые и нежилые помещения,  а также помещения общего пользования, тыс. кв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11,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11,6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26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мов под управлением на начало периода, тыс. кв. 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11,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площади по заключенным договор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площади по расторгнутым договор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обслуживания МКД ,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26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 Основные финансовые показате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за оказание услуг по управлению многоквартирными домами, тыс. руб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52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52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от 26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использования общего имущества за отчетный период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щего имущества не приносит доход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от 26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лученный за отчетный период от предоставления коммунальных услуг без учета коммунальных ресурсов, поставленных потребителям непосредственно поставщиками по прямым договорам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охода. Коммунальные ресурсы поставляются ресурсоснабжающими организациями собственникам помещений по прямым договора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и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числяется оплата по индивидуальным эл/счетчикам и за общедомовые нужды на каждую кв., как разница показаний общедомового электрического счетчика и суммы индивидуальных приборов учета. С 1 августа 2013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азопотребление вводного газопровода (общедомового) – 520,33 руб. за 2016г. оплата за газ – по индивидуальным газовым счетчика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яче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горячего водоснабж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яется оплата по индивидуальным счетчик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доотвед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договора с собственниками помещений, как и за водоснабж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олученные в связи с оказанием услуг по управлению многоквартирными домами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6065,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6065,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26 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искам по договорам управления за отчетный период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ки по компенсации нанесенного ущерб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ки по снижению платы в связи с неоказанием услу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и по снижению платы в связи с недопоставкой ресур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 иск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искам ресурсоснабжающих организаций за отчетный период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и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яче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горячего водоснабж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о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доотвед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с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 УО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мета доходов и рас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доходов и расходов ТСЖ или ЖС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 (руб) 70976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 (руб.)   7277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 3903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платежи на з/плату, НДФЛ  79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о упрощенной системе   71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ЕИРЦ за ведение лицевых счетов   25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 за обслуживание счета    11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электроустановок   6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дымоходов  333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ивание ГРП 5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ключа ГИС ЖКХ 6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 (почтовые расходы, отправка отчетов) 5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юриста 10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 (инветарь) 8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емонту дома дымоход в  подъезде, покраска фасадов дома, заделка щелей 25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ходу за придомовой территорией (покос травы, семена, цветы) 10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дверей подъездов, детской площадки 8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и мелкий ремонт подъездов 42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МФУ 3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связь 24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времени на внешнее освещение 3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для песочницы 2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, представительские расходы 3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ы ОДН 5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6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ливневки 2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 обработка подвалов 800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сметы доходов и расх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анные будут добавлены в июне 2017г. после проведения общего собрания собстве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членов товарищества или кооператива, заседаний правления и ревизионной коми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бщего собранияТСЖ «Юность» от 05.05.2017 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зносов (до 9от т,5 руб. с 1 кв.м) и повышение оплаты труда наемным работникам ТСЖ, выбор председателя, членов правления, внесение изменений в устав, разн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ревизионной комиссии (ревизора) товарищества или кооператива по результатам проверки годовой бухгалтерской (финансовой) отчет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2 от 05.04.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заключ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Задолж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собственников помещений и иных лиц, пользующихся или проживающих в помещениях на законных основаниях, за оказанные услуги по управлению, накопленная за весь период обслуживания на отчетную дату, ты с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мам от 26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сроченная задолженность собственников помещений и иных лиц, пользующихся или проживающих в помещениях на законных основаниях, по капитальному ремонту за весь период обслуживания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собственников помещений и иных лиц, пользующихся или проживающих в помещениях не законных основаниях. За коммунальных услуги, накопленная за весь период обслуживания на текущую дату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и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яче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отвед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собственников помещений и иных лиц, пользующихся или проживающих в помещениях на законных основаниях за коммунальные услуги на начало отчетного периода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организации за предоставленные коммунальные услуги, накопленная за весь период обслуживания на текущую дату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и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орячее водоснабж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холодно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отвед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зысканной за отчетный период просроченной задолженности собственников помещений и иных лиц, пользующихся или проживающих в помещениях на законных основаниях за услуги по управлению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26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зысканной за отчетный период просроченной задолженности собственников помещений и иных лиц, пользующихся или проживающих в помещениях на законных основаниях за предоставленные коммунальные услуги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и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яче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отвед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5. Деятельность по управлению МК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по ремонту за отчетный период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26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по благоустройству за отчетный период, ты с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до 2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от 26 до 50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 от 51 до 75 л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домам 76 лет и бол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аварийным дом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средств за отчетный период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 никакие сторонние сред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сид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кред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ирование по договорам лизин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ались договора лизинг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ирование по энергосервисным договор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ые взносы жите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источн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КУ по показаниям общедомовых ПУ за отчетный период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и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яче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КУ по счетам на общедомовые нужды за отчетный период, тыс. руб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электри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орячее водоснабж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лодное вод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оговора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Управляющая делами  ТСЖ «ЮНОСТЬ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. Ейск, ул. Горького 7/3</w:t>
        <w:tab/>
        <w:tab/>
        <w:tab/>
        <w:tab/>
        <w:tab/>
        <w:tab/>
        <w:tab/>
        <w:t>Добровольская Ж.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лепченко Т.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</w:t>
        <w:tab/>
        <w:tab/>
        <w:tab/>
        <w:tab/>
        <w:tab/>
        <w:tab/>
        <w:tab/>
        <w:tab/>
        <w:tab/>
        <w:t>Галкина Л.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рлова Н.В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ватко О.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рокина Н.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21:00Z</dcterms:created>
  <dc:creator>User</dc:creator>
  <dc:description/>
  <cp:keywords/>
  <dc:language>en-US</dc:language>
  <cp:lastModifiedBy>Алексей</cp:lastModifiedBy>
  <cp:lastPrinted>2014-08-31T11:10:00Z</cp:lastPrinted>
  <dcterms:modified xsi:type="dcterms:W3CDTF">2017-06-19T13:26:00Z</dcterms:modified>
  <cp:revision>4</cp:revision>
  <dc:subject/>
  <dc:title>Анкета управляющей организации</dc:title>
</cp:coreProperties>
</file>