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УТВЕРЖДЕН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решением Совета Ейского городского поселения Ейского района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14 апреля 2023 г. № 52/1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Совета Ейского городского поселения </w:t>
      </w:r>
    </w:p>
    <w:p>
      <w:pPr>
        <w:pStyle w:val="Normal"/>
        <w:ind w:left="737" w:right="737" w:hanging="0"/>
        <w:jc w:val="center"/>
        <w:rPr/>
      </w:pPr>
      <w:r>
        <w:rPr>
          <w:b/>
          <w:sz w:val="28"/>
        </w:rPr>
        <w:t>Ейского района за 2022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овет депутатов Ейского городского поселения Ейского района                 (далее – Совет, Ейский городской Совет депутатов) является представительным органом Ейского городского поселения Ейского района, наделенным собственными полномочиями по решению вопросов местного значения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ского городск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ей РФ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03 года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Ейского городского поселения 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ействующими нормативными правовыми актами и Регламентом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Ейского городского поселения Ей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осуществляет свою деятельность на принципах законности, самостоятельного осуществления принадлежащих ему полномочий, гласности и подконтрольности населению города Ейска.</w:t>
      </w:r>
    </w:p>
    <w:p>
      <w:pPr>
        <w:pStyle w:val="Normal"/>
        <w:ind w:firstLine="720"/>
        <w:jc w:val="both"/>
        <w:rPr/>
      </w:pPr>
      <w:r>
        <w:rPr>
          <w:sz w:val="28"/>
        </w:rPr>
        <w:t>Деятельность</w:t>
      </w:r>
      <w:r>
        <w:rPr>
          <w:sz w:val="28"/>
          <w:szCs w:val="24"/>
        </w:rPr>
        <w:t xml:space="preserve"> Совета основывается на свободном коллективном обсуждении и решении вопросов.</w:t>
      </w:r>
    </w:p>
    <w:p>
      <w:pPr>
        <w:pStyle w:val="P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Ейский городской Совет депутатов четвертого созыва состоит из 20 депутатов, избранных на муниципальных выборах 8 сентября 2019 год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 xml:space="preserve">В 2022 году Совет продолжил </w:t>
      </w:r>
      <w:r>
        <w:rPr>
          <w:sz w:val="28"/>
        </w:rPr>
        <w:t>свою работу в неполном составе.                            В августе 2022 года досрочно прекращены полномоч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путата Розум Ирины Владимировны, - в связи с отставкой по собственному желанию, в соответствии с </w:t>
      </w:r>
      <w:r>
        <w:rPr>
          <w:sz w:val="28"/>
          <w:szCs w:val="28"/>
        </w:rPr>
        <w:t>подпунктом 2 пункта 10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епутата Пикты Павла Евгеньевича, - в связи с несоблюдением ограничений, запретов, неисполнением обязанностей, установленных Федеральным законом от 25 декабря 2008 года № 273-ФЗ                                             «О противодействии коррупции», в соответствии с частью 7.1 статьи 40 Федерального закона от 6 октября 2003 года № 131-ФЗ «Об общих принципах организации местного самоуправления в Российской Федерации». Данное решения принято на основании поступившего письма главы администрации (губернатора) Краснодарского края, по факту проведения проверочных мероприятий антикоррупционной направленности в отношении указанного депутата  управлением контроля, профилактики коррупционных и иных правонарушений администраци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1 декабря 2022 года в Ейском городском Совете осуществляют свои полномочия 18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епутаты Совета, в том числе председатель Совета и его заместитель, осуществляют свои полномочия на непостоянной основе, т.е. совмещают депутатскую деятельность с трудовой деятельностью по основному месту работ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ная форма деятельности Совета - сессии, которые </w:t>
      </w:r>
      <w:r>
        <w:rPr>
          <w:sz w:val="28"/>
          <w:szCs w:val="28"/>
          <w:shd w:fill="FFFFFF" w:val="clear"/>
        </w:rPr>
        <w:t xml:space="preserve">проходили ежемесячно в открытом режиме, в присутствии представителей Ейской межрайонной прокуратуры и средств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2 году </w:t>
      </w:r>
      <w:r>
        <w:rPr>
          <w:sz w:val="28"/>
          <w:szCs w:val="28"/>
        </w:rPr>
        <w:t>было подготовлено и проведено 16 сессий Совета, в том числе 5 внеочередных и 5 чрезвычайных, Советом было принято 56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ессии созывались, в том числе, для рассмотрения следующих вопросов: «О досрочном прекращении полномочий главы Ейского городского поселения Ейского района», «О внесении изменений в решение Совета Ейского городского поселения Ейского района от 20 декабря 2021 года № 33/4 «О бюджете Ейского городского поселения Ейского района на 2022 год и на плановый период 2023 и 2024 годов», в связи с </w:t>
      </w:r>
      <w:r>
        <w:rPr>
          <w:bCs/>
          <w:sz w:val="28"/>
          <w:szCs w:val="28"/>
        </w:rPr>
        <w:t xml:space="preserve">необходимостью направления суммы денежных средств в </w:t>
      </w:r>
      <w:r>
        <w:rPr>
          <w:sz w:val="28"/>
          <w:szCs w:val="28"/>
        </w:rPr>
        <w:t>резервный фонд администрации Ейского городского поселения Ейского района для дальнейшего направления на оказание услуг по разработке документации на аварийно-восстановительные работы по объекту «Многоквартирный жилой дом, расположенный по адресу: ул. Коммунистическая, 20/1», повреждённому в результате возникновения чрезвычайной ситуации техногенного характера 17 октября 2022 года и для финансирования расходов, связанных с чрезвычайной ситуацией, произошедшей 17 октября 2022 года, «О внесении изменений в решение Совета Ейского городского поселения Ейского района от 29 января 2013 года № 52/4 «Об утверждении Правил землепользования и застройки Ейского городского поселения Ейского района», в связи с выявлением оснований для внесения изменений в карту зон с особыми условиями использования территории Правил землепользования и застройки Ейского городского поселения Ейского района, в части исключения сведений о запретной зоне и запрет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ссии Совета проводились организованно и конструктивно, чему способствовала тщательная проработка обсуждаемых вопросов постоянными депутатскими комисси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едварительного рассмотрения вопросов и подготовки проектов решений в Совете из числа депутатов сформированы и работают три постоянные депутатские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экономического развития - 8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законности и социальной политики - 9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жилищно-коммунального хозяйства - 9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ые депутатские комиссии осуществляли свою работу в соответствии с Регламентом Совета, годовым планом работы, предложениями администрации Ейского городского поселения и депутатов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отчетном периоде было проведено 36 заседаний постоянных депутатских комиссий, на которых рассмотрен 141 вопрос, из ни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экономического развития - 12 заседаний, рассмотрено 48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законности и социальной политики - 16 заседаний, рассмотрено 56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жилищно-коммунального хозяйства - 6 заседаний, рассмотрено 33 в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и проведены 2 совместных заседания комиссий, на которых рассмотрено 4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е внимание уделялось организации и контролю выполнения плана работы Совета, который включал в себя 60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ессий Совета и заседаний постоянных депутатских комиссий рассмотрение обсуждаемых вопросов велось объективно и корректно, обеспечивалась коллегиальность и взвешенность принимаемых ре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крытость и прозрачность в деятельности Совета и депутатов - один из важнейших принципов работы. Этот принцип реализован в работе официального сайта администрации Ейского городского поселения Ей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который отвечает всем современным требованиям и содержит полную информацию о Совете и его деятельности, включа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екты решений и решения, принятые Советом, планы работы Совета, графики приемов избирателей депутатами и другую информацию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новным направлением работы Совета было и остается компетентное и своевременное создание и совершенствование нормативной правовой базы, обеспечивающей качественное решение вопросов местного значения, определенных федеральным и региональным законодательством. </w:t>
      </w:r>
      <w:r>
        <w:rPr>
          <w:rFonts w:cs="Times New Roman" w:ascii="Times New Roman" w:hAnsi="Times New Roman"/>
          <w:sz w:val="28"/>
          <w:szCs w:val="28"/>
        </w:rPr>
        <w:t xml:space="preserve">В процессе осуществления нормотворческой деятельности Совет конструктивно взаимодействовал с Ейской межрайонной прокуратурой. Проекты решений Совета, а также все принятые решения ежемесячно направлялись в прокуратуру для правовой и антикоррупционной экспертизы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епутатами рассматривались заключения прокуратуры по проектам решений, все предложения учитывались при окончательном принятии решений Совета.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дним из важнейших направлений работы Совета в 2022 году стало проведение конкурс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тбору кандидатур на должность главы Ейского городского поселения Ейского района. Решением Совета от                    12 апреля 2022 года № 37/5 «О назначении конкурса по отбору кандидатур на должность главы Ейского городского поселения Ейского района» определены порядок и этапы проведения конкурса, утверждены председатель и секретарь конкурсной комиссии. 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33 Устава Ейского городского поселения Ейского района глава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ся тайным голос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о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числа кандидатов, представленных конкурсной комиссией по результатам конкурса, </w:t>
      </w:r>
      <w:r>
        <w:rPr>
          <w:rFonts w:cs="Times New Roman" w:ascii="Times New Roman" w:hAnsi="Times New Roman"/>
          <w:sz w:val="28"/>
          <w:szCs w:val="28"/>
        </w:rPr>
        <w:t xml:space="preserve">сроком на 5 лет. Решение об избрании главы города принимается большинством голосов от установленного числа депутатов.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от 21 июля 2022 года № 40/1 «Об избрании главы Ейского городского поселения Ейского района» избранным главой Ейского городского поселения Ейского района признан Кияшко Дмитрий Викторови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ступление в должность главы города, во исполнение требований пункта 6 статьи 33 Устава </w:t>
      </w:r>
      <w:r>
        <w:rPr>
          <w:rFonts w:cs="Times New Roman" w:ascii="Times New Roman" w:hAnsi="Times New Roman"/>
          <w:sz w:val="28"/>
          <w:szCs w:val="28"/>
        </w:rPr>
        <w:t xml:space="preserve">Ейского городского поселения Ейского района, также реализовано посредством вынесения решения Совета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ри реализации бюджетной политики депутатами Совета активно осуществлялись полномочия по утверждению местного бюджета и отчета о его исполнении. </w:t>
      </w:r>
      <w:r>
        <w:rPr>
          <w:color w:val="000000"/>
          <w:sz w:val="28"/>
          <w:szCs w:val="28"/>
          <w:lang w:bidi="ru-RU"/>
        </w:rPr>
        <w:t>В июне 2022 года депутатами Совета был утвержден отчет об исполнении бюджета за 2021 год, который исполнялся строго в соответствии с действующим законодательством Российской Федерации, законами Краснодарского края и нормативными актами Ейского городского поселения 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ыло принято 11 решений о внесении изменений в бюджет с целью эффективного расходования бюджетных средств, направленных на решение вопросов, связанных с обеспечением жизнедеятельности города. В результате внесенных изменений общая сумма доходов бюджета города в 2022 году составила </w:t>
      </w:r>
      <w:r>
        <w:rPr>
          <w:color w:val="000000"/>
          <w:sz w:val="28"/>
          <w:szCs w:val="28"/>
        </w:rPr>
        <w:t>719 281,5</w:t>
      </w:r>
      <w:r>
        <w:rPr>
          <w:sz w:val="28"/>
          <w:szCs w:val="28"/>
        </w:rPr>
        <w:t xml:space="preserve"> тыс. руб., расходов – 758 522,5 тыс. руб. Основной целью при этом ставилось безусловное исполнение действующих социальных расходных обязательств перед населением муниципального образования, а также необходимость поддержания сбалансированности бюджета и разумной политики сдерживания расход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Блок вопросов, касающихся проведения муниципального контроля на территории Ейского городского поселения Ейского района, был рассмотрен в феврале и июне (по двум видам контроля) 2022 года. В рамках реализации требований части 5 статьи 3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31 июля 2020 года                    № 248-ФЗ «О государственном контроле (надзоре) и муниципальном контроле в Российской Федерации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ценки результативности и эффективности деятельности функционального органа администрации Ейского городского поселения Ейского района, уполномоченного на проведение муниципального контроля, утвержде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и их целевые значения, индикативные показатели муниципального земельного контроля на территории Ейского городского поселения Ей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ключевые  показатели  муниципального  контроля  в  сфере благоустройства и их целевые значения, индикативные показатели при осуществлении муниципального контроля в сфере благоустройства на территории Ейского городского поселения Ей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Ейского городского поселения Ей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лючевые  показатели  вида  контроля  и  их  целевые  значения, индикативные показатели для муниципального контроля на автомобильном транспорте и в дорожном хозяйстве в границах Ейского городского поселения Ей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итерии  отнесения  объектов  контроля  к  категориям  риска                         в рамках осуществления муниципального контроля на автомобильном транспорте и в дорожном хозяйстве в границах Ейского городского поселения Ей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 в границах Ейского городского поселения 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казанные вопросы были предварительно рассмотрены депутатами на профильных комисс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блок вопросов, рассмотренных комиссией по вопросам экономического развития в 2022 году и внесенных на сессии Совета, связан с вопросами управления и распоряжения муниципальной собственностью. Советом рассмотрены и утверждены: отчет о выполнении Прогнозного плана (Программы) приватизации объектов муниципальной собственности Ейского городского поселения Ейского района за 2021 год, Программа приватизации объектов на 2023 год, </w:t>
      </w:r>
      <w:r>
        <w:rPr>
          <w:sz w:val="28"/>
        </w:rPr>
        <w:t>перечень имущества,</w:t>
      </w:r>
      <w:r>
        <w:rPr>
          <w:b/>
          <w:sz w:val="28"/>
        </w:rPr>
        <w:t xml:space="preserve"> </w:t>
      </w:r>
      <w:r>
        <w:rPr>
          <w:sz w:val="28"/>
        </w:rPr>
        <w:t>предлагаемого к передаче из муниципальной собственности Ейского городского поселения Ейского района в муниципальную собственность муниципального образования Ейский район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е меньшее внимание Советом уделялось и принятию решений по вопросам архитектуры и градостроительства. В целях </w:t>
      </w:r>
      <w:r>
        <w:rPr>
          <w:sz w:val="28"/>
          <w:szCs w:val="28"/>
        </w:rPr>
        <w:t xml:space="preserve">обеспечение пространственного развития территории Ейского городского поселения Ейского района и устойчивого развития территории города на профильных депутатских комиссиях были рассмотрены и в дальнейшем утверждены на сессиях Совета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Правил благоустройства территории Ейского городского поселения Ейского района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 внесении изменений в</w:t>
      </w:r>
      <w:r>
        <w:rPr>
          <w:color w:val="000000"/>
          <w:kern w:val="2"/>
          <w:sz w:val="28"/>
          <w:szCs w:val="28"/>
          <w:lang w:eastAsia="ar-SA"/>
        </w:rPr>
        <w:t xml:space="preserve"> решение Совета Ейского городского поселения Ейского района от 23 ноября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2017 года № 46/1 «Об утверждении местных нормативов градостроительного проектирования Ейского городского поселения Ей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Совета Ейского городского поселения Ейского района от 29 января 2013 года № 52/4 «Об утверждении Правил землепользования и застройки Ейского городского поселения Ей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были утверждены тарифы на услуги, оказываемые муниципальным унитарным предприятием Ейского городского поселения Ейского района «Комбинат коммунально-бытов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емаловажным направлением в работе депутатских комиссий является </w:t>
      </w:r>
      <w:r>
        <w:rPr>
          <w:sz w:val="28"/>
          <w:szCs w:val="28"/>
        </w:rPr>
        <w:t>осуществление контроля за исполнением органами и должностными лицами местного самоуправления полномочий по решению вопросов местного значения на территории городского поселения. С целью контроля на заседаниях постоянных депутатских комиссий рассматривались актуальные вопросы жизнедеятельности муниципального образования, определенные планом работы Совета. Контроль за целевым и эффективным использованием средств бюджета городского поселения осуществлялся контрольно-счетной палатой муниципального образования Ейский район. Заключения контрольно-счетной палаты на отчет об исполнении бюджета Ейского городского поселения за 2021 год и на проект решения Совета Ейского городского поселения Ейского района «О бюджете Ейского городского посел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Ейского района на 2023 год и на плановый период 2024 и 2025 годов» обсуждались на заседании постоянной депутатской комиссии по вопросам эконом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избирателями - основополагающее направление депутатской деятельности. Она проходит в различных формах: рассмотрение обращений жителей городского поселения, личный прием населения на территории своего избирательного округа, встречи депутата с жителями в избирательном округе, выезд к гражданам по месту жительства. Прием граждан депутатами осуществлялся в соответствии с утвержденным Советом графиком, который был опубликован в газет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азовские степ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размещен на официальном сайте администрации городского поселения. Большая часть вопросов касалась проблем жилищно-коммунального хозяйства города, благоустройства, предоставления жилья и оказания материальной помощ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амках взаимодействия с органами местного самоуправления в течение года депутаты Совета принимали участие в работе комиссий различной направленности и рабочих группах, образованных администрациями Ейского городского поселения и муниципального образования Ейский район, в публичных слушаниях, заседаниях депутатских комиссий Совета муниципального образования Ейский район, а также в </w:t>
      </w:r>
      <w:r>
        <w:rPr>
          <w:rFonts w:cs="Times New Roman" w:ascii="Times New Roman" w:hAnsi="Times New Roman"/>
          <w:bCs/>
          <w:sz w:val="28"/>
          <w:szCs w:val="28"/>
        </w:rPr>
        <w:t>наиболее значимых культурно-массовых и общественных мероприят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Советом осуществлялась работа по подготовке и  представлению муниципальных правовых актов, принятых Советом, для включения их в регистр муниципальных нормативных правовых актов Краснодарского края. Эта работа ведется  в целях систематизации и учета муниципальных нормативных правовых актов, а также реализации конституционного права граждан на ознакомление с документами, непосредственно затрагивающими их права и своб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9 года 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предусматриваются различные формы информирования жителей поселения о работе представительного органа.                        С целью реализации указанного закона н</w:t>
      </w:r>
      <w:r>
        <w:rPr>
          <w:rFonts w:eastAsia="Calibri"/>
          <w:bCs/>
          <w:sz w:val="28"/>
          <w:szCs w:val="28"/>
        </w:rPr>
        <w:t>а официальном сайте администрации городского поселения в течение года размещалась информация о Совете и его текущей деятельности.</w:t>
      </w:r>
      <w:r>
        <w:rPr>
          <w:sz w:val="28"/>
          <w:szCs w:val="28"/>
        </w:rPr>
        <w:t xml:space="preserve"> Кроме этого, для ознакомления с текущей информацией о деятельности Совета в помещениях Совета, в которые имеется свободный доступ, размещен информационный стенд. Таким образом, жители города получали достоверную и своевременную информацию о работе Ейского городского Совета депутатов в течение всего отчетного пери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финансирования во многом сдерживает возможность активно влиять на многие процессы, связанные с совершенствованием и развитием тех сфер деятельности, которые способствуют улучшению уровня жизни населения. Совет и администрация готовы заниматься этими проблемами, но без совместных действий с районными и краевыми структурами их реализация невозможна. Поэтому многие проблемы, обсуждаемые депутатами, до настоящего времени не решены и четкие перспективы их решения пока не просматр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Ейского городского поселения и Совет действуют на одной территории, задачи у нас одни, но вместе с тем, у Совета есть и свои специфические задачи. Это повышение эффективности контроля за выполнением намеченных планов и решений Совета и активизация работы депутатов в своих округах с целью максимального выполнения наказов избирателей и их повседневных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отношения Ейского городского Совета депутатов и администрации города Ейска строились и будут строиться на основе делового сотрудничества и взаимопонимания, ведь без конструктивной и слаженной работы депутатского корпуса и администрации невозможно продвижение вперёд. Вопросов возникает много, но все эти вопросы мы обсуждаем коллегиально и стараемся найти пути их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едставительного органа - дойти до каждой улицы, каждого жителя, помогать людям на деле, а не на бумаге. Исходя из этого и будет строиться работа Совета в предстоящий период.  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2023 году основными направлениями работы Совета будут: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здание правовых оснований для улучшения качества жизни жителей города;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гарантированная реализация прав, определенных положениями Федерального закона от 6 октября 2003 года № 131-ФЗ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444444"/>
          <w:sz w:val="28"/>
          <w:szCs w:val="28"/>
        </w:rPr>
        <w:t>, на территории города Ейска;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вышение эффективности совместной с администрацией города работы по дальнейшему социально-экономическому развитию Ейска;</w:t>
      </w:r>
    </w:p>
    <w:p>
      <w:pPr>
        <w:pStyle w:val="Normal"/>
        <w:shd w:fill="F9F9F9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должение работы по разработке и принятию необходимой нормативно-правовой баз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депутаты показали следующую посещаемость сессий и заседаний постоянных депутатских комиссий (в том числе совместных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сии Совета (состоялось 16 сесси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417"/>
        <w:gridCol w:w="426"/>
        <w:gridCol w:w="2693"/>
        <w:gridCol w:w="425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пу-щенных сесси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пу-щенных сесс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М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Ю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М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Д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Л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ка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Д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В.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 Т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А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седания постоянной депутатской комиссии по вопросам законности и социальной политики (проведено 16 заседани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08"/>
        <w:gridCol w:w="1416"/>
        <w:gridCol w:w="700"/>
        <w:gridCol w:w="2618"/>
        <w:gridCol w:w="416"/>
        <w:gridCol w:w="160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нициалы депута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пу-щенных заседани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  <w:szCs w:val="24"/>
              </w:rPr>
              <w:t>Фамилия, инициалы депута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пу-щенных заседани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М.Н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А.П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М.Е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Ю.Ю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Д.Е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.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.В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Д.П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О.О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154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седания постоянной депутатской комиссии по вопросам экономического развития (проведено 12 заседани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417"/>
        <w:gridCol w:w="284"/>
        <w:gridCol w:w="2693"/>
        <w:gridCol w:w="425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пу-щенных заседа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пу-щенных засе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Д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Л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ка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 Т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заседания  постоянной  депутатской  комиссии  по  вопросам жилищно-коммунального хозяйства (проведено 6</w:t>
      </w:r>
      <w:r>
        <w:rPr/>
        <w:t xml:space="preserve"> заседани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417"/>
        <w:gridCol w:w="284"/>
        <w:gridCol w:w="2693"/>
        <w:gridCol w:w="425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пу-щенных заседа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пу-щенных засе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М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Л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орожченко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Д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 Т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8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5) совместные заседания постоянных депутатских комис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ведено 2 заседания)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417"/>
        <w:gridCol w:w="284"/>
        <w:gridCol w:w="2693"/>
        <w:gridCol w:w="425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пу-щенных заседа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пу-щенных засе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М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М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Ю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Д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Л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ка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орожченко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Д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А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 Т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го городского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Ейского района                                                                    А.В. Бережной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4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64"/>
        </w:tabs>
        <w:ind w:left="17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348"/>
        </w:tabs>
        <w:ind w:left="33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12"/>
        </w:tabs>
        <w:ind w:left="24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080" w:leader="none"/>
      </w:tabs>
      <w:ind w:left="0"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firstLine="720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620" w:leader="none"/>
      </w:tabs>
      <w:ind w:left="0" w:firstLine="72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80" w:leader="none"/>
      </w:tabs>
      <w:spacing w:before="240" w:after="60"/>
      <w:ind w:left="0" w:firstLine="720"/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з1"/>
    <w:basedOn w:val="Normal"/>
    <w:next w:val="22"/>
    <w:qFormat/>
    <w:pPr>
      <w:numPr>
        <w:ilvl w:val="0"/>
        <w:numId w:val="2"/>
      </w:numPr>
      <w:jc w:val="both"/>
    </w:pPr>
    <w:rPr>
      <w:color w:val="000000"/>
      <w:sz w:val="28"/>
      <w:szCs w:val="28"/>
    </w:rPr>
  </w:style>
  <w:style w:type="paragraph" w:styleId="22">
    <w:name w:val="Абзац2 Знак Знак Знак"/>
    <w:basedOn w:val="Normal"/>
    <w:next w:val="Normal"/>
    <w:qFormat/>
    <w:pPr>
      <w:numPr>
        <w:ilvl w:val="0"/>
        <w:numId w:val="2"/>
      </w:numPr>
      <w:tabs>
        <w:tab w:val="clear" w:pos="708"/>
        <w:tab w:val="left" w:pos="1800" w:leader="none"/>
      </w:tabs>
      <w:jc w:val="both"/>
    </w:pPr>
    <w:rPr>
      <w:sz w:val="28"/>
      <w:szCs w:val="28"/>
    </w:rPr>
  </w:style>
  <w:style w:type="paragraph" w:styleId="23">
    <w:name w:val="Абзац2"/>
    <w:basedOn w:val="Normal"/>
    <w:next w:val="Normal"/>
    <w:qFormat/>
    <w:pPr>
      <w:numPr>
        <w:ilvl w:val="0"/>
        <w:numId w:val="2"/>
      </w:numPr>
      <w:jc w:val="both"/>
    </w:pPr>
    <w:rPr>
      <w:color w:val="000000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7:00Z</dcterms:created>
  <dc:creator>seg</dc:creator>
  <dc:description/>
  <dc:language>en-US</dc:language>
  <cp:lastModifiedBy>User33</cp:lastModifiedBy>
  <cp:lastPrinted>2023-04-10T15:33:00Z</cp:lastPrinted>
  <dcterms:modified xsi:type="dcterms:W3CDTF">2024-03-06T14:17:00Z</dcterms:modified>
  <cp:revision>2</cp:revision>
  <dc:subject/>
  <dc:title>Последний вариант</dc:title>
</cp:coreProperties>
</file>