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1C1D2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D2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aps/>
          <w:color w:val="1C1D20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caps/>
          <w:color w:val="1C1D20"/>
          <w:kern w:val="2"/>
          <w:sz w:val="25"/>
          <w:szCs w:val="25"/>
          <w:lang w:eastAsia="ru-RU"/>
        </w:rPr>
        <w:t>ОТЧЕТ ЗА 2010, 2011 ГОД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19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19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19"/>
          <w:lang w:eastAsia="ru-RU"/>
        </w:rPr>
        <w:t>от 30 августа 2012 года № 47/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C1D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8"/>
          <w:szCs w:val="28"/>
          <w:lang w:eastAsia="ru-RU"/>
        </w:rPr>
        <w:t>о реализации реестра наказов избирателей за 2010, 2011 го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19"/>
          <w:szCs w:val="19"/>
          <w:lang w:eastAsia="ru-RU"/>
        </w:rPr>
      </w:r>
    </w:p>
    <w:tbl>
      <w:tblPr>
        <w:tblW w:w="10624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6"/>
        <w:gridCol w:w="2643"/>
        <w:gridCol w:w="4037"/>
        <w:gridCol w:w="1468"/>
        <w:gridCol w:w="1860"/>
      </w:tblGrid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наказ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выполнении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финансирования из средств местного бюджета, руб.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1. Северо-западный избирательный округ № 1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тротуара по улице Ясенской, от улицы Первомайской до улицы Р.Люксембург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ремонт тротуара по улице Ясенской, от улицы Первомайской до улицы Р.Люксембург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0 -30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 750,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сфальтирование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Ясен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ремонт асфальтобетонного покрытия дороги по улице Ясенск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.Люксембург до улицы Шмид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0 -30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Ясенской, от улицы Армавирской до улицы К.Либкнех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Ясенской, от улицы Армавирской до улицы К.Либкнех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0 -30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Ясенской, от улицы Хмельницкого до улицы Харь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Ясенской, от улицы Хмельницкого до улицы Харь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Московской, от улицы Сазонова до улицы Безымян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Московской, от улицы Сазонова до улицы Безымян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 32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отовского, от улицы Московской до улицы Армавир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отовского, от улицы Московской до улицы Армавир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4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оительство тротуаров по улице Армавирской, от маслоцеха до оптового рынк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строительству тротуаров по улице Армавирской, от маслоцеха до оптового рынк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омсомольской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улицы К.Либкнехта до улицы Б.Хмельниц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колонна" выполнены работы по грейдированию дороги по улице Комсомольской, от улицы К.Либкнехта до улицы 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43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езымянной, от улицы Пушкина до улицы К.Либкнех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Безымянн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ушкина до улицы К.Либкнех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43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езымянной, от улицы Б.Хмельницкого до улицы Армавир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Безымянной, от улицы Б.Хмельницкого до улицы Армавир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2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конструкция дороги по улице Безымянной, от улицы Пушкина до улицы Мос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реконструкции дороги по улице Безымянн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ушкина до улицы Мос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1 -30.06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5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Р.Люксембург, от улицы Седина до улицы Ясен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"Дорожное строительное управление № 2" выполнен текущий ремонт асфальтобетонного покрытия дороги по улице Р.Люксембург, от улицы Седина до улицы Ясен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.07.2010 -30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Труда, от улицы Б.Хмельницкого до улицы Харь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Труда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.Хмельницкого до улицы Харь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.08.2010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8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2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О.Кошевого, от улицы Армавирской до улицы Мос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О.Кошевого, от улицы Армавирской до улицы Мос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43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Одесской, от улицы Безымянной до улицы Комсомоль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Одесск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езымянной до улицы Комсомоль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 212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сыпка дороги (ямы) по улице Повстанческой до улицы Одесской у детского сад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отсыпке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роги по улице Повстанческой до улицы Одесской у детского сад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Партизанской, от улицы Б.Хмельницкого до улицы Армавир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Партизанской, от улицы Б.Хмельницкого до улицы Армавир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7.2011 -02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Пушкина, от улицы Полевой до улицы Котовс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Пушкина, от улицы Полевой до улицы Котовс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 988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орудование дополни-тельного ограждения на спортивной площад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школы № 20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ым общеобразовательным учреждением средней общеобразовательной школой № 20 г. Ейска выполнены работы по оборудованию дополнительного ограждения на спортивной площадке школы 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.07.2010 - 17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2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свещение улицы Ясенской, от улицы Первомайской до улицы Шмид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Сельхозэнерго" выполнены работы по установке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 светильников с лампами ДРЛ-250 на улице Ясенской, от улицы Октябрьской до улицы Калини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3.2011 - 28.03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6 17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ификация поселка Берегового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 условиях софинансирования продолжено выполнение работ по строительству системы газоснабжения поселков Морского и Берегового, выполнен технический надзор и проведены испытания системы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3.2011 - 18.11.2011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 014 94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2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ификация поселка Морского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 015 595,00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2. Северный избирательный округ № 2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в переулке Морском, от улицы Шмидта до улицы Калини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дороги в переулке Морском, от улицы Шмидта до улицы Калини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7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 7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Победы, от улицы Шмидта до улицы К.Маркс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дороги по улице Победы, от улицы Шмидта до улицы К.Маркс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04.2011 - 13.05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 60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сфальтирование дороги по улице Шмидта (в районе конечной остановки маршрута № 7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замене асфальтобетонного покрытия дороги по улице Шмидта, в районе конечной остановки маршрута № 7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 260 87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дороги по улице Портовая Аллея, от улицы Нижнесадовой до улицы Пляж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 по улице Портовая Аллея, от улицы Нижнесадовой до улицы Пляж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10.2010 - 30.10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433 33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в переулке Береговой-10, от дома № 69 по улице Пролетарской до дома № 137 по улице Рабоче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в переулке Береговой-10, от дома № 69 по улице Пролетарской до дома № 137 по улице Рабоче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4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Пролетарской, от переулка Береговой-1 до переулка Береговой-4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Пролетарской, от переулка Береговой-1 до переулка Береговой-4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27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стройство тротуара по улице Ростовской, от улицы Одесской до улицы К.Либкнех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устройству тротуара и дороги по улице Ростовской, от улицы Одесской до улицы К.Либкнех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7.2011 - 01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 577 94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Р.Люксембург, от улицы Советов до улицы Нижнесад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 по улице Р.Люксембург, от улицы Советов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Нижнесад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8.2010 - 01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 797 168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Шмидта, от здания открытого акционерного общества "570 авиационный ремонтный завод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 улицы Совет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-бетонного покрытия дороги по улице Шмидта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здания открытого акционерного общества "570 авиационный ремонтный завод" до улицы Совет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5.2010 - 30.05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627 802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Энгельса, от улицы Бердянской до улицы Нижнесад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 по улице Энгельса, от улицы Бердянской до улицы Нижнесад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.09.2011 - 30.09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 205 71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раснофлотской, от переулка Береговой-1 до переулка Береговой-4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раснофлотской, от переулка Береговой-1 до переулка Береговой-4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02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улицы Ленина, от улицы Нижне-садовой до улицы Победы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ремонт асфальтобетонного покрытия дороги по улице Ленина, от улицы Нижнесадовой до улицы Победы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7.2011 - 20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и тротуаров по улице Таманской, от улицы Московской до улицы Пушкина (в районе домов № 212 - 224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профилированию с добавлением инертного материала дороги по улице Таманской, от улицы Московской до улицы Пушкина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в районе домов № 212 - 224)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.10.2011 - 25.11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 404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тротуаров по улице Железнодорожной, Пролетарской (нечетная сторона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ремонту тротуаров по улице Железнодорожной, Пролетарск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нечетная сторона)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9.2011 - 20.09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044 474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дороги по улице К.Либкнехта, от аэро-порта до улицы С.Рома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-бетонного покрытия с частичным перекрытием дорожного полотна дороги по улице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К.Либкнехта, от аэропорта до улицы С.Рома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04.2011 - 13.05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памятника Чернобыльцам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дуальным предпринимателем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.Ю. Опитиной выполнен текущий ремонт и благоустройство памятника Чернобыльцам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.11.2011 -08.12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8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свещение памятника чернобыльцам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Сельхозэнерго" выполнены работы по установ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светильников с лампами ДРЛ-250 на территории, прилегающей к памятнику чернобыльцам, 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6.2011 - 21.06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набережной Таганрогского залива (уста-новка урн, устройство кон-тейнерных площадок, уста-новка лестницы на спуске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о устройство лестничного спуска вблизи океанариума 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04.2011 - 13.05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территории, прилегающей к въездному знаку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БИЛ" выполнены работы по изготовлению и монтажу стелы при въезде в город, благоустрой-ству территории, прилегающей к въездному знаку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.08.2011 -20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 78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стройство системы водоотведения ливневых вод по улицам Нижнесадовой, Железнодорож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о устройство поверхностного водоотвода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Железнодорожной, от улицы К.Либкнехта до улицы Одес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6.09.2010 -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90 6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свещение улицы Калинина, между улицами Совет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 Победы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Сельхозэнерго" выполнены работы по установке 2 светильников с лампами ДРЛ-250 на улице Калинина, между улицами Советов и Победы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 95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становка знаков, ограничивающих скорость, на улице Шмид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Строительно-монтажное управление" выполнены работы по устройству на улице Шмидта искусственных неровностей, ограничивающих скорость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5.2010 - 20.05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Ликвидация стоянки авто-транспорта на пересечении улиц Ленина и Победы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Строительно-монтажное управление" выполнены работы по установке знаков, запрещающих стоянку автотранспорта на пересечении улиц Ленина и Победы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5.2010 - 20.05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порядочение стоянки авто-транспорта на пересечении улиц Морской и Сазон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Строительно-монтажное управление" выполнены работы по установке знаков, запрещающих стоянку автотранспорта на пересечении улиц Морской и Сазон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5.2010 - 20.05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дление графика движе-ния маршрутных такс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 23 час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миссией по регулированию рынка транспортных услуг администрации Ейского городского поселения утверждены графики движения, предусматривающие движение автобусов малой вместимости до 23 час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.08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рганизация работы пункта по оказанию медицинской помощи на пляже Таганрогского зали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летний период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ым учреждением здравоохранения Ейского района "Центральная районная больница" организована работа пункта по оказанию медицинской помощи на пляже Таганрогского залива в летний период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дороги на пересече-нии улиц Морской и Краснодарской с укладкой металлических труб и отсыпкой дороги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ремонт покрытия дороги на пересечении улиц Морск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и Краснодарской с укладкой металлических труб и отсыпкой дороги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7.2010 - 30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контейнер-ной площадки по улице Энгельса, 54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ы работы по асфальтированию и установке ограждения контейнерной площадк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8.2011 - 21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2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азонова, от улицы Шмидта до улицы Октябрь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части дороги протяженностью 80 метров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Сазонова, от улицы Шмид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.08.2010 - 30.08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3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 по улицам Морской, Калинина, от военного городка до улицы С.Рома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 по улицам Морской, Калинина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военного городка до улицы С.Рома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96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3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сливного коллектора в переулке Береговом 9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Югводоканал-Ейск" выполнены работы по благоустройству сливного коллектора в переулке Береговом 9 (установлено ограждение)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3 74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3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тротуаров по улицам Свердлова, Мир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благоустройству дорог и тротуаров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Свердлова, от улицы Одесской до улицы Харьковской, по улице Мира, от улицы Харьковской до улицы 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1 - 01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 366 478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8 448 902,00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3. Центральный избирательный округ № 3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Ямочный ремонт дороги по улице К.Либкнехта, от улицы Гоголя до улицы Павлова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с частичным перекрытием дорожного полотна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К.Либкнехта, от улицы Свердлова до улицы Павлова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04.2011 - 13.05.2011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Ямочный ремонт дороги по улице К.Либкнехта, от улицы Свердлова до улицы С.Романа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Ямочный ремонт дороги по улице С.Романа, от улицы Первомайской до улицы Б.Хмельниц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с частичным перекрытием дорожного полотна дороги по улице С.Романа, от улицы Первомайской до улицы 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.04.2011 - 26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 8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Шевченко, от улицы Армавирской до улицы Б.Хмельниц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Шевченко, от улицы Армавирской до улицы 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 250,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Шевченко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.Хмельниц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колонна" выполнен текущий ремонт асфальто-бетонного покрытия дороги по улице Шевченко, от улицы Б.Хмельниц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7.2011 - 2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7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Ямочный ремонт дороги по улице Таманской, от улицы К.Маркса до улицы Р.Люксембург, от улицы Пушкина до улицы Мос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-бетонного покрытия дороги по улице Таманской, от улицы Пушкина до улицы Мос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6.2011 - 30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Таманской, от улицы Б.Хмельниц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Таманской, от улицы Б.Хмельниц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 72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раснодарской, от улицы Б.Хмельниц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раснодарской, от улицы Б.Хмельниц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 72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вердлова, от улицы Харьковской до улицы Б.Хмельниц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с добавлением шлака дороги по улице Свердлова, от улицы Харьковской до улицы 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7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Пушкина, от улицы С.Романа до улицы Совет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о сплошное перекрытие участка дороги по улице Пушкина, от улицы Мира до улицы Свердл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.10.2011-15.10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341 59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тротуаров по улице Свердлова, от улицы К.Маркса до улицы Первомай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ремонту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ротуара по улице Свердлова, от улицы Янышева до улицы Первомай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7.2010 - 02.08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Свердлова, от улицы Харьковской до улицы Шмид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-бетонного покрытия дороги по улице Свердлова, от улицы Харьковской до улицы Одес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7.2011 - 02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000 092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Коммунаров, от улицы Гоголя до улицы С.Рома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Коммунаров, от улицы Гоголя до улицы С.Рома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5.2010 - 15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Энгельса, от улицы Свердлова до улицы Рост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 по  улице Энгельса, от улицы Свердлова до улицы Рост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15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 026 37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Мира, от улицы Харь-ковской до улицы Б.Хмель-ницк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 по улице Мира, от улицы Харьковской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.Хмельниц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.09.2011 - 30.09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524 017,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Мира, от улицы Б.Хмельницкого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"Ейская дорожная передвижная механизированная колонна" выполнены работы по грейдированию дороги по улице Мира, от улицы Б.Хмельницкого до улицы 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 17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Полевой, от улицы Б.Хмельницкого до улицы К.Либкнех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грейдированию дороги по улице Полевой,от улицы Б.Хмельницкого до улицы К.Либкнех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 90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Плеханова, от улицы Коммунистической до улицы Н.Сад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"Дорожное строительное управление № 2" выполнен текущий ремонт асфальтобетонного покрытия дороги по улице Плеханова, от улицы Коммунистической до улицы Нижнесад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354 59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Орловской, от улицы Краснодарской до улицы Нижнесад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Орловской, от улицы Краснодарской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беды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 2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Орловской, от улицы Полевой до улицы О.Кошевого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Орловской, от улицы Полев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О.Кошев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 12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азонова, от улицы Б.Хмельницкого до улицы Харь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азонова, от улицы Б.Хмельницкого до улицы Харь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 57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Баррикадной, от улицы Коммунистическ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Краснодарской 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дороги по улице Баррикадной, от улицы Коммунистической до улицы Ми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9.07.2011 - 02.08.2011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5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Баррикадной, от улицы Коммунистическ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Мира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ухаренко, от улицы Коммунистической до улицы Мир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ухаренко, от улицы Коммунистической до улицы Мир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 37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алабанова, от улицы Гоголя до улицы Мир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Балабанова, от улицы Гоголя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Мир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 92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.Камышановых, от улицы Ростовской до улицы Мир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Б.Камышановых, от улицы Ростовской до улицы Мир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 35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едина, от улицы Б.Хмельницкого до улицы К.Либкнех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едина, от улицы Б.Хмельницкого до улицы К.Либкнех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 29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крепление склона по улицам Московской, Бердянской, устройство лестничного марш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ы работы по укреплению склона по улицам Московской, Бердянской, выполнено устройство лестничного спуска 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4.2010 - 25.04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Нижнесадовой, от улицы Московской до улицы Армавир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Нижнесадовой, от улицы Московской до улицы Армавир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 34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Армавирской, от улицы Нижнесадовой до улицы Строителе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текущему ремонту дороги по улице Армавирской, от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улицы Нижнесадовой до улицы Строителе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05.2010 -30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882 864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Гоголя, от улицы Б.Хмельницкого до улицы Шмид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текущему ремонту дороги по улице Гоголя, от улицы Б.Хмельницкого до улицы Первомай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5.2010 -30.06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 402 32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Гоголя, от улицы Кухаренко до улицы Балабан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дороги по улице Гоголя, от улицы Кухаренко до улицы Балабан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Одесской, от улицы С.Романа до улицы Железнодорож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текущему ремонту дороги по улице Одесской, от улицы С.Романа до улицы Железнодорож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4.2010-10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384 91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свещение улицы Шевченко, от улицы Б.Хмельницкого до улицы Харьковск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Сельхозэнерго" выполнены работы по установке 2 светильников с лампами ДРЛ-250 на улице Шевченко, от улицы Б.Хмельницкого до улицы Харько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6.06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995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Ростовской, от улицы Б.Хмельницкого до улицы Шмидта 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«Ейская дорожная передвижная механизированная колонна» выполнены работы по текущему ремонту дороги и тротуаров по улице Ростовской, от улицы Б.Хмельницкого до улицы Первомайской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5.2010 -30.06.20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520 007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тротуара по улице Ростовской, от улицы К.Либкнехта до улицы Энгельса (нечетная сторона)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Ямочный ремонт дороги по улице Ростовской, от улицы Пушкина до улицы Армавирской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«Дорожное строительное управление № 2» выполнены работы по ремонту тротуара и асфальтобетонного покрытия дороги по улице Ростовской, от улицы Энгельса до улицы Б.Хмельницкого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6.2011 - 01.07.2011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449 776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тротуаров по улице Ростовской, от улицы Пушкина до улицы Первомайской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тротуаров по улице Ростовской, от улицы Пушкина до улицы К.Либкнехта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4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Ростовской, от улицы Б.Хмельницкого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«Ейская дорожная передвижная механизированная колонна» выполнены работы по грейдировани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роги по улице Ростовской, от улицы Б.Хмельниц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80,00</w:t>
            </w:r>
          </w:p>
        </w:tc>
      </w:tr>
      <w:tr>
        <w:trPr>
          <w:trHeight w:val="82" w:hRule="atLeast"/>
        </w:trPr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9 970 663,00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4. Юго-западный избирательный округ № 4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Гастелло, от улицы Маяковс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Гастелло, от улицы Маяковс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 7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сфальтирование дороги по улице Маяковского в районе мясокомбинат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асфальтированию дороги по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улице Маяковского в районе мясокомбинат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10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438 94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Герцена, от улицы Луговой до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Герцена, от улицы Лугов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сад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дороги по улице Плехан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ремонту дороги по улице Плеханова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дома № 2/1 по улице Плеханова до улицы Коммунистиче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.09.2010 -16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354 59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дороги по улице Коммунистической, в районе дома № 47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асфальтированию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Коммунистической, в районе дома № 47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10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дороги по улице Красной, от улицы Коммунистической до улицы Мичури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ством с ограниченной ответственностью "БИЛ" выполнены работы по укладке тротуарной плитки по улице Красной; открытым акционерным обществом "Дорожное строительное управление № 2" выполнены работы по ремонту дороги по улице Красной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переулка Печорского до улицы Коммунистиче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6.04.2010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.04.20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16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95 000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244 43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аррикадной, от улицы Коммунистической до улицы Некрас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с добавлением шлака дороги по улице Баррикадной, от улицы Коммунистической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Некрас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7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 000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                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Толстого, от улицы Коммунистической до улицы Чкал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Толстого, от улицы Коммунистической до улицы Чкал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 112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.Романа, от улицы Б.Хмельниц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.Романа, от улицы Б.Хмельниц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4.2011 - 30.04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 291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Высоцкого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Высоцкого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Российской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Российской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ветлой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ветлой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Грушевой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Грушевой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уйбышева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уйбышева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убанской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убанской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Белинского, от улицы Абрикосовой до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роги по улице Белинского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Хрюкина, от улицы Осипенко до улицы Некрас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Хрюкина, от улицы Осипенко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Некрас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Матросова, от улицы Осипенко до улицы Некрасов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Матросова, от улицы Осипенко до улицы Некрас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1 - 15.07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Павленко, от улицы Коммунистической до улицы Мичури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Павленко, от улицы Коммунистической до улицы Мичурин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 000,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0</w:t>
            </w:r>
          </w:p>
        </w:tc>
        <w:tc>
          <w:tcPr>
            <w:tcW w:w="2643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Есенина, от улицы Луговой до 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-на" выполнены работы по грейдированию дороги по улице Есенина, от улицы Луговой до сад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 000,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с инертным материалом) дороги по улице Есенина, от улицы Лазурной до улицы Щорс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10.2011 - 23.11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1 23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Лермонтова, от улицы Маяковс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Лермонтова, от улицы Маяковс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Осипенко, от улицы Маяковс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Осипенко, от улицы Маяковс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Парковой, от улицы Ленинградской до улицы Крас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Парков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Ленинградской до улицы Крас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Международной, от улицы Луговой до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1550 м дороги по улице Международной, от улицы Луговой до сад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-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 79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Ярославской, от улицы Луговой до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Ярославской, от улиц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Луговой до сад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0 - 19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2 550,00</w:t>
            </w:r>
          </w:p>
        </w:tc>
      </w:tr>
      <w:tr>
        <w:trPr>
          <w:trHeight w:val="1318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Абрикосовой, от улицы Киевской до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с инертным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материалом дороги по улице Абрикосовой, от улицы Киевской до сад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0 14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в переулке Мичуринский, от улицы Киевской до сад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(с инертным материалом) дороги в переулке Мичуринском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улицы Воронцова до улицы Щорс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10.2011 - 23.11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9 447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уворова, от улицы Мичурина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1600 м дороги по улице Суворова, от улицы Мичурина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 851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2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Воронцова, от улицы Мичурина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(с инертным материалом) дороги по улице Воронцова, от улицы Абрикосовой до переулка Мичуринского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10.2011 - 23.11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82 170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Лазурной, от улицы Мичурина до улицы Абрикос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(с инертным материалом) дороги по улице Лазурной,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улицы Мичурина до улицы Абрикос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10.2011 - 23.11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228 021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Некрасова, от улицы Маяковс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Некрасова, от улицы Маяковского до улицы Плеханов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 8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дороги в районе автовокзала (территория за баром «Эдем»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ремонту проезда от дома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№ 66/12 по улице Красной до автовокзала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.08.2011 - 30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83 367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рупской, от улицы Маяковского до улицы Баррикад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рупской, от улицы Маяковского до улицы Баррикад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 4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лагоустройство придомовых территори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во втором микрорайоне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ремонту подъезда к гимназии № 14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улицы Плеханова до дома № 14,ремонт проезда № 1 от дома № 49/7 по улице Коммунистической до улицы Киевск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9.2011 - 19.10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46 049,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8 968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сыпка дорог по улицам Комсомольской, Степной, Октябрьской в поселке Краснофлотском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подсыпке дорог по улицам Комсомольской, Степной, Октябрьской в поселке Краснофлотском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07.2010 - 30.09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8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стройство сети уличного освещения улиц Куйбышева, Тенистой, Грушевой, Светлой, Абрикос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Сельхозэнерго" выполнены работы по установке 5 светильников с лампами ДРЛ-250 на улице Абрикос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.10.2011 -15.10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8 613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проезжей части дороги по улице Герцена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 текущий ремонт асфальтобетонного покрытия дороги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о улице Герцена, от дома № 5а до дома № 42/1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15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62 510,1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ификация детского сада № 27 в поселке Краснофлотском</w:t>
            </w:r>
          </w:p>
        </w:tc>
        <w:tc>
          <w:tcPr>
            <w:tcW w:w="4037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ы работы по строительству системы газоснабжения поселка Краснофлотского, включающей и здание детского сада № 2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3.2011</w:t>
            </w:r>
          </w:p>
        </w:tc>
        <w:tc>
          <w:tcPr>
            <w:tcW w:w="186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100 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3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ификация поселка Краснофлотского</w:t>
            </w:r>
          </w:p>
        </w:tc>
        <w:tc>
          <w:tcPr>
            <w:tcW w:w="4037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 204 478,00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5. Юго-восточный избирательный округ № 5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дороги по улице Свободы, от улицы Коммунистической до улицы Нижнесадов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екущий ремонт асфальтобетонного покрытия дороги по улице Свободы, от улицы Коммунистической до улицы Нижнесадов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09.2010 - 15.11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380 762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кущий ремонт проезда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и тротуара от улицы Красной к школе № 7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ремонту проезда и тротуара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т улицы Красной до школы № 7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05.2011 - 07.09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429 086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овхозной, от улицы Свободы до улицы Крас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овхозной, от улицы Свободы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Крас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 4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4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Нижнесадовой в районе дома № 286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крытым акционерным обществом "Дорожное строительное управление № 2" выполнены работы по грейдированию дороги по улице Нижнесадовой в районе дома № 286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 000,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5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Новой, от улицы Коммунистической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 улицы Кирпич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дороги по улице Новой, от улицы Коммунистической до улицы Кирпич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6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аштановой, от улицы Коммунистической до улицы Кирпич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аштановой, от улицы Коммунистической до улицы Кирпич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 4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7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Звездной, от улицы Коммунистической до улицы Кирпич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Звездной, от улицы Коммунистической до улицы Кирпич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 4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8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улицы Архитекторов, от улицы Коммунистической до улицы Кирпич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Архитекторов, от улицы Коммунистической до улицы Кирпич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9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Севастопольской, от улицы Щорса до переулка Архитекторов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Севастопольской, от улицы Щорса до переулка Архитектор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 9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10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ейдирование дороги по улице Космонавтов, от улицы Абрикосовой до улицы Шоссей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грейдированию дороги по улице Космонавтов, от улицы Абрикосовой до улицы Шоссейной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06.2010 - 15.07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5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11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монт асфальтового покрытия дорог по улица Герцена, Луговой, Ярославской, Космонавтов (по маршруту № 7)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крытым акционерным обществом "Ейская дорожная передвижная механизированная колонна" выполнен текущий ремонт асфальтобетонного покрытия дорог по улицам Герцена, Луговой, Ярославской, Космонавто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07.2011 - 02.08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 000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12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оительство детской площадки на придомовых территориях жилых до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/1, 85/5 по улице Коммунистической, № 47/5 по улице Красной, № 70 по улице Центральной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дуальным предпринимателем С.А.Жарко-вым С.А. выполнена установка детского городка, спортивных тренажеров на придомовой территории дома № 20/1 по улице Коммунистической   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6.2011 -22.06.2011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902 759,00</w:t>
            </w:r>
          </w:p>
        </w:tc>
      </w:tr>
      <w:tr>
        <w:trPr/>
        <w:tc>
          <w:tcPr>
            <w:tcW w:w="61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13</w:t>
            </w:r>
          </w:p>
        </w:tc>
        <w:tc>
          <w:tcPr>
            <w:tcW w:w="264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оительство газопров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микрорайонах № 44, 4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1 - 54</w:t>
            </w:r>
          </w:p>
        </w:tc>
        <w:tc>
          <w:tcPr>
            <w:tcW w:w="403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ы работы по строительству системы газоснабжения за счет внебюджетных средств</w:t>
            </w:r>
          </w:p>
        </w:tc>
        <w:tc>
          <w:tcPr>
            <w:tcW w:w="146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04.2010 -27.08.2010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7 856 207,00</w:t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158 495 84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1C1D2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1C1D20"/>
          <w:sz w:val="19"/>
          <w:szCs w:val="19"/>
          <w:lang w:eastAsia="ru-RU"/>
        </w:rPr>
      </w:r>
    </w:p>
    <w:tbl>
      <w:tblPr>
        <w:tblW w:w="7974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673"/>
        <w:gridCol w:w="3301"/>
      </w:tblGrid>
      <w:tr>
        <w:trPr/>
        <w:tc>
          <w:tcPr>
            <w:tcW w:w="467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64646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14"/>
                <w:szCs w:val="14"/>
                <w:lang w:eastAsia="ru-RU"/>
              </w:rPr>
              <w:t>Начальник муниципального учрежде ия "Управление жилищно-коммунального хозяйства Ейского городского поселения Ейского района"</w:t>
            </w:r>
          </w:p>
        </w:tc>
        <w:tc>
          <w:tcPr>
            <w:tcW w:w="33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64646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14"/>
                <w:szCs w:val="14"/>
                <w:lang w:eastAsia="ru-RU"/>
              </w:rPr>
              <w:t>Н.В. Косми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5:00Z</dcterms:created>
  <dc:creator>777</dc:creator>
  <dc:description/>
  <dc:language>en-US</dc:language>
  <cp:lastModifiedBy>home</cp:lastModifiedBy>
  <dcterms:modified xsi:type="dcterms:W3CDTF">2019-10-02T18:55:00Z</dcterms:modified>
  <cp:revision>2</cp:revision>
  <dc:subject/>
  <dc:title/>
</cp:coreProperties>
</file>