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856"/>
      </w:tblGrid>
      <w:tr>
        <w:trPr>
          <w:trHeight w:val="428" w:hRule="atLeast"/>
        </w:trPr>
        <w:tc>
          <w:tcPr>
            <w:tcW w:w="8087" w:type="dxa"/>
            <w:tcBorders/>
          </w:tcPr>
          <w:p>
            <w:pPr>
              <w:pStyle w:val="Normal"/>
              <w:ind w:left="-112" w:right="-118" w:hanging="0"/>
              <w:jc w:val="center"/>
              <w:rPr>
                <w:rFonts w:ascii="Arial" w:hAnsi="Arial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  <w:t>Мобильное приложение</w:t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515110" cy="155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33" t="10884" r="69742" b="63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8087" w:type="dxa"/>
            <w:tcBorders/>
            <w:shd w:fill="1069A0" w:val="clear"/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drawing>
                <wp:inline distT="0" distB="0" distL="0" distR="0">
                  <wp:extent cx="4999355" cy="98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2710" r="-3" b="39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35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2" w:right="-118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36"/>
                <w:szCs w:val="36"/>
              </w:rPr>
              <w:t>МЧС России</w:t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ановите</w:t>
      </w:r>
      <w:r>
        <w:rPr>
          <w:rFonts w:cs="Arial" w:ascii="Arial" w:hAnsi="Arial"/>
          <w:sz w:val="32"/>
          <w:szCs w:val="32"/>
        </w:rPr>
        <w:t xml:space="preserve"> себе мобильное приложение «МЧС России»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и получайте информацию </w:t>
      </w:r>
      <w:r>
        <w:rPr>
          <w:rFonts w:cs="Arial" w:ascii="Arial" w:hAnsi="Arial"/>
          <w:sz w:val="32"/>
          <w:szCs w:val="32"/>
        </w:rPr>
        <w:t>в виде сообщ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о прогнозируемых и фактических опасных природных явлениях                и техногенных процесс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о загрязнении окружающей сре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о заболеваниях;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авилах поведения и способах защиты населения при опасностях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бильное приложение «МЧС России» разработано для мобильных устройств на базе операционных систем </w:t>
      </w:r>
      <w:r>
        <w:rPr>
          <w:rFonts w:cs="Arial" w:ascii="Arial" w:hAnsi="Arial"/>
          <w:sz w:val="32"/>
          <w:szCs w:val="32"/>
          <w:lang w:val="en-US"/>
        </w:rPr>
        <w:t>IOS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sz w:val="32"/>
          <w:szCs w:val="32"/>
          <w:lang w:val="en-US"/>
        </w:rPr>
        <w:t>Android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-112" w:right="-110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Мобильные устройства 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на базе операционной системы 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US"/>
              </w:rPr>
              <w:t>IOS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left="-112" w:right="-110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Мобильные устройства 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на базе операционной системы 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n-US"/>
              </w:rPr>
              <w:t>Androi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-112" w:right="-110" w:hanging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inline distT="0" distB="0" distL="0" distR="0">
                  <wp:extent cx="2122805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68" t="54592" r="73462" b="26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left="-112" w:right="-110" w:hanging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inline distT="0" distB="0" distL="0" distR="0">
                  <wp:extent cx="2162810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099" t="54581" r="53054" b="2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-112" w:right="-110" w:hanging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inline distT="0" distB="0" distL="0" distR="0">
                  <wp:extent cx="1248410" cy="53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54" t="74383" r="74449" b="1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left="-112" w:right="-110" w:hanging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inline distT="0" distB="0" distL="0" distR="0">
                  <wp:extent cx="1294765" cy="538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657" t="74677" r="53346" b="1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color w:val="000000"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20"/>
        <w:tab w:val="left" w:pos="-284" w:leader="dot"/>
        <w:tab w:val="left" w:pos="-142" w:leader="dot"/>
      </w:tabs>
      <w:spacing w:before="173" w:after="0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0"/>
      <w:jc w:val="both"/>
    </w:pPr>
    <w:rPr>
      <w:sz w:val="27"/>
      <w:szCs w:val="27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/>
      <w:autoSpaceDE w:val="true"/>
      <w:ind w:left="552" w:right="-5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4:00Z</dcterms:created>
  <dc:creator>Зинович Виктор</dc:creator>
  <dc:description/>
  <cp:keywords/>
  <dc:language>en-US</dc:language>
  <cp:lastModifiedBy>Kursi-2</cp:lastModifiedBy>
  <cp:lastPrinted>2023-06-28T16:21:00Z</cp:lastPrinted>
  <dcterms:modified xsi:type="dcterms:W3CDTF">2023-06-28T13:22:00Z</dcterms:modified>
  <cp:revision>55</cp:revision>
  <dc:subject/>
  <dc:title> </dc:title>
</cp:coreProperties>
</file>