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5062:83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Павленко, 13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0205062:83, расположенным по адресу: Краснодарский край, Ейский район, город Ейск,  улица Павленко, 13, Шибаевой Ирине Николаевне, ----------------------- года рождения, место рождения: ---------------------------, паспорт гражданина Российской Федерации серия ---------------- № --------------------------, выдан -------------------------------------------------------------------------------------------------,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дата выдачи ---------------------- года, СНИЛС ----------------------------------, зарегистрированном 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мены от ------------------------------ года, удостоверенным ---------------------------------- и зарегистрированным в реестре за № ---------------- (регистрация бюро технической инвентаризации города Ейска Краснодарского края от ------------------------ года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22 февраля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729462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                                 от 9 марта 2023 года № 25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х  отношений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2:43:00Z</dcterms:created>
  <dc:creator>Admin</dc:creator>
  <dc:description/>
  <dc:language>en-US</dc:language>
  <cp:lastModifiedBy>Максим</cp:lastModifiedBy>
  <cp:lastPrinted>2023-01-12T14:41:00Z</cp:lastPrinted>
  <dcterms:modified xsi:type="dcterms:W3CDTF">2023-04-08T22:43:00Z</dcterms:modified>
  <cp:revision>2</cp:revision>
  <dc:subject/>
  <dc:title>Форма подготовлена с использованием правовых актов по состоянию на 31</dc:title>
</cp:coreProperties>
</file>