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5052:51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Павленко, 56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23:42:0205052:51, расположенным по адресу: Краснодарский край, Ейский район, город Ейск,  улица Павленко, 56, Сурове Алексее Васильевиче, --------------------- года рождения, место рождения: -----------------------------, паспорт гражданина Российской Федерации серия ----------------- № ----------------, выдан ------------------------------------------------------------------------------------------------------------,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дата выдачи --------------------------------- года, СНИЛС ------------------------------------, зарегистрированном в 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свидетельством о праве на наследство по закону от ------------------- года, удостоверенным ---------------------------------------------- и зарегистрированным в реестре за № --------- (регистрация бюро технической инвентаризации города Ейска Краснодарского края от --------------------------- года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и запись в реестровой книге № --------------), решением Ейского городского народного суда Краснодарского края от ---------------- года по делу ------------------- (регистрация бюро технической инвентаризации города Ейска Краснодарского края от             -------------------- года и запись в реестровой книге № -----------------)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договором дарения от -------------------- года, удостоверенным ---------------------------------------------------------------------------------- и зарегистрированным в реестре за № -------------------------------- (запись в реестровой книге № ---------------------- бюро технической инвентаризации города Ейска Краснодарского края), а также выпиской из Единого государственного реестра недвижимости от 21 февраля 2023 года № КУВИ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44712367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                                 от 9 марта 2023 года № 27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ых  отношений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2:47:00Z</dcterms:created>
  <dc:creator>Admin</dc:creator>
  <dc:description/>
  <dc:language>en-US</dc:language>
  <cp:lastModifiedBy>Максим</cp:lastModifiedBy>
  <cp:lastPrinted>2023-01-12T14:41:00Z</cp:lastPrinted>
  <dcterms:modified xsi:type="dcterms:W3CDTF">2023-04-08T22:47:00Z</dcterms:modified>
  <cp:revision>2</cp:revision>
  <dc:subject/>
  <dc:title>Форма подготовлена с использованием правовых актов по состоянию на 31</dc:title>
</cp:coreProperties>
</file>