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202065:73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Первомайской, 118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</w:t>
      </w:r>
      <w:r>
        <w:rPr>
          <w:rFonts w:eastAsia="Calibri"/>
          <w:color w:val="000000"/>
          <w:spacing w:val="-2"/>
          <w:sz w:val="28"/>
          <w:szCs w:val="28"/>
        </w:rPr>
        <w:t>23:42:0202065:73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расположенным по адресу: Краснодарский край, Ейский район, город Ейск, улица </w:t>
      </w:r>
      <w:r>
        <w:rPr>
          <w:rFonts w:eastAsia="Calibri"/>
          <w:color w:val="000000"/>
          <w:spacing w:val="-2"/>
          <w:sz w:val="28"/>
          <w:szCs w:val="28"/>
        </w:rPr>
        <w:t>Первомайская, 118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Самойловой Кадиче Николаевне, --------------- года рождения, место рождения: ---------------------------------------------, паспорт гражданина Российской Федерации серия ---------- № -----------------, выдан ------------------------------------------------------------------------------------, дата выдачи ------------------- года, СНИЛС -------------------, зарегистрированной 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объект недвижимости, которым владеет правообладатель, подтверждается договором дарения от ------------------- года, удостоверенным ---------------------------------------------------- и зарегистрированным в реестре за № --------------- (регистрация бюро технической инвентаризации города Ейска Краснодарского края от ------------------ года и запись в реестровой книге № --------------); договором купли-продажи от ----------------------- года, удостоверенным ------------------------------------------------ и зарегистрированным в реестре за № -------------- (регистрация бюро технической инвентаризации города Ейска Краснодарского края от ---------------- года и запись в реестровой книге № ---------);</w:t>
      </w:r>
      <w:r>
        <w:rPr>
          <w:rFonts w:eastAsia="Calibri"/>
          <w:b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договором дарения от ---------------------- года, удостоверенным ---------------------------------------------------------------------- и зарегистрированным в реестре за № ------------ (регистрация бюро технической инвентаризации города Ейска Краснодарского края от --------------- года и запись в реестровой книге № -------------), а также выпиской из Единого государственного реестра недвижимости от 4 апреля 2023 года № КУВИ-001/2023-79564284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 от 5 апреля      2023 года  № 75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Л.Ю. Дид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отношений                                                                           М.Н. 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м сектором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 отношений   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21:48:00Z</dcterms:created>
  <dc:creator>Admin</dc:creator>
  <dc:description/>
  <dc:language>en-US</dc:language>
  <cp:lastModifiedBy>Максим</cp:lastModifiedBy>
  <cp:lastPrinted>2023-04-07T16:39:00Z</cp:lastPrinted>
  <dcterms:modified xsi:type="dcterms:W3CDTF">2023-04-08T21:48:00Z</dcterms:modified>
  <cp:revision>2</cp:revision>
  <dc:subject/>
  <dc:title>Форма подготовлена с использованием правовых актов по состоянию на 31</dc:title>
</cp:coreProperties>
</file>