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а культуры и молодежной политики администрации Ейского городского поселения Ейского район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на ФЕВРАЛЬ 2021 го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514"/>
        <w:gridCol w:w="68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ышу голос из прекрасного далёка»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рылат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друзь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обз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талинград – бессмертный город, воин, патриот», посвященный 80 – летию битвы под Сталинград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ица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род – герой – Волгогра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этик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обще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янный славой Мамаев Курга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тарница «А где мне взять такую песню» (100-летию со дня рождения Г.Пономаренк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света и любви»: 100 лет со дня рождения (1921-1996) композитора, народного артиста СССР Г. Ф. Пономаренк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слайд-круиз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копах Сталингра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ская битва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 – разгром немецко – фашистских войск под Сталинградом (194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ru-RU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й журнал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боях за Сталинград»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 78-летию победы в Сталинградской битв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блиотека-филиал № 2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ibleiska2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</w:t>
              </w:r>
            </w:hyperlink>
            <w:r>
              <w:rPr>
                <w:sz w:val="28"/>
                <w:szCs w:val="28"/>
              </w:rPr>
              <w:t> , </w:t>
            </w: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facebook.com/profile.php?ref=bookmarks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525013574451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выстоял, великий Сталинград…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воинской славы России - разгром фашистских войск под Сталинградо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ий видеожурн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русской душ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 лет со дня рождения  компози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артиста СССР Г. Ф. Пономаренк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Библиотека-филиал № 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жизни «Я с песнями вам сердце подарил» к 100-летию со дня рождения Григория Пономарен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экскурсия по Третьяковской галерее «Путешествие в мир русской сказ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хронограф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удные шаги к Великой Побед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https://ok.ru/klub.redflot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. Музыкальный драйв -</w:t>
              <w:br/>
              <w:t xml:space="preserve"> «Не веселая история, легендарной четвер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рика «</w:t>
            </w:r>
            <w:r>
              <w:rPr>
                <w:iCs/>
                <w:sz w:val="28"/>
                <w:szCs w:val="28"/>
              </w:rPr>
              <w:t>Вехи памяти и сла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атриоты Кубан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идеопоказ художественного фильма «Они сражались за Родину», в День разгрома немецко-фашистских войск в Сталинградской битв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беседа «Душевность и бездушнос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удут индексировать пенсии с  2021 го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 с родителями о жестоко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мультфиль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было первым, буква или слово?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Божье Око»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ке ниткоплет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Здоровый Образ Жизн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ая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вощи и фрукты – полезные продукт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портрет.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ликий песенник России»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лет со дня рождения Г.Ф. Пономаренк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k.com/id593374234</w:t>
            </w:r>
          </w:p>
          <w:p>
            <w:pPr>
              <w:pStyle w:val="Style2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Час памяти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«Мой город в суровые годы вой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(освобождение Ейска от фашистских захватчи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https://vk.com/eiskdetbiblioteka6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: «Книги и её создател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ый видеообз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йна глазами поэт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 лицах «Первый красный офицер – Климент Ворошилов», 140-летие со дня рождения К. Ворошил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лек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ценно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Прогулки по городу Ейску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Ейск во время Великой Отечественной войны. Освобождение горо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- пластический этюд «Кукушка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одного театра драмы и комедии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Е.Н. Ерма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презентация   «Мы о вас не забыли»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ор русской и казачьей пес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памяти «И пусть поколения знают» День освобождения города Ей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хро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ет, не ушла война в предание», посвященная 77 – летней годовщине освобождения Ейска от немецко-фашистских захватч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хотворная стро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Есть память, которой не будет забве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я  «Мы тесно связаны судьбой с ушедшей в прошлое войн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ая страница «Тот февраль 43 года…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года со дня освобождения г. Ейска от немецко-фашистских захватчиков (1943 год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об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бождение Ейска»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блиотека-филиал № 2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ibleiska2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</w:t>
              </w:r>
            </w:hyperlink>
            <w:r>
              <w:rPr>
                <w:sz w:val="28"/>
                <w:szCs w:val="28"/>
              </w:rPr>
              <w:t> , </w:t>
            </w:r>
            <w:hyperlink r:id="rId3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facebook.com/profile.php?ref=bookmarks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3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525013574451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я кн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народа жить в век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k.com/id5933742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видеоэкскур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ы великих испытаний»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Библиотека-филиал № 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овые хроник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ы священные страницы навеки в памяти людской…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 годовщине освобождения Ейска от немецко-фашистских захватчи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: «Здоровый Образ Жизн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идеоролик «Подвиг наших отцов» от народного музыкального теат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К Инстаграм 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Военная плясовая»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го хореографического коллектива «Ассол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А если б не было войны»  народного хореографического коллектива «Экзотика», руководитель Е.В. Слабоспиц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Патриотическое воспитание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г. Ейска от немецко-фашистских захватчиков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оника огненных  ле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.  Безопасное детство – «Осторожно, тонкий лед!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Золотая рыб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лектива декоративно-прикладного творчества «Разноцветные ладошки»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.А. Бобрыш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Мастер-класс «Колокольчик с птицей», лепка из глины от народного коллектива художников и мастеров ДПИ «Ейские истоки», руководитель Л.М. Капел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рика «Для всей семьи»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Права ребенка в семь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Знай, как должно быть»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идеоролик «Дети войн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одного музыкального теат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От шалости к правонарушению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юного патриота  «Юные безусые герои, юными остались вы навек», посвященный Дню памяти юного героя - антифаши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ди жизни на Земле, изучаем ПД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https://ok.ru/klub.redflot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храбрых есть только бессмертие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юного героя-антифаши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hyperlink r:id="rId4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ru-RU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9.02.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бз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 защищает Закон»</w:t>
            </w:r>
          </w:p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помощь реализации Закона Краснодарского края № 1539-ФЗ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Библиотека-филиал № 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Style21"/>
              <w:jc w:val="center"/>
              <w:rPr>
                <w:sz w:val="28"/>
                <w:szCs w:val="28"/>
                <w:lang w:eastAsia="ar-SA"/>
              </w:rPr>
            </w:pPr>
            <w:hyperlink r:id="rId49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ознавательн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богатырь в зеркале истор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о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в будни и праздни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убрика «Чудодетство» 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Безопасность детей наше общее дел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Баттлов «Хип-Хоп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оздрав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ражданской авиации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«Секрет Силы: Пудовая трость Поддубного против стальной трости Пушки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Морск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Народное творчество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таринных загад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КХ. Как понять, что вы переплатили за коммуналк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Сказка о рыбаке и рыбке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одного хореографического коллектива «Экзотика», руководитель Елена Слабоспиц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 путь к мечте мы сами выбираем» в рамках краевой  акции «Кинематограф против наркоти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в русскую изб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Colgreen"/>
                <w:sz w:val="28"/>
                <w:szCs w:val="28"/>
                <w:shd w:fill="FFFFFF" w:val="clear"/>
              </w:rPr>
              <w:t>1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Colgreen"/>
                <w:sz w:val="28"/>
                <w:szCs w:val="28"/>
                <w:shd w:fill="FFFFFF" w:val="clear"/>
                <w:lang w:val="ru-RU"/>
              </w:rPr>
              <w:t>Литературный калейдоскоп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Colgreen"/>
                <w:sz w:val="28"/>
                <w:szCs w:val="28"/>
                <w:shd w:fill="FFFFFF" w:val="clear"/>
                <w:lang w:val="ru-RU"/>
              </w:rPr>
              <w:t>«Великий поэт великой России»: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День памяти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ru-RU"/>
              </w:rPr>
              <w:t> </w:t>
            </w:r>
            <w:hyperlink r:id="rId5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А. С. Пушкина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  <w:lang w:val="ru-RU"/>
              </w:rPr>
              <w:t> </w:t>
            </w:r>
            <w:r>
              <w:rPr>
                <w:sz w:val="28"/>
                <w:szCs w:val="28"/>
                <w:shd w:fill="FFFFFF" w:val="clear"/>
                <w:lang w:val="ru-RU"/>
              </w:rPr>
              <w:t>(1799-183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презентац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выбор»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молодого избира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Библиотека-филиал № 2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hyperlink r:id="rId5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ibleiska2</w:t>
              </w:r>
            </w:hyperlink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hyperlink r:id="rId5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</w:t>
              </w:r>
            </w:hyperlink>
            <w:r>
              <w:rPr>
                <w:sz w:val="28"/>
                <w:szCs w:val="28"/>
              </w:rPr>
              <w:t> , </w:t>
            </w:r>
            <w:hyperlink r:id="rId6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facebook.com/profile.php?ref=bookmarks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6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525013574451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 вспомнить страшно и забыть нельз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</w:rPr>
                <w:t>https://ok.ru/klub.redflot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Поддубный – знаменитый кубанец прошлог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Страничка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В здоровом теле – здоровый ду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Чудодетство». Атлас профессий - </w:t>
              <w:br/>
              <w:t>«Профессия оператора. Узнаем азы!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убрика «Это все моя Кубань» - историческая страничка «Заселение черноморце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для дет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упалоч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раслет в стиле Бох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духов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ретение Господн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молодого избират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ы – будущее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hyperlink r:id="rId65">
              <w:r>
                <w:rPr>
                  <w:rStyle w:val="InternetLink"/>
                  <w:color w:val="000000"/>
                  <w:sz w:val="28"/>
                  <w:szCs w:val="28"/>
                </w:rPr>
                <w:t>https://ok.ru/klub.redflot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ный кулон», в смешанной техн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экскурсия по выставк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п Куиндж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Уголок России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одного академического хор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.П. Липин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Любимое сердц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лектива декоративно-прикладного творчества «Разноцветные ладошки»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.А. Бобрыш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отрывка из рома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я гвардия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одного театра драмы и комедии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Е.Н. Ерма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. В мире интересного -«День кинокамеры! Узнаем, как развивалось киноискусств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рика «Для всей семьи»</w:t>
            </w:r>
          </w:p>
          <w:p>
            <w:pPr>
              <w:pStyle w:val="Style23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моциональная близость.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дители и де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Ейск литератур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ви все возрасты покорн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зарисовка «Про любовь» от артистов народного хореографического коллектива бального танца «Вечерние ритмы». Идея руководителя коллектива Инны Гладышевой (20202 год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 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 для всех влюблён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З-Т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открытка народного камерного ансамбля «Вдохновени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книжной выставки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фганский дневник»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 годовщине вывода советских войск из Афганиста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блиотека-филиал № 2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hyperlink r:id="rId7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ibleiska2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hyperlink r:id="rId7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</w:t>
              </w:r>
            </w:hyperlink>
            <w:r>
              <w:rPr>
                <w:sz w:val="28"/>
                <w:szCs w:val="28"/>
              </w:rPr>
              <w:t> , </w:t>
            </w:r>
            <w:hyperlink r:id="rId7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facebook.com/profile.php?ref=bookmarks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7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525013574451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идеохроник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Афганская войн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79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удивительной жизни «Н.И. Павленко – классик историко-биографического жанр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к 105-летию со дня рождения учёного-историка, ведущего специалиста по истории Росс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80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ртуальный обзор «Боль необъявленной войны» (день памяти о россиянах, исполнявших служебный долг за пределами Отече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8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.02.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альб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х и павших помни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воина – интернационалист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-филиал</w:t>
            </w:r>
          </w:p>
          <w:p>
            <w:pPr>
              <w:pStyle w:val="Style21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84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Style21"/>
              <w:jc w:val="center"/>
              <w:rPr>
                <w:sz w:val="28"/>
                <w:szCs w:val="28"/>
                <w:lang w:eastAsia="ar-SA"/>
              </w:rPr>
            </w:pPr>
            <w:hyperlink r:id="rId85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Рубрика «</w:t>
            </w:r>
            <w:r>
              <w:rPr>
                <w:iCs/>
                <w:sz w:val="28"/>
                <w:szCs w:val="28"/>
              </w:rPr>
              <w:t>Вехи памяти и славы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Колокола памяти – Афганистан», посвящённый Дню памяти воинов – интернационалис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Для всей семьи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волшебных упражнений для развития техники чте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идеоролик «Белый танец», посвящённый Дню памяти воинов – интернационалистов, от народного ансамбля бального танца «Фиест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идеоролик «Молитва», посвящённый памяти павших в Афганистане, от  образцового хореографического коллектива «Кали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вой диа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я история чужой войны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вящённый выводу войск из Афганист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3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идеопрезентация</w:t>
            </w:r>
          </w:p>
          <w:p>
            <w:pPr>
              <w:pStyle w:val="Heading1"/>
              <w:shd w:fill="FFFFFF" w:val="clear"/>
              <w:spacing w:before="0" w:after="0"/>
              <w:ind w:left="0" w:hanging="36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«Там каждый был героем»,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посвященных выводу советских войск из Афганист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вой диало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оя история чужой войны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вящённый выводу войск из Афганист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ребенок в здоровой семь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89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льклорный ч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им народные традиц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– здоровый ду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Гимнастика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разцового хореографического коллектива «Юнона», руководитель Ж.А. Мая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Хаус «Зажигаем» от  народного хореографического коллектива «Новые Лиц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Литературное обозрение</w:t>
            </w:r>
          </w:p>
          <w:p>
            <w:pPr>
              <w:pStyle w:val="Heading1"/>
              <w:shd w:fill="FFFFFF" w:val="clear"/>
              <w:spacing w:before="0" w:after="0"/>
              <w:ind w:lef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Очарованный Русью странник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к 190-летию со дня рождения Н.Леско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93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4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книжной выставк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Я с народом был свой человек»: 190 лет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со дня рождения русского писателя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Николая Семеновича Лескова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(1831–189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9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туальное обозрение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емья – как много в этом слов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– филиал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k.com/id5933742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кое чтен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Я знаю, что надо придумать»: 115 лет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со дня рождения русской детской поэтессы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Агнии Львовны Барто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(1906–198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9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2.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обзор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реги себя для жизни»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 Международному дню борьбы с наркомание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блиотека-филиал № 2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hyperlink r:id="rId9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ibleiska2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hyperlink r:id="rId9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</w:t>
              </w:r>
            </w:hyperlink>
            <w:r>
              <w:rPr>
                <w:sz w:val="28"/>
                <w:szCs w:val="28"/>
              </w:rPr>
              <w:t> , </w:t>
            </w:r>
            <w:hyperlink r:id="rId9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facebook.com/profile.php?ref=bookmarks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0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525013574451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ртр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лительница детских сердец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15-летию русской детской поэтессы Агнии Барт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https://instagram.com/biblioteka_filial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женщины получают пенсию раньше?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драйв - </w:t>
              <w:br/>
              <w:t>«Песни о защитниках нашей Родин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Это все моя Кубань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моя - Краснодарский кра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лоскут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101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ых знаний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заканчивается детское врем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10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 - огонь» кукла – мотан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10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олодого избирател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ициатива молодых – будущее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10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ая гости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 были вместе песня и вой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рический урок «Он наш земляк – он наша гордость», посвящённый С.Ром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здаются мультфильм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10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Видеообзор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«Я – будущий избиратель»</w:t>
            </w:r>
          </w:p>
          <w:p>
            <w:pPr>
              <w:pStyle w:val="Style21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(день молодого избира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106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7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2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виктор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говорить правильно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 День родного язы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108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9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.02.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траницы ис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ов ратных творец знаменит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ександр Невски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Библиотека-филиал № 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110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Style21"/>
              <w:jc w:val="center"/>
              <w:rPr>
                <w:sz w:val="28"/>
                <w:szCs w:val="28"/>
                <w:lang w:eastAsia="ar-SA"/>
              </w:rPr>
            </w:pPr>
            <w:hyperlink r:id="rId111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Час информации «Язык земли родной»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(День родного язы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eiskdetbiblioteka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показ в рамках краевой  ак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112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минут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ители мира – команда Топ 9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11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ас вопросов и отве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е только знать, но и соблюдать!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9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: «Все мы дети одной планеты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альная хро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ождение океа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Чудодетство». Атлас профессий- </w:t>
              <w:br/>
              <w:t>«Самая мужская работа. Профессия пожарног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Отчизне рады мы служить»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в технике ориг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одного коллектива художников и мастеров ДПИ «Ейские истоки», руководитель Л.М. Капел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одарок Защитникам Оте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лектива декоративно-прикладного творчества «Разноцветные ладошки»,  рук. В.А. Бобрыш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Держава армией сильна»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 от народного коллектива художников и мастеров ДПИ «Ейские истоки», рук. Л.М. Капел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рика «Для всей семьи»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аши семейные ритуал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для папы своими рукам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17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огатырские потешки»: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ников Отеч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11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.02.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моих предков угаснуть не должен» (Международный день родного язы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Библиотека-филиал № 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119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Style21"/>
              <w:jc w:val="center"/>
              <w:rPr>
                <w:sz w:val="28"/>
                <w:szCs w:val="28"/>
                <w:lang w:eastAsia="ar-SA"/>
              </w:rPr>
            </w:pPr>
            <w:hyperlink r:id="rId120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этикета со взрослым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1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у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анцевальная азбука по хореографии для дет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открытк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мужчина хоть ку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121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–класс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23 февраля», в технике объемной аппл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12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Ейск литератур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дорогих мужчи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вые фильм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ратья казаки» - от народного хора русской</w:t>
            </w:r>
          </w:p>
          <w:p>
            <w:pPr>
              <w:pStyle w:val="Style23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казачьей пес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К Инстаграм </w:t>
            </w:r>
            <w:hyperlink r:id="rId12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оздравление   ко Дню защитника Отечества от   народного ансамбля бального танца «Фиест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К Инстаграм </w:t>
            </w:r>
            <w:hyperlink r:id="rId12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произведений о блокадном Ленинград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разцового театра чтец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Е.Н. Ерма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Для наших защитников»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ная откры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уководитель Л.М. Капел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ероях былых времен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защитника Отече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127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hyperlink r:id="rId128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2.02.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жава армией крепк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защитников Отече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Библиотека-филиал № 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129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Style21"/>
              <w:jc w:val="center"/>
              <w:rPr>
                <w:sz w:val="28"/>
                <w:szCs w:val="28"/>
                <w:lang w:eastAsia="ar-SA"/>
              </w:rPr>
            </w:pPr>
            <w:hyperlink r:id="rId130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обзор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защитников России»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 Дню защитников Отече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блиотека-филиал № 2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hyperlink r:id="rId13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ibleiska2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hyperlink r:id="rId13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</w:t>
              </w:r>
            </w:hyperlink>
            <w:r>
              <w:rPr>
                <w:sz w:val="28"/>
                <w:szCs w:val="28"/>
              </w:rPr>
              <w:t> , </w:t>
            </w:r>
            <w:hyperlink r:id="rId13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facebook.com/profile.php?ref=bookmarks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3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525013574451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Поэтическо-познавательная программа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center" w:pos="2901" w:leader="none"/>
              </w:tabs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«Солдатом быть – Родине служить!»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(День защитника Отече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eiskdetbiblioteka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Морской танец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анцевального коллектива «Веселая компания»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.Ю. Мау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Случайный вальс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одного хореографического коллектива «Ранверсе», руководитель И.А. Вялов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защитника Отече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Самоволочка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одного хореографического коллектива «Экзотика», руководитель Е, В. Слабоспицка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защитника Отече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. Истоки Руси -</w:t>
              <w:br/>
              <w:t xml:space="preserve"> «Как готовили юных богатыр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Рубрика «</w:t>
            </w:r>
            <w:r>
              <w:rPr>
                <w:iCs/>
                <w:sz w:val="28"/>
                <w:szCs w:val="28"/>
              </w:rPr>
              <w:t>Вехи памяти и славы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Мужество, доблесть и чес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месяца. Мой дед - герой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защитника Отече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презентация</w:t>
            </w:r>
          </w:p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огда мы были на войне»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ор русской и казачьей пес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13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овернисаж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учше папы друга не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дравительная откры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аздник мужества и че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кли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я армия самая, самая…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позд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щитникам отече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ое дело – землю защища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13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видео концерт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у отече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140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армия самая сильна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141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Это все моя Куба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презентация «</w:t>
            </w:r>
            <w:r>
              <w:rPr>
                <w:sz w:val="28"/>
                <w:szCs w:val="28"/>
                <w:shd w:fill="FFFFFF" w:val="clear"/>
              </w:rPr>
              <w:t>Кубанская балач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в кино – музыка в квадрат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14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стория русского языка», посвященная Международному Дню родного я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частуш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бавы в русском стил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Colgreen"/>
                <w:sz w:val="28"/>
                <w:szCs w:val="28"/>
              </w:rPr>
              <w:t>25.02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rStyle w:val="Colgreen"/>
                <w:sz w:val="28"/>
                <w:szCs w:val="28"/>
              </w:rPr>
              <w:t>Виртуальная галерея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Мастера живопис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14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: «Идеи для жизн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 по карвингу-х«Цветы из овощ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сказка для дет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ное слов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144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 вместе с нам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14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Мы будем вместе» от вокального коллектива «Радост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Чудодетство» - «Основы вежливо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журнал «Взрослый мир в детских мультфильма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7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преступлени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hyperlink r:id="rId14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нциклопедия нашей стра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ивём в России. Народы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149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Чудодетство».  Любить и беречь - </w:t>
              <w:br/>
              <w:t>«Зачем беречь свое время?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 №3 «Воздушная гимнастика» от народного циркового коллектива «Алые паруса», руководитель Н.А. Кузнец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едческий ч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родной земле с любовью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нлайн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емь 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6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нет 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утешествие по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ик в блокнот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Морской </w:t>
            </w:r>
            <w:hyperlink r:id="rId151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рика «Для всей семьи»</w:t>
            </w:r>
          </w:p>
          <w:p>
            <w:pPr>
              <w:pStyle w:val="Style23"/>
              <w:ind w:left="0" w:firstLine="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емья, как корпорация, а семейный бюджет - акционерный капит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  Дансхалл «Ямайские Степ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уководителя народного хореографического коллектива «Новые Лиц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Любимому челове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лектива декоративно-прикладного творчества «Разноцветные ладошки»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.А. Бобрыш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Квикстэп» от народного ансамбл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ого танца «Вечерние ритмы»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.А. Гладыш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елодии из телепере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Народное твор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навал по-русс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Видеоурок «7 разновидностей </w:t>
            </w:r>
            <w:r>
              <w:rPr>
                <w:sz w:val="28"/>
                <w:szCs w:val="28"/>
                <w:lang w:val="en-US"/>
              </w:rPr>
              <w:t>pi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as</w:t>
            </w:r>
            <w:r>
              <w:rPr>
                <w:sz w:val="28"/>
                <w:szCs w:val="28"/>
              </w:rPr>
              <w:t xml:space="preserve"> в классическом танце» от руководителя народного хореографического коллектива «Ранверсе» Ирины Александровны Вялов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Это все моя Кубань» - «Казачий фолькло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>
          <w:trHeight w:val="55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Ейский историко-краеведческий музей им. В.В. Самсонова»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"/>
        <w:gridCol w:w="7077"/>
        <w:gridCol w:w="51"/>
        <w:gridCol w:w="6753"/>
      </w:tblGrid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экспозиций и выста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основной экспози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зей истории г. Ейска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мориальный музей И.М. Поддубног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выставк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кровища Фанагории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выставк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Ейск и космос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выставк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рт-Тон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старом ейском доме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 «Нонна Мордюкова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 не играла - я жил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д крылом самолет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 мечтой о море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мориальный музей И.М. Поддуб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рдость Ейска. Самсонов В.В.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выставк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05 со дня рождения Павленко Н.И.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рафика из собрания музея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 «Рисунок – жизнь моя. Б.И. Тарелкин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дение обзорных, тематических экскурсий по основной экспози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 экскурсий по выставк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ая экскурс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родные богатства Приазовья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ая экскурс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стория города Ейска 1848-1917г.г.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ая экскурс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енная служба и быт Кубанских казаков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ая экскурс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Ейск в годы гражданской войны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ая экскурс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Ейск в годы Великой Отечественной войны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ая экскурсия по выставке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старом ейском доме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ая экскурсия по выставк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Графика из собрания музея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зорные экскурсии по экспозициям: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узея истории города Ейск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художественного музе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емориального музе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зей истории г. Ейск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мориальный музей И.М.Поддубного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дение массовых меропри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.0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кция «День защитника Отечеств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ведение онлайн-мероприятий в сети «Интернет»</w:t>
            </w:r>
          </w:p>
        </w:tc>
      </w:tr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.0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ролик «У Трегуб Раисы Александровны Юбилей»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сайт музея: </w:t>
            </w:r>
            <w:hyperlink r:id="rId156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muzeisamsonova.ru/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группу музея в ВК: </w:t>
            </w:r>
            <w:hyperlink r:id="rId157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vk.com/myzeieicka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группу музея в ОК: </w:t>
            </w:r>
            <w:hyperlink r:id="rId158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ok.ru/yeyskmuzei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группу музея в Инстаграм: </w:t>
            </w:r>
            <w:hyperlink r:id="rId159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www.instagram.com/eiskiimuzeiim.v.v.samsonova/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ю-туб канал музея: </w:t>
            </w:r>
            <w:hyperlink r:id="rId160">
              <w:r>
                <w:rPr>
                  <w:rStyle w:val="InternetLink"/>
                  <w:sz w:val="28"/>
                  <w:szCs w:val="28"/>
                  <w:lang w:eastAsia="en-US"/>
                </w:rPr>
                <w:t>https://www.youtube.com/channel/UC14aDGtPjKvcgXTFyPUxwzA</w:t>
              </w:r>
            </w:hyperlink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сылка на группу музея в </w:t>
            </w:r>
            <w:r>
              <w:rPr>
                <w:sz w:val="28"/>
                <w:szCs w:val="28"/>
                <w:lang w:val="en-US" w:eastAsia="en-US"/>
              </w:rPr>
              <w:t>Facebook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hyperlink r:id="rId161">
              <w:r>
                <w:rPr>
                  <w:rStyle w:val="InternetLink"/>
                  <w:sz w:val="28"/>
                  <w:szCs w:val="28"/>
                  <w:lang w:eastAsia="en-US"/>
                </w:rPr>
                <w:t>https://www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facebook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groups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/680382892585001/?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ef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shar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выставк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Батутистка И. Кундиус»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КУ «Комплексный центр молодежи»</w:t>
            </w:r>
          </w:p>
        </w:tc>
      </w:tr>
      <w:tr>
        <w:trPr>
          <w:trHeight w:val="14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нлайн спартакиады «Лучший спортсмен-2021» по специальной физической подготовк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>
          <w:trHeight w:val="14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онлайн спортивного класса «Приседания со штангой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14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днем рождения, клуб!».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 жительства/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14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цикла видео-выпусков «Молодежные новости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 жительства/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14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Молодежь за безопасное движение»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шеход и безопасность-это сумма, а не разность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светись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паргалка для пешехода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мирный день памяти жертв ДТП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</w:tr>
      <w:tr>
        <w:trPr>
          <w:trHeight w:val="14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конкурс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клуб по месту жительства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</w:tr>
      <w:tr>
        <w:trPr>
          <w:trHeight w:val="81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 -22.02.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-поздравление, приуроченное ко Дню защитника Отечества (клубы по месту жительства, сотрудники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реем сердца ветеранов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</w:t>
            </w:r>
          </w:p>
        </w:tc>
      </w:tr>
      <w:tr>
        <w:trPr>
          <w:trHeight w:val="95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ое мероприятие, приуроченное ко Дню разгрома советскими войсками немецко-фашистских войск в Сталинградской битве (1943 г.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82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 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 w:tgtFrame="_blank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- урок мужества: «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нь памяти воинов-интернационалистов в России</w:t>
              </w:r>
            </w:hyperlink>
            <w:r>
              <w:rPr>
                <w:sz w:val="28"/>
                <w:szCs w:val="28"/>
              </w:rPr>
              <w:t>. Вывод советских войск из республики Афганистан (1989 г.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64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конкурса: «А ну-ка мальчики!» ко Дню защитника Отечеств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128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02.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здничное мероприятие, приуроченное ко Дню защитника Отечества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о-игровая программа «А ну-ка, парни!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7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мужества «РККА-рабоче-крестьянская красная армия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>
          <w:trHeight w:val="27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мужества. День победы Красной Армии над войсками Германии (1918 г.) День защитника Отечеств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31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онлайн-рубрики «Совет психолога» -  «Интернет-друг или враг?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14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: http://kcsom.ru/</w:t>
            </w:r>
          </w:p>
          <w:p>
            <w:pPr>
              <w:pStyle w:val="Normal"/>
              <w:tabs>
                <w:tab w:val="clear" w:pos="708"/>
                <w:tab w:val="left" w:pos="235" w:leader="none"/>
                <w:tab w:val="center" w:pos="146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Style15">
    <w:name w:val="Название Знак"/>
    <w:qFormat/>
    <w:rPr>
      <w:rFonts w:ascii="Trebuchet MS" w:hAnsi="Trebuchet MS" w:cs="Trebuchet MS"/>
      <w:color w:val="323E4F"/>
      <w:spacing w:val="5"/>
      <w:sz w:val="52"/>
      <w:szCs w:val="52"/>
    </w:rPr>
  </w:style>
  <w:style w:type="character" w:styleId="Colgreen">
    <w:name w:val="colgreen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uppressAutoHyphens w:val="false"/>
      <w:spacing w:before="0" w:after="300"/>
      <w:contextualSpacing/>
    </w:pPr>
    <w:rPr>
      <w:rFonts w:ascii="Trebuchet MS" w:hAnsi="Trebuchet MS" w:eastAsia="Times New Roman" w:cs="Trebuchet MS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_morskoi" TargetMode="External"/><Relationship Id="rId3" Type="http://schemas.openxmlformats.org/officeDocument/2006/relationships/hyperlink" Target="https://ok.ru/klub.shirochanka" TargetMode="External"/><Relationship Id="rId4" Type="http://schemas.openxmlformats.org/officeDocument/2006/relationships/hyperlink" Target="https://vk.com/id593472607" TargetMode="External"/><Relationship Id="rId5" Type="http://schemas.openxmlformats.org/officeDocument/2006/relationships/hyperlink" Target="https://ok.ru/profile/580740216261" TargetMode="External"/><Relationship Id="rId6" Type="http://schemas.openxmlformats.org/officeDocument/2006/relationships/hyperlink" Target="https://vk.com/detbibl45" TargetMode="External"/><Relationship Id="rId7" Type="http://schemas.openxmlformats.org/officeDocument/2006/relationships/hyperlink" Target="https://vk.com/id593472607" TargetMode="External"/><Relationship Id="rId8" Type="http://schemas.openxmlformats.org/officeDocument/2006/relationships/hyperlink" Target="https://ok.ru/profile/580740216261" TargetMode="External"/><Relationship Id="rId9" Type="http://schemas.openxmlformats.org/officeDocument/2006/relationships/hyperlink" Target="https://vk.com/detbibl45" TargetMode="External"/><Relationship Id="rId10" Type="http://schemas.openxmlformats.org/officeDocument/2006/relationships/hyperlink" Target="https://vk.com/bibleiska2" TargetMode="External"/><Relationship Id="rId11" Type="http://schemas.openxmlformats.org/officeDocument/2006/relationships/hyperlink" Target="https://www.facebook.com/groups/573866726501411/" TargetMode="External"/><Relationship Id="rId12" Type="http://schemas.openxmlformats.org/officeDocument/2006/relationships/hyperlink" Target="https://m.facebook.com/profile.php?ref=bookmarks" TargetMode="External"/><Relationship Id="rId13" Type="http://schemas.openxmlformats.org/officeDocument/2006/relationships/hyperlink" Target="https://ok.ru/group/55250135744512" TargetMode="External"/><Relationship Id="rId14" Type="http://schemas.openxmlformats.org/officeDocument/2006/relationships/hyperlink" Target="https://vk.com/id593472607" TargetMode="External"/><Relationship Id="rId15" Type="http://schemas.openxmlformats.org/officeDocument/2006/relationships/hyperlink" Target="https://ok.ru/profile/580740216261" TargetMode="External"/><Relationship Id="rId16" Type="http://schemas.openxmlformats.org/officeDocument/2006/relationships/hyperlink" Target="https://ok.ru/klub.shirochanka" TargetMode="External"/><Relationship Id="rId17" Type="http://schemas.openxmlformats.org/officeDocument/2006/relationships/hyperlink" Target="https://vk.com/club_morskoi" TargetMode="External"/><Relationship Id="rId18" Type="http://schemas.openxmlformats.org/officeDocument/2006/relationships/hyperlink" Target="https://ok.ru/klub.redflot" TargetMode="External"/><Relationship Id="rId19" Type="http://schemas.openxmlformats.org/officeDocument/2006/relationships/hyperlink" Target="https://vk.com/id591611257" TargetMode="External"/><Relationship Id="rId20" Type="http://schemas.openxmlformats.org/officeDocument/2006/relationships/hyperlink" Target="https://vk.com/id591611257" TargetMode="External"/><Relationship Id="rId21" Type="http://schemas.openxmlformats.org/officeDocument/2006/relationships/hyperlink" Target="https://vk.com/club_morskoi" TargetMode="External"/><Relationship Id="rId22" Type="http://schemas.openxmlformats.org/officeDocument/2006/relationships/hyperlink" Target="https://ok.ru/klub.shirochanka" TargetMode="External"/><Relationship Id="rId23" Type="http://schemas.openxmlformats.org/officeDocument/2006/relationships/hyperlink" Target="https://vk.com/eiskdetbiblioteka6" TargetMode="External"/><Relationship Id="rId24" Type="http://schemas.openxmlformats.org/officeDocument/2006/relationships/hyperlink" Target="https://ok.ru/klub.shirochanka" TargetMode="External"/><Relationship Id="rId25" Type="http://schemas.openxmlformats.org/officeDocument/2006/relationships/hyperlink" Target="https://vk.com/club_morskoi" TargetMode="External"/><Relationship Id="rId26" Type="http://schemas.openxmlformats.org/officeDocument/2006/relationships/hyperlink" Target="http://instagram.com/eisk_gdk" TargetMode="External"/><Relationship Id="rId27" Type="http://schemas.openxmlformats.org/officeDocument/2006/relationships/hyperlink" Target="http://instagram.com/eisk_gdk" TargetMode="External"/><Relationship Id="rId28" Type="http://schemas.openxmlformats.org/officeDocument/2006/relationships/hyperlink" Target="https://ok.ru/klub.shirochanka" TargetMode="External"/><Relationship Id="rId29" Type="http://schemas.openxmlformats.org/officeDocument/2006/relationships/hyperlink" Target="https://vk.com/id593472607" TargetMode="External"/><Relationship Id="rId30" Type="http://schemas.openxmlformats.org/officeDocument/2006/relationships/hyperlink" Target="https://ok.ru/profile/580740216261" TargetMode="External"/><Relationship Id="rId31" Type="http://schemas.openxmlformats.org/officeDocument/2006/relationships/hyperlink" Target="https://vk.com/detbibl45" TargetMode="External"/><Relationship Id="rId32" Type="http://schemas.openxmlformats.org/officeDocument/2006/relationships/hyperlink" Target="https://vk.com/bibleiska2" TargetMode="External"/><Relationship Id="rId33" Type="http://schemas.openxmlformats.org/officeDocument/2006/relationships/hyperlink" Target="https://www.facebook.com/groups/573866726501411/" TargetMode="External"/><Relationship Id="rId34" Type="http://schemas.openxmlformats.org/officeDocument/2006/relationships/hyperlink" Target="https://m.facebook.com/profile.php?ref=bookmarks" TargetMode="External"/><Relationship Id="rId35" Type="http://schemas.openxmlformats.org/officeDocument/2006/relationships/hyperlink" Target="https://ok.ru/group/55250135744512" TargetMode="External"/><Relationship Id="rId36" Type="http://schemas.openxmlformats.org/officeDocument/2006/relationships/hyperlink" Target="https://vk.com/id593472607" TargetMode="External"/><Relationship Id="rId37" Type="http://schemas.openxmlformats.org/officeDocument/2006/relationships/hyperlink" Target="https://ok.ru/profile/580740216261" TargetMode="External"/><Relationship Id="rId38" Type="http://schemas.openxmlformats.org/officeDocument/2006/relationships/hyperlink" Target="http://instagram.com/eisk_gdk" TargetMode="External"/><Relationship Id="rId39" Type="http://schemas.openxmlformats.org/officeDocument/2006/relationships/hyperlink" Target="http://instagram.com/eisk_gdk" TargetMode="External"/><Relationship Id="rId40" Type="http://schemas.openxmlformats.org/officeDocument/2006/relationships/hyperlink" Target="http://instagram.com/eisk_gdk" TargetMode="External"/><Relationship Id="rId41" Type="http://schemas.openxmlformats.org/officeDocument/2006/relationships/hyperlink" Target="http://instagram.com/eisk_gdk" TargetMode="External"/><Relationship Id="rId42" Type="http://schemas.openxmlformats.org/officeDocument/2006/relationships/hyperlink" Target="http://instagram.com/eisk_gdk" TargetMode="External"/><Relationship Id="rId43" Type="http://schemas.openxmlformats.org/officeDocument/2006/relationships/hyperlink" Target="http://instagram.com/eisk_gdk" TargetMode="External"/><Relationship Id="rId44" Type="http://schemas.openxmlformats.org/officeDocument/2006/relationships/hyperlink" Target="https://vk.com/club_morskoi" TargetMode="External"/><Relationship Id="rId45" Type="http://schemas.openxmlformats.org/officeDocument/2006/relationships/hyperlink" Target="https://ok.ru/klub.shirochanka" TargetMode="External"/><Relationship Id="rId46" Type="http://schemas.openxmlformats.org/officeDocument/2006/relationships/hyperlink" Target="https://ok.ru/klub.redflot" TargetMode="External"/><Relationship Id="rId47" Type="http://schemas.openxmlformats.org/officeDocument/2006/relationships/hyperlink" Target="https://vk.com/detbibl45" TargetMode="External"/><Relationship Id="rId48" Type="http://schemas.openxmlformats.org/officeDocument/2006/relationships/hyperlink" Target="https://vk.com/id593472607" TargetMode="External"/><Relationship Id="rId49" Type="http://schemas.openxmlformats.org/officeDocument/2006/relationships/hyperlink" Target="https://ok.ru/profile/580740216261" TargetMode="External"/><Relationship Id="rId50" Type="http://schemas.openxmlformats.org/officeDocument/2006/relationships/hyperlink" Target="https://vk.com/id591611257" TargetMode="External"/><Relationship Id="rId51" Type="http://schemas.openxmlformats.org/officeDocument/2006/relationships/hyperlink" Target="https://ok.ru/klub.shirochanka" TargetMode="External"/><Relationship Id="rId52" Type="http://schemas.openxmlformats.org/officeDocument/2006/relationships/hyperlink" Target="https://vk.com/club_morskoi" TargetMode="External"/><Relationship Id="rId53" Type="http://schemas.openxmlformats.org/officeDocument/2006/relationships/hyperlink" Target="https://vk.com/club_morskoi" TargetMode="External"/><Relationship Id="rId54" Type="http://schemas.openxmlformats.org/officeDocument/2006/relationships/hyperlink" Target="http://instagram.com/eisk_gdk" TargetMode="External"/><Relationship Id="rId55" Type="http://schemas.openxmlformats.org/officeDocument/2006/relationships/hyperlink" Target="https://ok.ru/klub.shirochanka" TargetMode="External"/><Relationship Id="rId56" Type="http://schemas.openxmlformats.org/officeDocument/2006/relationships/hyperlink" Target="http://bibliopskov.ru/html2/p_body.html" TargetMode="External"/><Relationship Id="rId57" Type="http://schemas.openxmlformats.org/officeDocument/2006/relationships/hyperlink" Target="https://vk.com/detbibl45" TargetMode="External"/><Relationship Id="rId58" Type="http://schemas.openxmlformats.org/officeDocument/2006/relationships/hyperlink" Target="https://vk.com/bibleiska2" TargetMode="External"/><Relationship Id="rId59" Type="http://schemas.openxmlformats.org/officeDocument/2006/relationships/hyperlink" Target="https://www.facebook.com/groups/573866726501411/" TargetMode="External"/><Relationship Id="rId60" Type="http://schemas.openxmlformats.org/officeDocument/2006/relationships/hyperlink" Target="https://m.facebook.com/profile.php?ref=bookmarks" TargetMode="External"/><Relationship Id="rId61" Type="http://schemas.openxmlformats.org/officeDocument/2006/relationships/hyperlink" Target="https://ok.ru/group/55250135744512" TargetMode="External"/><Relationship Id="rId62" Type="http://schemas.openxmlformats.org/officeDocument/2006/relationships/hyperlink" Target="https://ok.ru/klub.redflot" TargetMode="External"/><Relationship Id="rId63" Type="http://schemas.openxmlformats.org/officeDocument/2006/relationships/hyperlink" Target="https://ok.ru/klub.shirochanka" TargetMode="External"/><Relationship Id="rId64" Type="http://schemas.openxmlformats.org/officeDocument/2006/relationships/hyperlink" Target="https://vk.com/club_morskoi" TargetMode="External"/><Relationship Id="rId65" Type="http://schemas.openxmlformats.org/officeDocument/2006/relationships/hyperlink" Target="https://ok.ru/klub.redflot" TargetMode="External"/><Relationship Id="rId66" Type="http://schemas.openxmlformats.org/officeDocument/2006/relationships/hyperlink" Target="https://ok.ru/klub.shirochanka" TargetMode="External"/><Relationship Id="rId67" Type="http://schemas.openxmlformats.org/officeDocument/2006/relationships/hyperlink" Target="https://vk.com/club_morskoi" TargetMode="External"/><Relationship Id="rId68" Type="http://schemas.openxmlformats.org/officeDocument/2006/relationships/hyperlink" Target="http://instagram.com/eisk_gdk" TargetMode="External"/><Relationship Id="rId69" Type="http://schemas.openxmlformats.org/officeDocument/2006/relationships/hyperlink" Target="http://instagram.com/eisk_gdk" TargetMode="External"/><Relationship Id="rId70" Type="http://schemas.openxmlformats.org/officeDocument/2006/relationships/hyperlink" Target="http://instagram.com/eisk_gdk" TargetMode="External"/><Relationship Id="rId71" Type="http://schemas.openxmlformats.org/officeDocument/2006/relationships/hyperlink" Target="http://instagram.com/eisk_gdk" TargetMode="External"/><Relationship Id="rId72" Type="http://schemas.openxmlformats.org/officeDocument/2006/relationships/hyperlink" Target="https://vk.com/club_morskoi" TargetMode="External"/><Relationship Id="rId73" Type="http://schemas.openxmlformats.org/officeDocument/2006/relationships/hyperlink" Target="https://vk.com/club_morskoi" TargetMode="External"/><Relationship Id="rId74" Type="http://schemas.openxmlformats.org/officeDocument/2006/relationships/hyperlink" Target="http://instagram.com/eisk_gdk" TargetMode="External"/><Relationship Id="rId75" Type="http://schemas.openxmlformats.org/officeDocument/2006/relationships/hyperlink" Target="https://vk.com/bibleiska2" TargetMode="External"/><Relationship Id="rId76" Type="http://schemas.openxmlformats.org/officeDocument/2006/relationships/hyperlink" Target="https://www.facebook.com/groups/573866726501411/" TargetMode="External"/><Relationship Id="rId77" Type="http://schemas.openxmlformats.org/officeDocument/2006/relationships/hyperlink" Target="https://m.facebook.com/profile.php?ref=bookmarks" TargetMode="External"/><Relationship Id="rId78" Type="http://schemas.openxmlformats.org/officeDocument/2006/relationships/hyperlink" Target="https://ok.ru/group/55250135744512" TargetMode="External"/><Relationship Id="rId79" Type="http://schemas.openxmlformats.org/officeDocument/2006/relationships/hyperlink" Target="https://vk.com/club_morskoi" TargetMode="External"/><Relationship Id="rId80" Type="http://schemas.openxmlformats.org/officeDocument/2006/relationships/hyperlink" Target="https://vk.com/id593472607" TargetMode="External"/><Relationship Id="rId81" Type="http://schemas.openxmlformats.org/officeDocument/2006/relationships/hyperlink" Target="https://ok.ru/profile/580740216261" TargetMode="External"/><Relationship Id="rId82" Type="http://schemas.openxmlformats.org/officeDocument/2006/relationships/hyperlink" Target="https://vk.com/id593472607" TargetMode="External"/><Relationship Id="rId83" Type="http://schemas.openxmlformats.org/officeDocument/2006/relationships/hyperlink" Target="https://ok.ru/profile/580740216261" TargetMode="External"/><Relationship Id="rId84" Type="http://schemas.openxmlformats.org/officeDocument/2006/relationships/hyperlink" Target="https://vk.com/id593472607" TargetMode="External"/><Relationship Id="rId85" Type="http://schemas.openxmlformats.org/officeDocument/2006/relationships/hyperlink" Target="https://ok.ru/profile/580740216261" TargetMode="External"/><Relationship Id="rId86" Type="http://schemas.openxmlformats.org/officeDocument/2006/relationships/hyperlink" Target="http://instagram.com/eisk_gdk" TargetMode="External"/><Relationship Id="rId87" Type="http://schemas.openxmlformats.org/officeDocument/2006/relationships/hyperlink" Target="http://instagram.com/eisk_gdk" TargetMode="External"/><Relationship Id="rId88" Type="http://schemas.openxmlformats.org/officeDocument/2006/relationships/hyperlink" Target="https://ok.ru/klub.shirochanka" TargetMode="External"/><Relationship Id="rId89" Type="http://schemas.openxmlformats.org/officeDocument/2006/relationships/hyperlink" Target="https://vk.com/club_morskoi" TargetMode="External"/><Relationship Id="rId90" Type="http://schemas.openxmlformats.org/officeDocument/2006/relationships/hyperlink" Target="https://ok.ru/klub.shirochanka" TargetMode="External"/><Relationship Id="rId91" Type="http://schemas.openxmlformats.org/officeDocument/2006/relationships/hyperlink" Target="http://instagram.com/eisk_gdk" TargetMode="External"/><Relationship Id="rId92" Type="http://schemas.openxmlformats.org/officeDocument/2006/relationships/hyperlink" Target="http://instagram.com/eisk_gdk" TargetMode="External"/><Relationship Id="rId93" Type="http://schemas.openxmlformats.org/officeDocument/2006/relationships/hyperlink" Target="https://vk.com/id593472607" TargetMode="External"/><Relationship Id="rId94" Type="http://schemas.openxmlformats.org/officeDocument/2006/relationships/hyperlink" Target="https://ok.ru/profile/580740216261" TargetMode="External"/><Relationship Id="rId95" Type="http://schemas.openxmlformats.org/officeDocument/2006/relationships/hyperlink" Target="https://vk.com/detbibl45" TargetMode="External"/><Relationship Id="rId96" Type="http://schemas.openxmlformats.org/officeDocument/2006/relationships/hyperlink" Target="https://vk.com/detbibl45" TargetMode="External"/><Relationship Id="rId97" Type="http://schemas.openxmlformats.org/officeDocument/2006/relationships/hyperlink" Target="https://vk.com/bibleiska2" TargetMode="External"/><Relationship Id="rId98" Type="http://schemas.openxmlformats.org/officeDocument/2006/relationships/hyperlink" Target="https://www.facebook.com/groups/573866726501411/" TargetMode="External"/><Relationship Id="rId99" Type="http://schemas.openxmlformats.org/officeDocument/2006/relationships/hyperlink" Target="https://m.facebook.com/profile.php?ref=bookmarks" TargetMode="External"/><Relationship Id="rId100" Type="http://schemas.openxmlformats.org/officeDocument/2006/relationships/hyperlink" Target="https://ok.ru/group/55250135744512" TargetMode="External"/><Relationship Id="rId101" Type="http://schemas.openxmlformats.org/officeDocument/2006/relationships/hyperlink" Target="https://vk.com/club_morskoi" TargetMode="External"/><Relationship Id="rId102" Type="http://schemas.openxmlformats.org/officeDocument/2006/relationships/hyperlink" Target="https://ok.ru/klub.shirochanka" TargetMode="External"/><Relationship Id="rId103" Type="http://schemas.openxmlformats.org/officeDocument/2006/relationships/hyperlink" Target="https://ok.ru/klub.shirochanka" TargetMode="External"/><Relationship Id="rId104" Type="http://schemas.openxmlformats.org/officeDocument/2006/relationships/hyperlink" Target="https://ok.ru/klub.shirochanka" TargetMode="External"/><Relationship Id="rId105" Type="http://schemas.openxmlformats.org/officeDocument/2006/relationships/hyperlink" Target="https://vk.com/club_morskoi" TargetMode="External"/><Relationship Id="rId106" Type="http://schemas.openxmlformats.org/officeDocument/2006/relationships/hyperlink" Target="https://vk.com/id593472607" TargetMode="External"/><Relationship Id="rId107" Type="http://schemas.openxmlformats.org/officeDocument/2006/relationships/hyperlink" Target="https://ok.ru/profile/580740216261" TargetMode="External"/><Relationship Id="rId108" Type="http://schemas.openxmlformats.org/officeDocument/2006/relationships/hyperlink" Target="https://vk.com/id593472607" TargetMode="External"/><Relationship Id="rId109" Type="http://schemas.openxmlformats.org/officeDocument/2006/relationships/hyperlink" Target="https://ok.ru/profile/580740216261" TargetMode="External"/><Relationship Id="rId110" Type="http://schemas.openxmlformats.org/officeDocument/2006/relationships/hyperlink" Target="https://vk.com/id593472607" TargetMode="External"/><Relationship Id="rId111" Type="http://schemas.openxmlformats.org/officeDocument/2006/relationships/hyperlink" Target="https://ok.ru/profile/580740216261" TargetMode="External"/><Relationship Id="rId112" Type="http://schemas.openxmlformats.org/officeDocument/2006/relationships/hyperlink" Target="https://vk.com/club_morskoi" TargetMode="External"/><Relationship Id="rId113" Type="http://schemas.openxmlformats.org/officeDocument/2006/relationships/hyperlink" Target="https://ok.ru/klub.shirochanka" TargetMode="External"/><Relationship Id="rId114" Type="http://schemas.openxmlformats.org/officeDocument/2006/relationships/hyperlink" Target="http://instagram.com/eisk_gdk" TargetMode="External"/><Relationship Id="rId115" Type="http://schemas.openxmlformats.org/officeDocument/2006/relationships/hyperlink" Target="http://instagram.com/eisk_gdk" TargetMode="External"/><Relationship Id="rId116" Type="http://schemas.openxmlformats.org/officeDocument/2006/relationships/hyperlink" Target="http://instagram.com/eisk_gdk" TargetMode="External"/><Relationship Id="rId117" Type="http://schemas.openxmlformats.org/officeDocument/2006/relationships/hyperlink" Target="https://vk.com/club_morskoi" TargetMode="External"/><Relationship Id="rId118" Type="http://schemas.openxmlformats.org/officeDocument/2006/relationships/hyperlink" Target="https://vk.com/detbibl45" TargetMode="External"/><Relationship Id="rId119" Type="http://schemas.openxmlformats.org/officeDocument/2006/relationships/hyperlink" Target="https://vk.com/id593472607" TargetMode="External"/><Relationship Id="rId120" Type="http://schemas.openxmlformats.org/officeDocument/2006/relationships/hyperlink" Target="https://ok.ru/profile/580740216261" TargetMode="External"/><Relationship Id="rId121" Type="http://schemas.openxmlformats.org/officeDocument/2006/relationships/hyperlink" Target="https://vk.com/club_morskoi" TargetMode="External"/><Relationship Id="rId122" Type="http://schemas.openxmlformats.org/officeDocument/2006/relationships/hyperlink" Target="https://ok.ru/klub.shirochanka" TargetMode="External"/><Relationship Id="rId123" Type="http://schemas.openxmlformats.org/officeDocument/2006/relationships/hyperlink" Target="http://instagram.com/eisk_gdk" TargetMode="External"/><Relationship Id="rId124" Type="http://schemas.openxmlformats.org/officeDocument/2006/relationships/hyperlink" Target="http://instagram.com/eisk_gdk" TargetMode="External"/><Relationship Id="rId125" Type="http://schemas.openxmlformats.org/officeDocument/2006/relationships/hyperlink" Target="http://instagram.com/eisk_gdk" TargetMode="External"/><Relationship Id="rId126" Type="http://schemas.openxmlformats.org/officeDocument/2006/relationships/hyperlink" Target="http://instagram.com/eisk_gdk" TargetMode="External"/><Relationship Id="rId127" Type="http://schemas.openxmlformats.org/officeDocument/2006/relationships/hyperlink" Target="https://vk.com/id593472607" TargetMode="External"/><Relationship Id="rId128" Type="http://schemas.openxmlformats.org/officeDocument/2006/relationships/hyperlink" Target="https://ok.ru/profile/580740216261" TargetMode="External"/><Relationship Id="rId129" Type="http://schemas.openxmlformats.org/officeDocument/2006/relationships/hyperlink" Target="https://vk.com/id593472607" TargetMode="External"/><Relationship Id="rId130" Type="http://schemas.openxmlformats.org/officeDocument/2006/relationships/hyperlink" Target="https://ok.ru/profile/580740216261" TargetMode="External"/><Relationship Id="rId131" Type="http://schemas.openxmlformats.org/officeDocument/2006/relationships/hyperlink" Target="https://vk.com/bibleiska2" TargetMode="External"/><Relationship Id="rId132" Type="http://schemas.openxmlformats.org/officeDocument/2006/relationships/hyperlink" Target="https://www.facebook.com/groups/573866726501411/" TargetMode="External"/><Relationship Id="rId133" Type="http://schemas.openxmlformats.org/officeDocument/2006/relationships/hyperlink" Target="https://m.facebook.com/profile.php?ref=bookmarks" TargetMode="External"/><Relationship Id="rId134" Type="http://schemas.openxmlformats.org/officeDocument/2006/relationships/hyperlink" Target="https://ok.ru/group/55250135744512" TargetMode="External"/><Relationship Id="rId135" Type="http://schemas.openxmlformats.org/officeDocument/2006/relationships/hyperlink" Target="http://instagram.com/eisk_gdk" TargetMode="External"/><Relationship Id="rId136" Type="http://schemas.openxmlformats.org/officeDocument/2006/relationships/hyperlink" Target="http://instagram.com/eisk_gdk" TargetMode="External"/><Relationship Id="rId137" Type="http://schemas.openxmlformats.org/officeDocument/2006/relationships/hyperlink" Target="http://instagram.com/eisk_gdk" TargetMode="External"/><Relationship Id="rId138" Type="http://schemas.openxmlformats.org/officeDocument/2006/relationships/hyperlink" Target="http://instagram.com/eisk_gdk" TargetMode="External"/><Relationship Id="rId139" Type="http://schemas.openxmlformats.org/officeDocument/2006/relationships/hyperlink" Target="https://ok.ru/klub.shirochanka" TargetMode="External"/><Relationship Id="rId140" Type="http://schemas.openxmlformats.org/officeDocument/2006/relationships/hyperlink" Target="https://vk.com/club_morskoi" TargetMode="External"/><Relationship Id="rId141" Type="http://schemas.openxmlformats.org/officeDocument/2006/relationships/hyperlink" Target="https://vk.com/club_morskoi" TargetMode="External"/><Relationship Id="rId142" Type="http://schemas.openxmlformats.org/officeDocument/2006/relationships/hyperlink" Target="https://ok.ru/klub.shirochanka" TargetMode="External"/><Relationship Id="rId143" Type="http://schemas.openxmlformats.org/officeDocument/2006/relationships/hyperlink" Target="https://vk.com/detbibl45" TargetMode="External"/><Relationship Id="rId144" Type="http://schemas.openxmlformats.org/officeDocument/2006/relationships/hyperlink" Target="https://vk.com/club_morskoi" TargetMode="External"/><Relationship Id="rId145" Type="http://schemas.openxmlformats.org/officeDocument/2006/relationships/hyperlink" Target="https://ok.ru/klub.shirochanka" TargetMode="External"/><Relationship Id="rId146" Type="http://schemas.openxmlformats.org/officeDocument/2006/relationships/hyperlink" Target="http://instagram.com/eisk_gdk" TargetMode="External"/><Relationship Id="rId147" Type="http://schemas.openxmlformats.org/officeDocument/2006/relationships/hyperlink" Target="https://vk.com/id591611257" TargetMode="External"/><Relationship Id="rId148" Type="http://schemas.openxmlformats.org/officeDocument/2006/relationships/hyperlink" Target="https://ok.ru/klub.shirochanka" TargetMode="External"/><Relationship Id="rId149" Type="http://schemas.openxmlformats.org/officeDocument/2006/relationships/hyperlink" Target="https://vk.com/club_morskoi" TargetMode="External"/><Relationship Id="rId150" Type="http://schemas.openxmlformats.org/officeDocument/2006/relationships/hyperlink" Target="http://instagram.com/eisk_gdk" TargetMode="External"/><Relationship Id="rId151" Type="http://schemas.openxmlformats.org/officeDocument/2006/relationships/hyperlink" Target="https://vk.com/club_morskoi" TargetMode="External"/><Relationship Id="rId152" Type="http://schemas.openxmlformats.org/officeDocument/2006/relationships/hyperlink" Target="http://instagram.com/eisk_gdk" TargetMode="External"/><Relationship Id="rId153" Type="http://schemas.openxmlformats.org/officeDocument/2006/relationships/hyperlink" Target="http://instagram.com/eisk_gdk" TargetMode="External"/><Relationship Id="rId154" Type="http://schemas.openxmlformats.org/officeDocument/2006/relationships/hyperlink" Target="http://instagram.com/eisk_gdk" TargetMode="External"/><Relationship Id="rId155" Type="http://schemas.openxmlformats.org/officeDocument/2006/relationships/hyperlink" Target="http://instagram.com/eisk_gdk" TargetMode="External"/><Relationship Id="rId156" Type="http://schemas.openxmlformats.org/officeDocument/2006/relationships/hyperlink" Target="https://muzeisamsonova.ru/" TargetMode="External"/><Relationship Id="rId157" Type="http://schemas.openxmlformats.org/officeDocument/2006/relationships/hyperlink" Target="https://vk.com/myzeieicka" TargetMode="External"/><Relationship Id="rId158" Type="http://schemas.openxmlformats.org/officeDocument/2006/relationships/hyperlink" Target="https://ok.ru/yeyskmuzei" TargetMode="External"/><Relationship Id="rId159" Type="http://schemas.openxmlformats.org/officeDocument/2006/relationships/hyperlink" Target="https://www.instagram.com/eiskiimuzeiim.v.v.samsonova/" TargetMode="External"/><Relationship Id="rId160" Type="http://schemas.openxmlformats.org/officeDocument/2006/relationships/hyperlink" Target="https://www.youtube.com/channel/UC14aDGtPjKvcgXTFyPUxwzA" TargetMode="External"/><Relationship Id="rId161" Type="http://schemas.openxmlformats.org/officeDocument/2006/relationships/hyperlink" Target="https://www.facebook.com/groups/680382892585001/?ref=share" TargetMode="External"/><Relationship Id="rId162" Type="http://schemas.openxmlformats.org/officeDocument/2006/relationships/hyperlink" Target="http://nekrasov.izh-cbs.ru/component/content/article/225.html" TargetMode="Externa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12:00Z</dcterms:created>
  <dc:creator>punsh</dc:creator>
  <dc:description/>
  <cp:keywords/>
  <dc:language>en-US</dc:language>
  <cp:lastModifiedBy>Оксана</cp:lastModifiedBy>
  <cp:lastPrinted>2021-01-13T17:46:00Z</cp:lastPrinted>
  <dcterms:modified xsi:type="dcterms:W3CDTF">2021-01-18T11:48:00Z</dcterms:modified>
  <cp:revision>71</cp:revision>
  <dc:subject/>
  <dc:title>«УТВЕРЖДАЮ»</dc:title>
</cp:coreProperties>
</file>