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 Л А Н</w:t>
      </w:r>
    </w:p>
    <w:p>
      <w:pPr>
        <w:pStyle w:val="13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отдела культуры и молодежной политики администрации Ейского городского поселения Ей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на МАЙ  2020  года</w:t>
      </w:r>
    </w:p>
    <w:p>
      <w:pPr>
        <w:pStyle w:val="NoSpacing"/>
        <w:ind w:right="-83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40"/>
        <w:gridCol w:w="137"/>
        <w:gridCol w:w="141"/>
        <w:gridCol w:w="2982"/>
        <w:gridCol w:w="2408"/>
        <w:gridCol w:w="24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чный концерт, посвященный Дню весны и труда - «Праздничный май»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участие творческих коллективов ЕГЦН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Беляев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ичное гулянье «Первомай, зажигай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здничная программа «Мир! Труд! Май – это Первома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5</w:t>
            </w:r>
          </w:p>
          <w:p>
            <w:pPr>
              <w:pStyle w:val="Style19"/>
              <w:jc w:val="center"/>
              <w:rPr/>
            </w:pPr>
            <w:r>
              <w:rPr/>
              <w:t>11-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</w:t>
            </w:r>
          </w:p>
          <w:p>
            <w:pPr>
              <w:pStyle w:val="Style19"/>
              <w:jc w:val="center"/>
              <w:rPr/>
            </w:pP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Коломийце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 - класс «Голубь мира на земле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5</w:t>
            </w:r>
          </w:p>
          <w:p>
            <w:pPr>
              <w:pStyle w:val="Style19"/>
              <w:jc w:val="center"/>
              <w:rPr/>
            </w:pPr>
            <w:r>
              <w:rPr/>
              <w:t>11-3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 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Коломийце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Праздник мира и труд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Вальс воевал, он в шинели шел,  запылен…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О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набер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 рисую Победу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Cs w:val="28"/>
              </w:rPr>
              <w:t xml:space="preserve">Час истории </w:t>
            </w:r>
            <w:r>
              <w:rPr>
                <w:color w:val="000000"/>
                <w:szCs w:val="28"/>
              </w:rPr>
              <w:t>«Нет в России семьи такой, где б ни        памятен был свой герой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Библиотека-филиал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ОШ №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щ Н. Н.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утова Е. 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онная программа «Должен и сын героем стать, если отец герой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фильма «Коридор бессмерт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Style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48/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хненко А.А., Юрова Е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изкий поклон нашим героям». Работа в разных техник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Бобрышева В.А.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гонек «Этот день мы приближали, как могли», в клубе «Ейские Ветеран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Задорожняя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Обзор книг «Полководцы земли русской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(в рамках патриотического марафона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Великой победы немеркнущий след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06.0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данова О.П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патриотизма  «Победа в наследств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езентация выставки плакатов военных лет «Плакатная летопись» (в рамках патриотического марафона «Великой победы немеркнущий след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06.0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ко О.В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изкий поклон нашим героям». Работа в разных техник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Бобрышева В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Cs w:val="32"/>
              </w:rPr>
              <w:t xml:space="preserve">Урок мужества </w:t>
            </w:r>
            <w:r>
              <w:rPr>
                <w:szCs w:val="28"/>
              </w:rPr>
              <w:t>«Идет весна победным маем»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.05</w:t>
            </w:r>
          </w:p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3.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Cs w:val="28"/>
              </w:rPr>
              <w:t>Библиотека - филиал №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мако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2830" w:leader="none"/>
              </w:tabs>
              <w:rPr/>
            </w:pPr>
            <w:r>
              <w:rPr>
                <w:color w:val="000000"/>
              </w:rPr>
              <w:t>Тематический  обзор «Война проходит через сердце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(в рамках патриотического марафона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«Великой победы немеркнущий след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.05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2" w:hanging="0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панова М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книжной выста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ни приближали Победу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блиотека-филиал №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 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тов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рический урок «И помнит мир спасенный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Библиотека – филиал № 6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мназия  №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атникова И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ас памяти «Равнение на Побед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блиотека-филиал №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Ш №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еникина С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 – класс «Георгиевская лента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.05</w:t>
            </w:r>
          </w:p>
          <w:p>
            <w:pPr>
              <w:pStyle w:val="Style19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Ш №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Коломийце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к памяти «История России в орденах»</w:t>
            </w:r>
          </w:p>
          <w:p>
            <w:pPr>
              <w:pStyle w:val="Style23"/>
              <w:rPr/>
            </w:pPr>
            <w:r>
              <w:rPr/>
              <w:t>(в рамках патриотического марафона</w:t>
            </w:r>
          </w:p>
          <w:p>
            <w:pPr>
              <w:pStyle w:val="Style23"/>
              <w:rPr/>
            </w:pPr>
            <w:r>
              <w:rPr/>
              <w:t>«Великой победы немеркнущий след»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7.05</w:t>
            </w:r>
          </w:p>
          <w:p>
            <w:pPr>
              <w:pStyle w:val="Style23"/>
              <w:jc w:val="center"/>
              <w:rPr/>
            </w:pPr>
            <w:r>
              <w:rPr/>
              <w:t>12-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аман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Cs w:val="28"/>
              </w:rPr>
            </w:pPr>
            <w:r>
              <w:rPr>
                <w:szCs w:val="28"/>
              </w:rPr>
              <w:t>Фронтовой блокно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Cs w:val="28"/>
              </w:rPr>
            </w:pPr>
            <w:r>
              <w:rPr>
                <w:szCs w:val="28"/>
              </w:rPr>
              <w:t>«Сияй, великая Победа!»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Cs w:val="28"/>
              </w:rPr>
            </w:pPr>
            <w:r>
              <w:rPr>
                <w:szCs w:val="28"/>
              </w:rPr>
              <w:t>(К 75-летнему юбилею Победы в Великой Отечественной войне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</w:rPr>
              <w:t>07.05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щ Н.Н.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лдатенкова К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мужества и слав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Стояли, как солдаты, города –герои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ГБ им.Е.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цева А.Ф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стория Георгиевской ленточ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Страна Светофор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Аршалуй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атриотический праздник мужества</w:t>
            </w:r>
          </w:p>
          <w:p>
            <w:pPr>
              <w:pStyle w:val="Normal"/>
              <w:rPr/>
            </w:pPr>
            <w:r>
              <w:rPr/>
              <w:t>«И снова май, цветы, салют и слез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мышеватская</w:t>
            </w:r>
          </w:p>
          <w:p>
            <w:pPr>
              <w:pStyle w:val="Normal"/>
              <w:jc w:val="center"/>
              <w:rPr/>
            </w:pPr>
            <w:r>
              <w:rPr/>
              <w:t>Интернат для ветера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6" w:leader="none"/>
              </w:tabs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блиотечная акция</w:t>
            </w:r>
            <w:r>
              <w:rPr>
                <w:bCs/>
                <w:iCs/>
                <w:szCs w:val="28"/>
              </w:rPr>
              <w:t xml:space="preserve"> «Читаем книги о войн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Cs w:val="28"/>
              </w:rPr>
              <w:t>08.05</w:t>
            </w:r>
          </w:p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ГБ им. 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ихова С.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Style23"/>
              <w:rPr/>
            </w:pPr>
            <w:r>
              <w:rPr/>
              <w:t>«И снова май, цветы, салют и слезы»</w:t>
            </w:r>
          </w:p>
          <w:p>
            <w:pPr>
              <w:pStyle w:val="Style23"/>
              <w:rPr/>
            </w:pPr>
            <w:r>
              <w:rPr/>
              <w:t>(в рамках патриотического марафона</w:t>
            </w:r>
          </w:p>
          <w:p>
            <w:pPr>
              <w:pStyle w:val="Style23"/>
              <w:rPr/>
            </w:pPr>
            <w:r>
              <w:rPr/>
              <w:t>«Великой победы немеркнущий след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.05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2" w:hanging="0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панова М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жественное открытие мемориала</w:t>
            </w:r>
          </w:p>
          <w:p>
            <w:pPr>
              <w:pStyle w:val="Style23"/>
              <w:rPr/>
            </w:pPr>
            <w:r>
              <w:rPr/>
              <w:t>«Защитникам Ейс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08.05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сог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яжная,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А.Ф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гонек «Победный май», в клубе «Ейские ветеран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Забелина Н.А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Показ фильма «Солдат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.0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ос. Широчанк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хненко А.А., Соколова Н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«Да будет светлой наша памя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5</w:t>
            </w:r>
          </w:p>
          <w:p>
            <w:pPr>
              <w:pStyle w:val="Style19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Коломийце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ный концерт «День Победы будет жить сквозь го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5</w:t>
            </w:r>
          </w:p>
          <w:p>
            <w:pPr>
              <w:pStyle w:val="Style19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Зубкова Ю. 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стер памяти, факельное шествие «О том что было - не забуде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 памя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мятное мероприятие  «Ты помни Россия, как все это было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9</w:t>
            </w:r>
          </w:p>
          <w:p>
            <w:pPr>
              <w:pStyle w:val="Style19"/>
              <w:jc w:val="center"/>
              <w:rPr/>
            </w:pPr>
            <w:r>
              <w:rPr/>
              <w:t>09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мориал 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Зубкова Ю. 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ествие бессмертного полка «Память хранят живы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 памя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атрализованная программа «Виват, Победа, вива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ая 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икова Т.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хненко А.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lang w:eastAsia="en-US"/>
              </w:rPr>
              <w:t>Памятное мероприятие  «Спасибо Вам за тишину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 памя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братской могиле «Нам 41-й не забыть, а 45-й вечно слави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ое мероприятие «Земли святой родные име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волю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Беляев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чный концерт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Сквозь годы звенит Победа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>«Не забыть нам годы боевы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матических площад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культуры и отдыха 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Ф.,</w:t>
            </w:r>
          </w:p>
          <w:p>
            <w:pPr>
              <w:pStyle w:val="Normal"/>
              <w:jc w:val="center"/>
              <w:rPr/>
            </w:pPr>
            <w:r>
              <w:rPr/>
              <w:t>Борщ Н.Н.</w:t>
              <w:b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Праздник всех поколений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культуры и отдыха 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мов Д.В.</w:t>
            </w:r>
          </w:p>
          <w:p>
            <w:pPr>
              <w:pStyle w:val="Normal"/>
              <w:jc w:val="center"/>
              <w:rPr/>
            </w:pPr>
            <w:r>
              <w:rPr/>
              <w:t>Кравцова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онцерт </w:t>
            </w:r>
            <w:r>
              <w:rPr>
                <w:shd w:fill="FFFFFF" w:val="clear"/>
              </w:rPr>
              <w:t>«Синенький платоче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 парка и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раздничная литературно-музыкальная композиция «Этот праздник со слезами на глазах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 парка и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Чекменева Л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нцерт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набер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Е.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нцерт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раздничный концерт</w:t>
            </w:r>
          </w:p>
          <w:p>
            <w:pPr>
              <w:pStyle w:val="Normal"/>
              <w:rPr/>
            </w:pPr>
            <w:r>
              <w:rPr/>
              <w:t>«Под салютом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Беляева Н.В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цкая Е.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 фильма «Т-34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«Рядовой Александр Матрос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луб 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Славим подвиг героев войн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орская набер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хненко А.А.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р отдыха «И вновь цветут са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Александрова Е.В.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атрализованный концерт «Помни о нас»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родного театра драмы и коме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 парка им. 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Ермакова Е.Н.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рт народного хора «Казачий кру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 парка им. 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 поэзии «Ромашковая Рус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ая программа «Озорные урок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5</w:t>
            </w:r>
          </w:p>
          <w:p>
            <w:pPr>
              <w:pStyle w:val="Style19"/>
              <w:jc w:val="center"/>
              <w:rPr/>
            </w:pPr>
            <w:r>
              <w:rPr/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Жаркова Е. 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й портрет «Поэзия подвига-голос блокад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здоровья «Здоровье всего дорож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05</w:t>
            </w:r>
          </w:p>
          <w:p>
            <w:pPr>
              <w:pStyle w:val="Style19"/>
              <w:jc w:val="center"/>
              <w:rPr/>
            </w:pPr>
            <w:r>
              <w:rPr/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Зубкова Ю. 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триотическая игра «О подвигах, доблести, слав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05</w:t>
            </w:r>
          </w:p>
          <w:p>
            <w:pPr>
              <w:pStyle w:val="Style23"/>
              <w:jc w:val="center"/>
              <w:rPr/>
            </w:pPr>
            <w:r>
              <w:rPr/>
              <w:t>13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ко О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Cs w:val="28"/>
              </w:rPr>
            </w:pPr>
            <w:r>
              <w:rPr>
                <w:szCs w:val="28"/>
              </w:rPr>
              <w:t>Час истории «Святой рыцарь земли русско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</w:t>
            </w:r>
          </w:p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Cs w:val="28"/>
              </w:rPr>
              <w:t>ЦГБ им. 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охина С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итературный час </w:t>
            </w:r>
            <w:r>
              <w:rPr>
                <w:szCs w:val="28"/>
              </w:rPr>
              <w:t>«Слава вам, братья славян просветители» День славянской письменности и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5</w:t>
            </w:r>
          </w:p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Cs w:val="28"/>
              </w:rPr>
              <w:t>Библиотека-филиал № 3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Cs w:val="28"/>
              </w:rPr>
              <w:t>СОШ №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щ Н.Н.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ашок Т.Н.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ый час с мастер- классом «Цветочное поле Кубани»: рисование шерсть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Капелина Л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Cs w:val="28"/>
              </w:rPr>
              <w:t>Семейная игра «Как здорово, что все мы сегодня собрались!»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Солдатенкова К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идео-экскурсия </w:t>
            </w:r>
            <w:r>
              <w:rPr>
                <w:szCs w:val="28"/>
              </w:rPr>
              <w:t>«В Вешенскую к шолоховским героям» (115 лет М. Шолохов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иблиотека – филиал № 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мназия №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ов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Литературный час «Читаем книги о войн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арева А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ой дом – моя крепос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Семья – дом счасть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информации "Семья и книг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0-00 до 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блиотека-филиал №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 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това 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к доброты «О семье с любовью»</w:t>
            </w:r>
          </w:p>
          <w:p>
            <w:pPr>
              <w:pStyle w:val="Style23"/>
              <w:rPr/>
            </w:pPr>
            <w:r>
              <w:rPr/>
              <w:t>(к международному дню семь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05</w:t>
            </w:r>
          </w:p>
          <w:p>
            <w:pPr>
              <w:pStyle w:val="Style23"/>
              <w:jc w:val="center"/>
              <w:rPr/>
            </w:pPr>
            <w:r>
              <w:rPr/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2" w:hanging="0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аман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лайд – шо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7470</wp:posOffset>
                      </wp:positionH>
                      <wp:positionV relativeFrom="paragraph">
                        <wp:posOffset>647700</wp:posOffset>
                      </wp:positionV>
                      <wp:extent cx="45720" cy="686435"/>
                      <wp:effectExtent l="5080" t="635" r="5080" b="63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1pt,51pt" to="-102.55pt,105pt" ID="Прямая соединительная линия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«Путешествие в мир тайн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имназия №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ыче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color w:val="000000"/>
                <w:szCs w:val="28"/>
              </w:rPr>
              <w:t>Час нравственности</w:t>
            </w:r>
            <w:r>
              <w:rPr>
                <w:szCs w:val="28"/>
              </w:rPr>
              <w:t xml:space="preserve"> «Семья на Руси: традиции и современность» (Международный День семь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</w:t>
            </w:r>
          </w:p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Cs w:val="28"/>
              </w:rPr>
              <w:t>ЦГБ им.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ростковая «Параллел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о-развлекательная програм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оя семья – мое богатство», посвященная Дню семь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к здоровья «Здоровье – мудрость и мера жизн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блиотека-филиал №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С(К)К ОУ ШИ №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рюкова И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Где найти витамин жизни?»</w:t>
              <w:b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инопоказ фильма антинаркотичес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</w:t>
            </w:r>
          </w:p>
          <w:p>
            <w:pPr>
              <w:pStyle w:val="Normal"/>
              <w:jc w:val="center"/>
              <w:rPr/>
            </w:pPr>
            <w:r>
              <w:rPr/>
              <w:t>Мамонтова Е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тер – класс «Неразлучниц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5</w:t>
            </w:r>
          </w:p>
          <w:p>
            <w:pPr>
              <w:pStyle w:val="Style19"/>
              <w:jc w:val="center"/>
              <w:rPr/>
            </w:pPr>
            <w:r>
              <w:rPr/>
              <w:t>17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Коломийце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ейный коктейль «Семья – это остров веры, корабль надежды и гавань любв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5</w:t>
            </w:r>
          </w:p>
          <w:p>
            <w:pPr>
              <w:pStyle w:val="Style19"/>
              <w:jc w:val="center"/>
              <w:rPr/>
            </w:pPr>
            <w:r>
              <w:rPr/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Зубкова Ю. 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музеев  2020. Познавательная программа «Увлекательный мир музе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 музеев 2020. Тифлоэкскусия по музею </w:t>
            </w:r>
          </w:p>
          <w:p>
            <w:pPr>
              <w:pStyle w:val="Normal"/>
              <w:rPr/>
            </w:pPr>
            <w:r>
              <w:rPr/>
              <w:t>Ф.А. Ковален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Мамонтова Е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народного хореографического коллектива «Экзоти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Слабоспицкая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музее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г. Ейска, Художественный музей, Мемориал И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Ф.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\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Развлекательная программа «Веселимся вместе»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аудито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кобенко А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льклорный час «Здравствуй, русская матреш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портр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ихий Дон – казачья слава»: К 115-летию М.А. Шолох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блиотека-филиал №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рюкова И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знавательный урок «Ты имеешь право 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имназия №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ычева Ю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он общения «Отдыхаем с пользо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05</w:t>
            </w:r>
          </w:p>
          <w:p>
            <w:pPr>
              <w:pStyle w:val="Style19"/>
              <w:jc w:val="center"/>
              <w:rPr/>
            </w:pPr>
            <w:r>
              <w:rPr/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Жаркова Е. 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зор правовых документов и книг по праву «Школаправой грамотности. Консультант Плюс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ГБ им.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жакова Т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>
                <w:szCs w:val="28"/>
              </w:rPr>
              <w:t>Интеллектуальная экспедиция «Аз и Буки – основа науки» (Ко Дню славянской письменности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 культу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-филиал № 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Солдатенкова К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-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Занимательный калейдоско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 вопросов и отве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Кто я такой и что мне нравитс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Познавательный час «Дороги мира и соглас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05</w:t>
            </w:r>
          </w:p>
          <w:p>
            <w:pPr>
              <w:pStyle w:val="Style23"/>
              <w:jc w:val="center"/>
              <w:rPr/>
            </w:pPr>
            <w:r>
              <w:rPr/>
              <w:t>13-0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Г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енко И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а – путешествие  «На добрый привет – добрый отве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5</w:t>
            </w:r>
          </w:p>
          <w:p>
            <w:pPr>
              <w:pStyle w:val="Style19"/>
              <w:jc w:val="center"/>
              <w:rPr/>
            </w:pPr>
            <w:r>
              <w:rPr/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 пос.</w:t>
            </w:r>
          </w:p>
          <w:p>
            <w:pPr>
              <w:pStyle w:val="Style19"/>
              <w:jc w:val="center"/>
              <w:rPr/>
            </w:pPr>
            <w:r>
              <w:rPr/>
              <w:t>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Мешалкина А Ю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убный час «Кубанская раздольная песня собирает друз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5</w:t>
            </w:r>
          </w:p>
          <w:p>
            <w:pPr>
              <w:pStyle w:val="Style19"/>
              <w:jc w:val="center"/>
              <w:rPr/>
            </w:pPr>
            <w:r>
              <w:rPr/>
              <w:t>17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уб пос.</w:t>
            </w:r>
          </w:p>
          <w:p>
            <w:pPr>
              <w:pStyle w:val="Style19"/>
              <w:jc w:val="center"/>
              <w:rPr/>
            </w:pPr>
            <w:r>
              <w:rPr/>
              <w:t>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Жарова Ж.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к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воучители добра, первоучители народа»: День славянской письменности и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иблиотека-фили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ЕП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ань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йлевские литературные чтения «Услышать зов земли, которой ты частиц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  <w:p>
            <w:pPr>
              <w:pStyle w:val="Normal"/>
              <w:jc w:val="center"/>
              <w:rPr/>
            </w:pPr>
            <w:r>
              <w:rPr/>
              <w:t>Мамонтова Е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блиотечный урок  «Наследие Кирилла и Мефодия» (День славянской письменности и культур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ЦГБ им.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студен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цева Т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jc w:val="both"/>
              <w:rPr/>
            </w:pPr>
            <w:r>
              <w:rPr/>
              <w:t>Мастер-класс «Красота простых вещей»</w:t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конь Т.И.</w:t>
            </w:r>
          </w:p>
          <w:p>
            <w:pPr>
              <w:pStyle w:val="Normal"/>
              <w:jc w:val="center"/>
              <w:rPr/>
            </w:pPr>
            <w:r>
              <w:rPr/>
              <w:t>Гербутова О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раеведческая шкатулка «Обряды и обычаи кубанской семь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«Как слово зародилос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2830" w:leader="none"/>
              </w:tabs>
              <w:jc w:val="both"/>
              <w:rPr/>
            </w:pPr>
            <w:r>
              <w:rPr/>
              <w:t>Видео-презентация</w:t>
              <w:tab/>
              <w:t xml:space="preserve"> «Нет выше долга, чем Родине служить!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5</w:t>
            </w:r>
          </w:p>
          <w:p>
            <w:pPr>
              <w:pStyle w:val="Style19"/>
              <w:jc w:val="center"/>
              <w:rPr/>
            </w:pPr>
            <w:r>
              <w:rPr/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 пос. Широчанка</w:t>
            </w:r>
          </w:p>
          <w:p>
            <w:pPr>
              <w:pStyle w:val="Style19"/>
              <w:jc w:val="center"/>
              <w:rPr/>
            </w:pPr>
            <w:r>
              <w:rPr/>
              <w:t>ул. Косиора, 32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хненко А.А., Соколова Н.Н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ный концерт кружка разговорного жанра «Золотой ключик» - «Перезвон талант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курс в историю "Славянского слова узорная связь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Библиотека-филиал №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шенко О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астер класс «Одежда для кукол», работа с тканью и игол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Капелина Л.М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нь рождения Никольского пар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о отдельному план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парк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.А., Беляева Н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МИ о политической и экономической жизни</w:t>
            </w:r>
          </w:p>
          <w:p>
            <w:pPr>
              <w:pStyle w:val="Normal"/>
              <w:jc w:val="both"/>
              <w:rPr/>
            </w:pPr>
            <w:r>
              <w:rPr/>
              <w:t>в стране «Лента новост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Мамонтова Е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состязания «Мы ребята – казачат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 художественно-исторического фильма «Александр Невск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егина Г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зыкальная гостиная «Имя, которое знает весь мир» (К 180-летию со дня рождения П.И.Чайковског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ГБ им.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уб «Встреч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фильева Т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иблиотечное ассорти</w:t>
            </w:r>
            <w:r>
              <w:rPr>
                <w:color w:val="000000"/>
                <w:szCs w:val="28"/>
              </w:rPr>
              <w:t xml:space="preserve"> «Мудрых книг хранитель вечный» (Всероссийский День библиоте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0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ГБ им. Е. Котенк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совый читате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щ Н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фильева Т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мотр кинофильма с тифлокомментированием для незрячих  «Дорога на Берли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Сербунова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чер отдыха «С помощью зонт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05</w:t>
            </w:r>
          </w:p>
          <w:p>
            <w:pPr>
              <w:pStyle w:val="Style19"/>
              <w:jc w:val="center"/>
              <w:rPr/>
            </w:pPr>
            <w:r>
              <w:rPr/>
              <w:t>17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Зубкова Ю. 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нопоказ в рамках краевой  акции</w:t>
            </w:r>
          </w:p>
          <w:p>
            <w:pPr>
              <w:pStyle w:val="Style19"/>
              <w:rPr/>
            </w:pPr>
            <w:r>
              <w:rPr/>
              <w:t>«Кинематограф против наркоти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Style19"/>
              <w:jc w:val="center"/>
              <w:rPr/>
            </w:pPr>
            <w:r>
              <w:rPr/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Александрова Е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тики</w:t>
            </w:r>
          </w:p>
          <w:p>
            <w:pPr>
              <w:pStyle w:val="Normal"/>
              <w:rPr/>
            </w:pPr>
            <w:r>
              <w:rPr/>
              <w:t>«Что такое хорошо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Путешествие в мир прав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jc w:val="center"/>
              <w:rPr/>
            </w:pPr>
            <w:r>
              <w:rPr/>
              <w:t>УПП В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Мамонтова Е.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он общения «Жизнь, уходящая с кольцами дыма»  с кинопоказом в рамках краевой  акции «Кинематограф против наркоти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5</w:t>
            </w:r>
          </w:p>
          <w:p>
            <w:pPr>
              <w:pStyle w:val="Style19"/>
              <w:jc w:val="center"/>
              <w:rPr/>
            </w:pPr>
            <w:r>
              <w:rPr/>
              <w:t>16.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уб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пос. Широча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Зубкова Ю. 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плакатов «Спасибо, не курю!»</w:t>
            </w:r>
          </w:p>
          <w:p>
            <w:pPr>
              <w:pStyle w:val="Style19"/>
              <w:rPr/>
            </w:pPr>
            <w:r>
              <w:rPr/>
              <w:t>Тематическая программа «Против зла все вместе», пос.Дню борьбы с табокур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ахненко А.А., Байзарова С.Д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четный концерт «В гостях у Забав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здоровья «Спорт, здоровье, красот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инематограф против наркоти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Краснофлот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Ивахненко А.А., Юрова Е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Твой день, твоя жизнь!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опоказ в рамках краевой ак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инематограф против наркоти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. Морс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хненко А.А., Рябоконь Т.И.</w:t>
            </w:r>
          </w:p>
        </w:tc>
      </w:tr>
      <w:tr>
        <w:trPr>
          <w:trHeight w:val="341" w:hRule="atLeast"/>
        </w:trPr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БУК  «Ейский историко-краеведческого музей им. В.В. Самсонова»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бота основной экспози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мемориальный музей </w:t>
            </w:r>
          </w:p>
          <w:p>
            <w:pPr>
              <w:pStyle w:val="Style19"/>
              <w:jc w:val="center"/>
              <w:rPr/>
            </w:pPr>
            <w:r>
              <w:rPr/>
              <w:t>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Селюкова С.В.,</w:t>
            </w:r>
          </w:p>
          <w:p>
            <w:pPr>
              <w:pStyle w:val="Style19"/>
              <w:jc w:val="center"/>
              <w:rPr/>
            </w:pPr>
            <w:r>
              <w:rPr/>
              <w:t>Гинкул Н.Ю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бота выставки</w:t>
            </w:r>
          </w:p>
          <w:p>
            <w:pPr>
              <w:pStyle w:val="Style19"/>
              <w:rPr/>
            </w:pPr>
            <w:r>
              <w:rPr/>
              <w:t>«В старом Ейском дом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Горбольская И.Р.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ыставки «Крылья Побед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Фостийчук В.В.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ыставки «Ейск спортивны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емориальный музей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Вербицкий С.Н.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бота выставки «Цве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Художественный музей им. И.А. Арзамасц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Тарелкина Н.Е.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олдатский треугольни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идоренко М.Г.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бота выставки «Послевоенная весн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Найденова И.А.</w:t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Работа выставки «Ейск и олимпиа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емориальный музей И.М.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/>
            </w:pPr>
            <w:r>
              <w:rPr/>
              <w:t>Вербицкий С.Н.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выставки «Помни о нас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Музей истории</w:t>
            </w:r>
          </w:p>
          <w:p>
            <w:pPr>
              <w:pStyle w:val="Style19"/>
              <w:jc w:val="center"/>
              <w:rPr/>
            </w:pPr>
            <w:r>
              <w:rPr/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 А.Ф.</w:t>
            </w:r>
          </w:p>
          <w:p>
            <w:pPr>
              <w:pStyle w:val="Normal"/>
              <w:jc w:val="center"/>
              <w:rPr/>
            </w:pPr>
            <w:r>
              <w:rPr/>
              <w:t>Фостийчук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экскурсия «Природные богатства Приазовь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больская И.Р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экскурсия «Военная служба и быт Кубанских казак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денова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экскурсия «Ейск в годы Великой Отечественной войн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стийчук В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экскурсия по выставке «В старом ейском дом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Тематическая экскурсия по выставке «Из истории ейского спор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мориальный музей 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</w:rPr>
              <w:t>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ицкий С.Н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шеходная экскурсия по центральной части горо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рушецкий Ю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шеходная экскурсия «Прогулки по Воронцовскому проспекту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цовский проспе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экскурсия по выставке «Послевоенная весна». Поколению победителей посвящается. Мода 1940 - 1950-х г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денова И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о-интерактивная программа «Почта в Ейск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ный квест «История оружия от древности до наших дне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шецкий Ю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ный квест «Найди сокровища краеведческого музе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шецкий Ю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ный квест «Путешествие по сказкам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ный квест «Пропавший геро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й урок «У войны не детское лиц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Мультимедийно-интерактивная программа</w:t>
            </w:r>
          </w:p>
          <w:p>
            <w:pPr>
              <w:pStyle w:val="Normal"/>
              <w:rPr/>
            </w:pPr>
            <w:r>
              <w:rPr/>
              <w:t>«Письмо с фронт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й урок «</w:t>
            </w:r>
            <w:r>
              <w:rPr>
                <w:bCs/>
              </w:rPr>
              <w:t>Женщины нашей Побед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й урок «Чтобы помнили», посвященный памяти 214 детей, замученных в душегубках в 194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оренко М.Г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й урок «Война в лицах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й урок «Ейчане – участники Сталинградской битв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ый урок «Неизвестный солда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оренко М.Г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шецкий Ю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о-интерактивная программа</w:t>
            </w:r>
          </w:p>
          <w:p>
            <w:pPr>
              <w:pStyle w:val="Normal"/>
              <w:rPr/>
            </w:pPr>
            <w:r>
              <w:rPr/>
              <w:t>«Армейский вещмеш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 Грушецкий Ю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о-интерактивная программа</w:t>
            </w:r>
          </w:p>
          <w:p>
            <w:pPr>
              <w:pStyle w:val="Normal"/>
              <w:rPr/>
            </w:pPr>
            <w:r>
              <w:rPr/>
              <w:t>«Дедушкины наград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о-интерактивная программа «Кубанская казачья семья. Обычаи и традици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ая экскурсия «Потеха в доме не помех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льтимедийно-интерактивная экскурсия</w:t>
            </w:r>
          </w:p>
          <w:p>
            <w:pPr>
              <w:pStyle w:val="Normal"/>
              <w:rPr/>
            </w:pPr>
            <w:r>
              <w:rPr/>
              <w:t>«В гостях у старого фонар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шецкий Ю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о-познавательная программа «Аты-баты, шли солдаты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 истории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Е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юкова С.В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ко Н.П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ный квест «Исчезающая картин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ый музей им. И.А. Арзамасц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Normal"/>
              <w:jc w:val="center"/>
              <w:rPr/>
            </w:pPr>
            <w:r>
              <w:rPr/>
              <w:t>Тарелкина Н.Е.,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ик Д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ая программа «В гостях у весёлого художника Бимс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ый музей им. И.А. Арзамасц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ик Д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активная программа «Морская фигур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ый музей им. И.А. Арзамасц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Иванов А.Ф.</w:t>
            </w:r>
          </w:p>
          <w:p>
            <w:pPr>
              <w:pStyle w:val="Normal"/>
              <w:jc w:val="center"/>
              <w:rPr/>
            </w:pPr>
            <w:r>
              <w:rPr/>
              <w:t>Тарелкина Н.Е.</w:t>
            </w:r>
          </w:p>
        </w:tc>
      </w:tr>
      <w:tr>
        <w:trPr/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380" w:leader="none"/>
              </w:tabs>
              <w:rPr/>
            </w:pPr>
            <w:r>
              <w:rPr/>
              <w:tab/>
            </w:r>
            <w:r>
              <w:rPr>
                <w:b/>
              </w:rPr>
              <w:t>МКУ «Комплексный центр социального обслуживания молодеж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занятий</w:t>
            </w:r>
            <w:r>
              <w:rPr>
                <w:b/>
              </w:rPr>
              <w:t xml:space="preserve">, </w:t>
            </w:r>
            <w:r>
              <w:rPr/>
              <w:t>тренировок, тематических, досуговых и спортивных мероприятий и т.д. согласно индивидуальному ежемесячному планированию руководителей КМЖ в клубах по месту жительст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1383" w:leader="none"/>
              </w:tabs>
              <w:rPr/>
            </w:pPr>
            <w:r>
              <w:rPr/>
              <w:tab/>
              <w:t xml:space="preserve">Клубы по мес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жи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Style19"/>
              <w:jc w:val="center"/>
              <w:rPr/>
            </w:pPr>
            <w:r>
              <w:rPr/>
              <w:t>руководители структурных подразделений, специалисты по работе с молодежью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танцевального флеш-моба  «Мы за здоровый образ жизн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.05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Никольский пар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Style19"/>
              <w:jc w:val="center"/>
              <w:rPr/>
            </w:pPr>
            <w:r>
              <w:rPr/>
              <w:t>з</w:t>
            </w:r>
            <w:r>
              <w:rPr>
                <w:color w:val="000000"/>
              </w:rPr>
              <w:t>ам. директора по методической работе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спортивному воркауту, памяти ветеранов локальных вой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2.0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икольский парк,</w:t>
            </w:r>
          </w:p>
          <w:p>
            <w:pPr>
              <w:pStyle w:val="Normal"/>
              <w:jc w:val="center"/>
              <w:rPr/>
            </w:pPr>
            <w:r>
              <w:rPr/>
              <w:t>парк  им. 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уководители структурных подразделений:</w:t>
            </w:r>
            <w:r>
              <w:rPr>
                <w:b/>
                <w:i/>
              </w:rPr>
              <w:t xml:space="preserve"> </w:t>
            </w:r>
            <w:r>
              <w:rPr/>
              <w:t>Усачев Н.И.</w:t>
            </w:r>
          </w:p>
          <w:p>
            <w:pPr>
              <w:pStyle w:val="Normal"/>
              <w:jc w:val="center"/>
              <w:rPr/>
            </w:pPr>
            <w:r>
              <w:rPr/>
              <w:t>Гавриш Е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  <w:t>Организация и проведение акции «Зарядис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 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методической работ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М.В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риуроченных к тематическим и праздничным дат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1383" w:leader="none"/>
              </w:tabs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ab/>
              <w:t xml:space="preserve">Клубы по мест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/>
            </w:pPr>
            <w:r>
              <w:rPr/>
              <w:t>Тематическая беседа «Последствия употребления психотропных и наркотических средств» с просмотром видео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ГБОУ ВО «АГТУ» «Ейский рыбопромышленный технику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Плахтеев М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/>
            </w:pPr>
            <w:r>
              <w:rPr/>
              <w:t xml:space="preserve">Акция в рамках дня борьбы с табакокурение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атральная 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Плахтеев М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несение Вахты памяти Пост №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амятные даты, 1,2,3 суббота месяца</w:t>
            </w:r>
          </w:p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Револю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и структурных подразделений:</w:t>
            </w:r>
          </w:p>
          <w:p>
            <w:pPr>
              <w:pStyle w:val="Normal"/>
              <w:jc w:val="center"/>
              <w:rPr/>
            </w:pPr>
            <w:r>
              <w:rPr/>
              <w:t>Тупикова Е.С.</w:t>
            </w:r>
          </w:p>
          <w:p>
            <w:pPr>
              <w:pStyle w:val="Normal"/>
              <w:jc w:val="center"/>
              <w:rPr/>
            </w:pPr>
            <w:r>
              <w:rPr/>
              <w:t>Шаров С.В.</w:t>
            </w:r>
          </w:p>
          <w:p>
            <w:pPr>
              <w:pStyle w:val="Normal"/>
              <w:jc w:val="center"/>
              <w:rPr/>
            </w:pPr>
            <w:r>
              <w:rPr/>
              <w:t>Бажанов В.С.</w:t>
            </w:r>
          </w:p>
        </w:tc>
      </w:tr>
      <w:tr>
        <w:trPr>
          <w:trHeight w:val="8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акции  «Согреем сердца ветеранов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ес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акции  «Город помнит своих героев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ое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акции «Бессмертный пол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акции  «Знаменосцы побед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Керченский, 2/1 корпус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тематических мероприятий, приуроченных к памятным дата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танционно, социальны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М.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афон кинофильмов о Великой отечественной войне 1941-1945 г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гражданской кампании «Георгиевская лент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Плахтеев М.А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/>
            </w:pPr>
            <w:r>
              <w:rPr/>
              <w:t>Организация и проведение молодежной площадки «Победный май», посвященная 75-летию Победы в Великой Отечественной вой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им. И.М. Поддубн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методической работе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ондаренко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и проведение военно - спортивных соревнований, посвященных памяти  дважды героя Советского Союза Т.Т.  Хрюкин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оро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и структурных подразделений:</w:t>
            </w:r>
          </w:p>
          <w:p>
            <w:pPr>
              <w:pStyle w:val="Normal"/>
              <w:jc w:val="center"/>
              <w:rPr/>
            </w:pPr>
            <w:r>
              <w:rPr/>
              <w:t>Тупикова Е.С.</w:t>
            </w:r>
          </w:p>
          <w:p>
            <w:pPr>
              <w:pStyle w:val="Normal"/>
              <w:jc w:val="center"/>
              <w:rPr/>
            </w:pPr>
            <w:r>
              <w:rPr/>
              <w:t>Шаров С.В.</w:t>
            </w:r>
          </w:p>
          <w:p>
            <w:pPr>
              <w:pStyle w:val="Normal"/>
              <w:jc w:val="center"/>
              <w:rPr/>
            </w:pPr>
            <w:r>
              <w:rPr/>
              <w:t>Бажанов В.С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outlineLvl w:val="0"/>
              <w:rPr/>
            </w:pPr>
            <w:r>
              <w:rPr/>
              <w:t>Проведение паспортизации дворовых площадок по месту жительства, подготовка методического рабочего материала для организаторов досу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Дворовые площадки по городу, </w:t>
            </w:r>
          </w:p>
          <w:p>
            <w:pPr>
              <w:pStyle w:val="Normal"/>
              <w:jc w:val="center"/>
              <w:rPr/>
            </w:pPr>
            <w:r>
              <w:rPr/>
              <w:t>пер. Керченский, 2/1 корпус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МКУ «Комплексный центр социального обслуживания молодеж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252" w:leader="none"/>
              </w:tabs>
              <w:outlineLvl w:val="0"/>
              <w:rPr/>
            </w:pPr>
            <w:r>
              <w:rPr/>
              <w:t>Организация и проведение однодневных, многодневных туристических походов, походов выходного д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По гор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Ей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чеключевской </w:t>
            </w:r>
          </w:p>
          <w:p>
            <w:pPr>
              <w:pStyle w:val="Normal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jc w:val="center"/>
              <w:rPr/>
            </w:pPr>
            <w:r>
              <w:rPr/>
              <w:t>Мостовской район,</w:t>
            </w:r>
          </w:p>
          <w:p>
            <w:pPr>
              <w:pStyle w:val="Normal"/>
              <w:jc w:val="center"/>
              <w:rPr/>
            </w:pPr>
            <w:r>
              <w:rPr/>
              <w:t>Туапсин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ководители структурных подразделений:</w:t>
            </w:r>
          </w:p>
          <w:p>
            <w:pPr>
              <w:pStyle w:val="Normal"/>
              <w:jc w:val="center"/>
              <w:rPr/>
            </w:pPr>
            <w:r>
              <w:rPr/>
              <w:t>Нарочный С.Б.</w:t>
            </w:r>
          </w:p>
          <w:p>
            <w:pPr>
              <w:pStyle w:val="Normal"/>
              <w:jc w:val="center"/>
              <w:rPr/>
            </w:pPr>
            <w:r>
              <w:rPr/>
              <w:t>Тупикова Е.С.</w:t>
            </w:r>
          </w:p>
          <w:p>
            <w:pPr>
              <w:pStyle w:val="Normal"/>
              <w:jc w:val="center"/>
              <w:rPr/>
            </w:pPr>
            <w:r>
              <w:rPr/>
              <w:t>Шаров С.В.</w:t>
            </w:r>
          </w:p>
          <w:p>
            <w:pPr>
              <w:pStyle w:val="Normal"/>
              <w:jc w:val="center"/>
              <w:rPr/>
            </w:pPr>
            <w:r>
              <w:rPr/>
              <w:t>Бажанов В.С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rPr>
                <w:b/>
                <w:b/>
              </w:rPr>
            </w:pPr>
            <w:r>
              <w:rPr/>
              <w:t>Оказания экстренной психологической помощи по «Телефону Довер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Ежедневно с 09:00 до 17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Керченский, 2/1 корпус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Style19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Работа по сопровождению несовершеннолетних, состоящих на учете КДН и ЗП при администрации МО Ейский рай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>Бандура К.П.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center" w:pos="567" w:leader="none"/>
              </w:tabs>
              <w:jc w:val="center"/>
              <w:rPr/>
            </w:pPr>
            <w:r>
              <w:rPr/>
              <w:t xml:space="preserve">руководители структурных подразделени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городских, районных, краев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род, район, кр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Розум И.В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зам. директора по 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М.В.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культуры</w:t>
      </w:r>
    </w:p>
    <w:p>
      <w:pPr>
        <w:pStyle w:val="Normal"/>
        <w:ind w:right="-172" w:hanging="0"/>
        <w:jc w:val="center"/>
        <w:rPr/>
      </w:pPr>
      <w:r>
        <w:rPr/>
        <w:t xml:space="preserve">и молодежной политики                                                                                                                              </w:t>
        <w:tab/>
        <w:tab/>
        <w:tab/>
        <w:t xml:space="preserve">           Т.Г. Бибико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Ubreakword">
    <w:name w:val="u-break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9:00Z</dcterms:created>
  <dc:creator>punsh</dc:creator>
  <dc:description/>
  <cp:keywords/>
  <dc:language>en-US</dc:language>
  <cp:lastModifiedBy>ЦОД</cp:lastModifiedBy>
  <cp:lastPrinted>2020-04-16T17:42:00Z</cp:lastPrinted>
  <dcterms:modified xsi:type="dcterms:W3CDTF">2020-04-16T14:42:00Z</dcterms:modified>
  <cp:revision>14</cp:revision>
  <dc:subject/>
  <dc:title>«УТВЕРЖДАЮ»</dc:title>
</cp:coreProperties>
</file>