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ные мероприятия в сентябре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701"/>
        <w:gridCol w:w="2976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Помнить, чтобы ж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Морско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сказка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птицу счаст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«Звени звонок веселы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1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торжественной линейки, посвященной Дню Знаний «Школа – это вечное свид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5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развлечений 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школьн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сделать мир добрее»: День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ГДБ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-выставка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без  террора»: День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4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Беседа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«Дорогой мира и доб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3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инута памяти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Эхо Бесланской печ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3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Россия против террора»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День солидарности в борьбе с терроризм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Е.А. Котенко 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, посвященного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лощадь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портивно-игровая программа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Наша спортивная сем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5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лекательная программа           «Осенний хоро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5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уб пос. Морско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остые ш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Морско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ечер поэзии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Отговорила роща золот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6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вательная программа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Нет правила строже: на дороге будь осторожен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8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уб пос. Морско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знавательная беседа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Названия улиц тво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9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итературный ринг «Мы бродим по стране, которой нет на глобу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9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ко-краеведческий экскурс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Кубань – моя гордо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Ко Дню  Краснодар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9.09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Е.А. Котенко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вательный час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Дом, в котором живут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здоровья 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ем - Да! Здоровому образу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атрул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природой он одной жизнью дышал…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51" w:leader="none"/>
                <w:tab w:val="left" w:pos="3800" w:leader="none"/>
                <w:tab w:val="right" w:pos="430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К 125-летию В. Биа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09.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-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 7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нформ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цы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ГДБ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просов и ответов</w:t>
            </w:r>
          </w:p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е оступись. Сделай выбор»</w:t>
            </w:r>
          </w:p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трезв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Е.А. Котенко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доверия «Пить или … жить»   с тематическим кинопоказом фильма антинаркотической направле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уб по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трезвости. Тематический кинопоказ фильма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лодёжной акции «Волна здоровья», приуроченной ко Всемирному дню трез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набережная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Библиотека молодым читателям: услуги, ресур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Е.А. Котенко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нтеллектуальная игра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Тайник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ешмоб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ы за энергосбере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9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-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Е.А. Котенко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ень трезвости « Минутк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уб пос. Морско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Моя малая родина – часть большого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книжной выставки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юбовь к Отечеству сквозь таинство ст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раеведения «Край ты мой, родимый» (Ко дню образования Краснодар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2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ематическая программа 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Мой край родной, моя Кубань – мой отч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а как иг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Морско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народного ансамбля  казачьей песни Дома культуры поселка Краснофло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 программа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ская хата чудесами богата», посвященная Дню кубанск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авовой диалог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Я - человек, у меня есть пра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Экологическое путешествие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От чистого истока я начинаю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кологическое путешествие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Берегите с детских лет, воду, газ, электросв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жной выста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ба – далекая и близка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500-летию Гав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Е.А. Котенко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убный час, посвященный Дню кубанской семьи «Любовь хранит очаг семей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мир кни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-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№ 7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Легкомысленные сти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ГДБ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Художественный час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Путешествие в страну волшебных рукодель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.09.</w:t>
            </w:r>
          </w:p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икторина « Путешествие в сказ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уб пос. Морско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по библиоте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есная страна –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6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зн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он добр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ГДБ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Литературный час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Служенье муз не терпит су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ная программа 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по волнам наш белый парус мчится», посвященная 15-летию «Паруса» и 70-летию руководителя Чекменевой Л.А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мирный фестиваль уличного кино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пар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грамм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и свою звезду»  с участием детских творческих коллективов Г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пар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Все что под руку попало – стало мне материа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Морско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 наших ру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мира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ют российские дети, мир нужен всем детям планеты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знавательный ча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Побеждай зло добром»: А.Плат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ГДБ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«Цените красоту во всем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крас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 Е.А. Кот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стреча»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ень открытых дверей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Наши руки не для ск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мирный фестиваль уличного кино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мирный фестиваль уличного кино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мирный фестиваль уличного кино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Морско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«Уголок земли Кубанск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остой ответ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Морско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в рамках краевой  акции «Кинематограф против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Морско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й час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Друг индейцев»: 230 лет Ф.Куп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ГДБ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по спортивному ворка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Поддубного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еатральная викторина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За кулисами Большого теа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 ча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я мир необъятны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мо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Е.А. Котенко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ечер музыки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Кино и музыка моей молод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ирочан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лотые россыпи ду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пожилого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пар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цертная программа, посвященная Дню пожилого человека « Убеленные седи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уб пос. Морско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нек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скай седина серебром украша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каз художественного фильма «Кубанские каза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.09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с. Краснофлотский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МБУК  ЕГПЕР «Ейский историко-краеведческий музей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м. В.В. Самсонова»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лавной экспози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г. Ейск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музей И.М.Поддубн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музей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А. Арзамасцев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ки «Тепло родного оча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Ейс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ыставк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больших наде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ис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ки «Ейск театр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ис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ки «Под крылом самол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Ейс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ки «Ейская по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ис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ыставк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зуальная поэзия. Почтовый авангар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музей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А. Арзамасцев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ыставк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ейск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музей И.М.Поддубного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е и тематические экскурсии по муз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ис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а Мемориальный музей И.М.Поддубн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музей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А. Арзамасцев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Ейск алфав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яв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парк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й квест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оружия от древности до наших д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яв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города Ейс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й квест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окровища краеведческого муз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яв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города Ейс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й квест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дерева в старом до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яв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города Ейс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е квест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каз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яв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города Ейс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-интерактивная программ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тарого фона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яв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города Ейска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лассы ОУ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програм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ие фиг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яв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узей им.И.А. Арзамасцев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программ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ный суве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яв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узей им.И.А. Арзамасцева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rebuchet MS" w:hAnsi="Trebuchet MS" w:eastAsia="Times New Roman" w:cs="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Rod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cs="Trebuchet MS"/>
      <w:b/>
      <w:bCs/>
      <w:color w:val="2E74B5"/>
      <w:sz w:val="28"/>
      <w:szCs w:val="28"/>
      <w:lang w:val="ru-RU" w:bidi="ar-SA"/>
    </w:rPr>
  </w:style>
  <w:style w:type="character" w:styleId="2">
    <w:name w:val="Заголовок 2 Знак"/>
    <w:qFormat/>
    <w:rPr>
      <w:rFonts w:ascii="Trebuchet MS" w:hAnsi="Trebuchet MS" w:cs="Trebuchet MS"/>
      <w:b/>
      <w:bCs/>
      <w:color w:val="5B9BD5"/>
      <w:sz w:val="26"/>
      <w:szCs w:val="26"/>
      <w:lang w:val="ru-RU" w:bidi="ar-SA"/>
    </w:rPr>
  </w:style>
  <w:style w:type="character" w:styleId="3">
    <w:name w:val="Заголовок 3 Знак"/>
    <w:qFormat/>
    <w:rPr>
      <w:rFonts w:ascii="Trebuchet MS" w:hAnsi="Trebuchet MS" w:cs="Trebuchet MS"/>
      <w:b/>
      <w:bCs/>
      <w:color w:val="5B9BD5"/>
      <w:sz w:val="22"/>
      <w:szCs w:val="22"/>
      <w:lang w:val="ru-RU" w:bidi="ar-SA"/>
    </w:rPr>
  </w:style>
  <w:style w:type="character" w:styleId="4">
    <w:name w:val="Заголовок 4 Знак"/>
    <w:qFormat/>
    <w:rPr>
      <w:rFonts w:ascii="Trebuchet MS" w:hAnsi="Trebuchet MS" w:cs="Trebuchet MS"/>
      <w:b/>
      <w:bCs/>
      <w:i/>
      <w:iCs/>
      <w:color w:val="5B9BD5"/>
      <w:sz w:val="22"/>
      <w:szCs w:val="22"/>
      <w:lang w:val="ru-RU" w:bidi="ar-SA"/>
    </w:rPr>
  </w:style>
  <w:style w:type="character" w:styleId="5">
    <w:name w:val="Заголовок 5 Знак"/>
    <w:qFormat/>
    <w:rPr>
      <w:rFonts w:ascii="Trebuchet MS" w:hAnsi="Trebuchet MS" w:cs="Trebuchet MS"/>
      <w:color w:val="1F4D78"/>
      <w:sz w:val="22"/>
      <w:szCs w:val="22"/>
      <w:lang w:val="ru-RU" w:bidi="ar-SA"/>
    </w:rPr>
  </w:style>
  <w:style w:type="character" w:styleId="6">
    <w:name w:val="Заголовок 6 Знак"/>
    <w:qFormat/>
    <w:rPr>
      <w:rFonts w:ascii="Trebuchet MS" w:hAnsi="Trebuchet MS" w:cs="Trebuchet MS"/>
      <w:i/>
      <w:iCs/>
      <w:color w:val="1F4D78"/>
      <w:sz w:val="22"/>
      <w:szCs w:val="22"/>
      <w:lang w:val="ru-RU" w:bidi="ar-SA"/>
    </w:rPr>
  </w:style>
  <w:style w:type="character" w:styleId="7">
    <w:name w:val="Заголовок 7 Знак"/>
    <w:qFormat/>
    <w:rPr>
      <w:rFonts w:ascii="Trebuchet MS" w:hAnsi="Trebuchet MS" w:cs="Trebuchet MS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Trebuchet MS" w:hAnsi="Trebuchet MS" w:cs="Trebuchet MS"/>
      <w:color w:val="5B9BD5"/>
      <w:lang w:val="ru-RU" w:bidi="ar-SA"/>
    </w:rPr>
  </w:style>
  <w:style w:type="character" w:styleId="9">
    <w:name w:val="Заголовок 9 Знак"/>
    <w:qFormat/>
    <w:rPr>
      <w:rFonts w:ascii="Trebuchet MS" w:hAnsi="Trebuchet MS" w:cs="Trebuchet MS"/>
      <w:i/>
      <w:iCs/>
      <w:color w:val="404040"/>
      <w:lang w:val="ru-RU" w:bidi="ar-SA"/>
    </w:rPr>
  </w:style>
  <w:style w:type="character" w:styleId="Style6">
    <w:name w:val="Название Знак"/>
    <w:qFormat/>
    <w:rPr>
      <w:rFonts w:ascii="Trebuchet MS" w:hAnsi="Trebuchet MS" w:cs="Trebuchet MS"/>
      <w:color w:val="323E4F"/>
      <w:spacing w:val="5"/>
      <w:sz w:val="52"/>
      <w:szCs w:val="52"/>
      <w:lang w:val="ru-RU" w:bidi="ar-SA"/>
    </w:rPr>
  </w:style>
  <w:style w:type="character" w:styleId="Style7">
    <w:name w:val="Подзаголовок Знак"/>
    <w:qFormat/>
    <w:rPr>
      <w:rFonts w:ascii="Trebuchet MS" w:hAnsi="Trebuchet MS" w:cs="Trebuchet MS"/>
      <w:i/>
      <w:iCs/>
      <w:color w:val="5B9BD5"/>
      <w:spacing w:val="15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rebuchet MS" w:hAnsi="Trebuchet MS" w:cs="Trebuchet MS"/>
      <w:i/>
      <w:iCs/>
      <w:color w:val="000000"/>
      <w:sz w:val="22"/>
      <w:szCs w:val="22"/>
      <w:lang w:val="ru-RU" w:bidi="ar-SA"/>
    </w:rPr>
  </w:style>
  <w:style w:type="character" w:styleId="Style8">
    <w:name w:val="Выделенная цитата Знак"/>
    <w:qFormat/>
    <w:rPr>
      <w:rFonts w:ascii="Trebuchet MS" w:hAnsi="Trebuchet MS" w:cs="Trebuchet MS"/>
      <w:b/>
      <w:bCs/>
      <w:i/>
      <w:iCs/>
      <w:color w:val="5B9BD5"/>
      <w:sz w:val="22"/>
      <w:szCs w:val="22"/>
      <w:lang w:val="ru-RU" w:bidi="ar-SA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5B9BD5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DejaVu Sans" w:cs="Arial"/>
      <w:kern w:val="2"/>
      <w:sz w:val="22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 w:val="22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31">
    <w:name w:val="Основной текст 3 Знак"/>
    <w:qFormat/>
    <w:rPr>
      <w:b/>
      <w:sz w:val="32"/>
      <w:szCs w:val="22"/>
      <w:lang w:val="ru-RU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Верхний колонтитул Знак"/>
    <w:qFormat/>
    <w:rPr>
      <w:rFonts w:ascii="Arial" w:hAnsi="Arial" w:eastAsia="DejaVu Sans" w:cs="Arial"/>
      <w:kern w:val="2"/>
      <w:sz w:val="22"/>
      <w:szCs w:val="24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Appleconvertedspace">
    <w:name w:val="apple-converted-space"/>
    <w:basedOn w:val="Style5"/>
    <w:qFormat/>
    <w:rPr/>
  </w:style>
  <w:style w:type="character" w:styleId="WWAbsatzStandardschriftart1111111111">
    <w:name w:val="WW-Absatz-Standardschriftart1111111111"/>
    <w:qFormat/>
    <w:rPr/>
  </w:style>
  <w:style w:type="character" w:styleId="Applestylespan">
    <w:name w:val="apple-style-span"/>
    <w:basedOn w:val="Style5"/>
    <w:qFormat/>
    <w:rPr/>
  </w:style>
  <w:style w:type="character" w:styleId="Style22">
    <w:name w:val="Без интервала Знак"/>
    <w:qFormat/>
    <w:rPr>
      <w:rFonts w:ascii="Trebuchet MS" w:hAnsi="Trebuchet MS" w:cs="Trebuchet MS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color w:val="323E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" w:cs="Arial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5B9BD5"/>
      <w:spacing w:val="15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DejaVu Sans" w:cs="Tahoma"/>
      <w:i/>
      <w:iCs/>
      <w:kern w:val="2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DejaVu Sans" w:cs="Tahoma"/>
      <w:kern w:val="2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DejaVu Sans" w:cs="Arial"/>
      <w:kern w:val="2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>
      <w:rFonts w:ascii="Arial" w:hAnsi="Arial" w:eastAsia="Lucida Sans Unicode" w:cs="Arial"/>
      <w:kern w:val="2"/>
      <w:szCs w:val="24"/>
    </w:rPr>
  </w:style>
  <w:style w:type="paragraph" w:styleId="Style30">
    <w:name w:val="Текст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851" w:leader="none"/>
      </w:tabs>
      <w:suppressAutoHyphens w:val="true"/>
      <w:spacing w:before="0" w:after="0"/>
      <w:ind w:firstLine="680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Arial" w:hAnsi="Arial" w:eastAsia="DejaVu Sans" w:cs="Arial"/>
      <w:kern w:val="2"/>
      <w:sz w:val="28"/>
      <w:szCs w:val="28"/>
    </w:rPr>
  </w:style>
  <w:style w:type="paragraph" w:styleId="Style31">
    <w:name w:val="Текст выноски"/>
    <w:basedOn w:val="Normal"/>
    <w:qFormat/>
    <w:pPr>
      <w:widowControl w:val="false"/>
      <w:suppressAutoHyphens w:val="true"/>
      <w:spacing w:before="0" w:after="0"/>
    </w:pPr>
    <w:rPr>
      <w:rFonts w:ascii="Tahoma" w:hAnsi="Tahoma" w:eastAsia="DejaVu Sans" w:cs="Tahoma"/>
      <w:kern w:val="2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head2">
    <w:name w:val="subhead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>
      <w:rFonts w:ascii="Arial" w:hAnsi="Arial" w:eastAsia="DejaVu Sans" w:cs="Arial"/>
      <w:kern w:val="2"/>
      <w:szCs w:val="24"/>
    </w:rPr>
  </w:style>
  <w:style w:type="paragraph" w:styleId="Style32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Western1">
    <w:name w:val="western1"/>
    <w:basedOn w:val="Normal"/>
    <w:qFormat/>
    <w:pPr>
      <w:spacing w:before="28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9:00Z</dcterms:created>
  <dc:creator>Библиотека</dc:creator>
  <dc:description/>
  <cp:keywords/>
  <dc:language>en-US</dc:language>
  <cp:lastModifiedBy>RePack by Diakov</cp:lastModifiedBy>
  <cp:lastPrinted>2019-06-07T15:27:00Z</cp:lastPrinted>
  <dcterms:modified xsi:type="dcterms:W3CDTF">2019-08-21T14:45:00Z</dcterms:modified>
  <cp:revision>6</cp:revision>
  <dc:subject/>
  <dc:title>План   работы МБУК  «Ейская ЦБС» на I  квартал 2017</dc:title>
</cp:coreProperties>
</file>