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на январь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2020  года</w:t>
      </w:r>
    </w:p>
    <w:p>
      <w:pPr>
        <w:pStyle w:val="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29"/>
        <w:gridCol w:w="42"/>
        <w:gridCol w:w="1561"/>
        <w:gridCol w:w="2836"/>
        <w:gridCol w:w="2267"/>
        <w:gridCol w:w="269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огн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Поддуб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 Д.В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вый год с друзьями и веселье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 новогодняя программ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Поддуб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 Д.В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еселый праздник, Новый го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ух Т.Ю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шкатулка зим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.А. Кот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хова С.Б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нижный серпантин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8"/>
                <w:szCs w:val="28"/>
                <w:lang w:eastAsia="ko-KR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ko-KR"/>
              </w:rPr>
              <w:t>«В королевстве детских книг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Ангел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О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Нам не страшен Новый год» народного музыкального теат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Новогодние приключения Щелкунчи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Н.</w:t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Подарим тепло»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социально-реабилитационный центр для несовершеннолетних «Тополе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ыгова Э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Подарим тепло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спектакль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дителей и детей-инвалидов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 в ру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ыгова Э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ись, ребятки, наступили свят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ина С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Видео – путешестви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«Мир таинственных существ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унова О.В.</w:t>
            </w:r>
          </w:p>
        </w:tc>
      </w:tr>
      <w:tr>
        <w:trPr>
          <w:trHeight w:val="65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Беседа с конкурсом рисунков</w:t>
            </w:r>
          </w:p>
          <w:p>
            <w:pPr>
              <w:pStyle w:val="Title"/>
              <w:widowControl w:val="false"/>
              <w:spacing w:before="0" w:after="300"/>
              <w:contextualSpacing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Новый год к нам в гости мчится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 «Новогодний пап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.Г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Нам не страшен Новый год» народного музыкального теат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взрослых и дет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ождественская мозаи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шкина А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стольных иг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 в библиотек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Щелкунчи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й серпантин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Рождества своими рукам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Е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Познавательный час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с презентацией</w:t>
            </w:r>
          </w:p>
          <w:p>
            <w:pPr>
              <w:pStyle w:val="Titl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К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 программа «Новый год! Новый год! Возле елки хорово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Игровая викто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«Загадки матушки  зим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никова И.П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Нам не страшен Новый год» народного музыкального теат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Щелкунчи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- путешеств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не школа, а всему учит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100-летию Николая Ивановича Сладк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Е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нко А.И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кси – шоу «Разбуди Деда Мороза» с участием шоу-балета «Александри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овей О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а на хуторе близ Диканьки или ночь перед Рождество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Ю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ские встреч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ждества волшебные мгновень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Щелкунчи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нижный карнав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зимних сказок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Е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цала звезда по пути в Вифлее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ый год! Новый год! Возле елки хорово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вет Рождеств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виенко О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еселое Рождество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М.Поддуб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 Д.В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вцова В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Ангел Рождеств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О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ветлый вечер, добрый вечер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. Ж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 кино «В царстве славного Мороз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отешки от Петруш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Л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ок Т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Нам не страшен Новый год» народного музыкального теат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Добрую сказку помню я с детств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Е.Б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и проведение межклубных соревнований по народному жиму леж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уб по месту жительства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рма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сачев Н.И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авриш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ля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и Святки – запевай Коляд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 - игров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удеса продолжаютс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Шесть магических точек» (Всемирный день азбуки Брайля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, приуроченных к тематическим и праздничным дата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- танцевально-игровая программ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 елки всем клубо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клуб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Творческая молодеж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четыгова Э.Г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от старый Новый год»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Ю. 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рт народного хора русской и казачьей песни «Зимний разгуля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кулич Л.В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а Е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- выставка детского рису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кубанской стари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казаки Старый Новый год встречал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Помоги себе са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Ю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нижной Вселенно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Л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по загадки, в море за неизведанным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Н. Сладк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тайнички»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Н. Сладк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зии № 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«Ценность человеческой жизни. Вектор на ЗОЖ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01.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  <w:t>13-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БОУ СОШ № 2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.П.Бандур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Правознайк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А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портр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нись вокруг… - везде жизнь!»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Н. Сладк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ОЕПП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Е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 чудный зимний вечерок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 книжной выстав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край, моя судьб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 Кот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.Ф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экскурссия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мире литератур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Н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Я люблю тебя, Кубань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библиотечного порога к знаниям дорог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№ 3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Т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лесную сказку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Н. Сладк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земли русско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800-летию со дня рождения князя Александра Невского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шкина А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«Ценность человеческой жизни. Вектор на ЗОЖ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БОУ СОШ №1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.П.Бандур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– значит  успешны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Н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яч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планета начинается с меня»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нежинках  радости  и  смех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, приуроченных к тематическим и праздничным датам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- фольклорно-игровое мероприят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«Раз в крещенский вечерок девицы гадал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клуб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Кубань»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фольклорное путешеств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имы в святки свои поряд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атская. Дом интернат для инвалидов и престарел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стово Крещение – для нас благословени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Ю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ый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ещение Господн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униципальный фестиваль фольклорных  коллективов и мастеров традиционных ремёсел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з в Крещенский вечерок…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ргоусова Н.А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егина Г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тарт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общ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роим дом своего здоровь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й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согласии с природо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Е.Б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сли дома мамы нет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ашта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60-летию А.П. Чех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К.Г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виктор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кучаем, не зеваем, на вопросы отвечаем»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лант юмора и добр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 160-летию со дня рождения А.П. Чех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енко О.В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с Чеховым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К 160-летию А.П. Чех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Н.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ие чтения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Чудесный мир природы"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ок Т.Н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Ю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День воинской славы «Все, что было не со мной – помню!», к открытию военно-патриотического месячни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Тематическая беседа «У тебя есть выбор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БПОУ «Ейский медицинский колледж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алиновская М.Б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диалог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от А до Я»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уляризация краевого закона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9-КЗ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час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: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60-летию А.П. Чех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никова И.П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яя Е.О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д - победитель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рённый Ленингра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ческий Ленингра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ашвили Л.М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жу солдат седой усталы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енко О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, посвященный Вити Чаленко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и подвиги в истории кра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А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памяти и славы просмотр художественного фильма с тифлокомментирование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 важное задани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Итак, она звалась Татьяно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чного открытия месячника оборонно-массовой и военно-патриотической рабо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луб по месту жительства «Спарт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Татьянин день – с любовью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00 огненных дней и ноче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  город  – фронт, была блокада…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позна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итве, гремевшей на нашей земл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евские чтения для инвалидов по зрению «Чудесных строк полет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истории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ат войны всегда стучит в сердц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А.Ю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по творчеству О.Бергольц «Говорит Ленинград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Кот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и, словарики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.П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то дорого и свято в истории родной», в клубе «Ветеран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яя Е.О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 человеческих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К 160-летию А.П. Чехова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Кот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льева Т.В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Мы за чаем не скучаем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с.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Ж.Г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Сталинград – сражение века»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воинской славы России – разгром немецко – фашистских войск под Сталинградо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Style20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И.М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у книжной выставки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1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И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 другом вышел в путь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Е.Б.</w:t>
            </w:r>
          </w:p>
        </w:tc>
      </w:tr>
      <w:tr>
        <w:trPr>
          <w:trHeight w:val="81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 – хроника военных лет «Мудрость предков в делах поколений»,</w:t>
            </w:r>
            <w:r>
              <w:rPr>
                <w:sz w:val="28"/>
                <w:szCs w:val="28"/>
              </w:rPr>
              <w:t xml:space="preserve"> посвященный 76-летию со Дня освобождения города Ленинграда от блокад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возрас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>
          <w:trHeight w:val="81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мороз трещит и злится, нам на месте не сидится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Т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утова О.А.</w:t>
            </w:r>
          </w:p>
        </w:tc>
      </w:tr>
      <w:tr>
        <w:trPr>
          <w:trHeight w:val="81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вращался в пепел снег…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оинской славы России – разгром немецко – фашистских войск под Сталинградо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  <w:tab w:val="right" w:pos="2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т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В.</w:t>
            </w:r>
          </w:p>
        </w:tc>
      </w:tr>
      <w:tr>
        <w:trPr>
          <w:trHeight w:val="56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позна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ай мой - гордость мо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рова Е.И.</w:t>
            </w:r>
          </w:p>
        </w:tc>
      </w:tr>
      <w:tr>
        <w:trPr>
          <w:trHeight w:val="56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ыкальная встреча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стория одной песни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О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Р.</w:t>
            </w:r>
          </w:p>
        </w:tc>
      </w:tr>
      <w:tr>
        <w:trPr>
          <w:trHeight w:val="46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ипаж машины боево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но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.Г.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ЕГПЕР «Ейский историко-краеведческий музей им. В.В. Самсонова»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9"/>
              <w:gridCol w:w="1559"/>
              <w:gridCol w:w="2834"/>
              <w:gridCol w:w="2269"/>
              <w:gridCol w:w="2694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Основная экспози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32"/>
                    </w:rPr>
                  </w:pPr>
                  <w:r>
                    <w:rPr>
                      <w:rFonts w:eastAsia="Calibri"/>
                      <w:sz w:val="32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г. Ейска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Мемориальный музей И.М.Поддубного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Художественный музей 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Селюкова С.В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Гинкул Н.Ю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Тарелкина Н.Е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Работа выставки «Рождественская история. Щелкунчи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32"/>
                      <w:szCs w:val="28"/>
                    </w:rPr>
                  </w:pPr>
                  <w:r>
                    <w:rPr>
                      <w:rFonts w:eastAsia="Calibri"/>
                      <w:sz w:val="32"/>
                      <w:szCs w:val="28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сенцова Е.Э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Работа выставки «В старом ейском дом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32"/>
                      <w:szCs w:val="28"/>
                    </w:rPr>
                  </w:pPr>
                  <w:r>
                    <w:rPr>
                      <w:rFonts w:eastAsia="Calibri"/>
                      <w:sz w:val="32"/>
                      <w:szCs w:val="28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рбольская И.Р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ыставки «Крылья Поб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остийчук В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ыставки «Ейск спортивны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мориальный музей И.М.Поддубн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ербицкий С.Н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ыставки «Арт-аллея 2020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 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релкина Н.Е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родные богатства Приазов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рбольская И.Р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стория города Ейска 1848-1917г.г.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йденова И.А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оенная служба и быт Кубанских казако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йденова И.А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 «Ейск. 1917 год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йденова И.А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 «Ейск в годы Великой Отечественной войн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остийчук В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 по выставке  «Арт-аллея 2020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 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релкина Н.Е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 по выставке детского рисунка «Ода Великой Победе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 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релкина Н.Е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ая экскурсия по выставк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старом ейском дом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ематическая экскурсия по выставке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Из истории ейского спор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мориальный музей И.М.Поддубн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ербицкий С.Н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шеходная экскурсия по центральной части гор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Центр город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шеходная экскурсия «Прогулки по Воронцовскому проспекту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оронцовский проспект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Жила была елочная игруш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экскурсия «Эх, зимний разгуляй!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Почта в Ейск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ный квест «История оружия от древности до наших дн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рушецкий Ю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ный квест «Найди сокровища краеведческого музе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рушецкий Ю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ный квест «Путешествие по сказкам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ный квест «Пропавший геро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У войны не детское лиц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Письмо с фрон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</w:t>
                  </w:r>
                  <w:r>
                    <w:rPr>
                      <w:bCs/>
                      <w:sz w:val="28"/>
                      <w:szCs w:val="28"/>
                    </w:rPr>
                    <w:t>Женщины нашей Поб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Чтобы помнили», посвященный памяти 214 детей, замученных в душегубках в 1942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идоренко М.Г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Боевое имя Кубани. Герои Советского Союза и РФ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рбольская И.Р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остийчук В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Война в лица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Ейчане – участники Сталинградской битв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урок «Неизвестный солдат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идоренко М.Г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рушецкий Ю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Армейский вещмешо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 Грушецкий Ю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Дедушкины награ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программа «Кубанская казачья семья. Обычаи и традиц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экскурсия «Потеха в доме не помех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о-интерактивная экскурсия «В гостях у старого фонар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рушецкий Ю.В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о-познавательная программа «Аты-баты, шли солдаты!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Ей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юкова С.В., Евко Н.П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программа «Музейный сувенир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елкина Н.Е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ный квест «Исчезающая карт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елкина Н.Е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олик Д.А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программа «В гостях у весёлого художника Бимс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м. И.А. 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олик Д.А.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активная программа «Морск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гур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Январь  (по заявка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удожественный музей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м. И.А.Арзамасце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Ф.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елкина Н.Е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ячник оборонно-массовой и патриотической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23.01- 23.0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зей истории города Ейска, Художественный музе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Иванов А.Ф.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Селюкова С.В.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Сидоренко М.Г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КУ «Комплексный центр социального обслуживания молодежи»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Организация и проведение акции «Новогодний калейдоскоп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(согласно плана мероприятий в новогодние канику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.01.-09.01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лубы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ондаренко М.В., руководители структурных подразделений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и проведение межклубных соревнований по настольному тенни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клуб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«Орленок»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сачев Н.И.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чного мероприятия, посвященног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Дню студента – «Татьянин д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ибикова Т.Г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асовских А.В.</w:t>
            </w:r>
          </w:p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линовская М.Б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казания экстренной психологической помощи по «Телефону Дове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. Керченский 2/1, корпу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клубы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.П.Бандура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ведение коррекционных, тренинговых зан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- по результатам индивидуальных консультаций и проведенной диагно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- с несовершеннолетними, состоящими на учете КДН и ЗП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- по запро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. Керченский 2/1, корпу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. Керченский 2/1, корпу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ндура К.П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Изучение актуальных проблем взросления несовершеннолетних, социально-экономических проблем молодежи, проведение анкетирования, социологических опр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клубы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молодёжных акций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- в рамках месячника</w:t>
            </w:r>
            <w:r>
              <w:rPr>
                <w:sz w:val="28"/>
              </w:rPr>
              <w:t xml:space="preserve"> оборонно-массовой и военно-патриотической работы;</w:t>
            </w:r>
          </w:p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 Дню защитника Отечества;</w:t>
            </w:r>
          </w:p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 Международному женскому дню 8 м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гор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ибикова Т.Г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асовских А.В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линовская М.Б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ес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ы памяти Пост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С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 В.С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Согреем сердца ветеран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Наша Гордость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ветеранами ВОВ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вдовами погибших на войн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воинами-интернационалистам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ликвидаторами чернобыльской авари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локадникам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династиями вое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мероприятий совместно  с МБУ «Ейский историко-краеведческого музея имени В.В. Самсонова» и  МБУК «Ейская ЦБ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йский историко-краеведческого музея имен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мсон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.В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Город помнит своих герое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кладбищ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 жизни всегда есть место подвигу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ЧС по г. Ейску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Служба спасения, </w:t>
            </w:r>
            <w:hyperlink r:id="rId2" w:tgtFrame="Показать Пожарно-спасательная служба на карте">
              <w:r>
                <w:rPr>
                  <w:rStyle w:val="Nobr"/>
                  <w:bCs/>
                  <w:sz w:val="28"/>
                  <w:szCs w:val="28"/>
                </w:rPr>
                <w:t>пожарно-спасательная служба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города Е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.В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, приуроченных к памятным дата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.В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акции «За ЗОЖ молодежь!» в рамках краевой акции «Кубань без наркотрафаре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гор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ондаренко М.В.</w:t>
            </w:r>
          </w:p>
        </w:tc>
      </w:tr>
      <w:tr>
        <w:trPr>
          <w:trHeight w:val="7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антинаркотической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не-специальные учебные за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ибикова Т.Г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асовских А.В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линовская М.Б.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ведение занятий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лубы по мест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ж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руководители структурных подразделений, специалисты по работе с молодежью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их, районных, краевых мероприят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, район, кр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ибикова Т.Г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зум И.В.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ондаренко М.В.</w:t>
            </w:r>
          </w:p>
          <w:p>
            <w:pPr>
              <w:pStyle w:val="NoSpacing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линовская М.Б.</w:t>
            </w:r>
          </w:p>
        </w:tc>
      </w:tr>
    </w:tbl>
    <w:p>
      <w:pPr>
        <w:pStyle w:val="12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ультуры</w:t>
      </w:r>
    </w:p>
    <w:p>
      <w:pPr>
        <w:pStyle w:val="Normal"/>
        <w:rPr>
          <w:sz w:val="28"/>
        </w:rPr>
      </w:pPr>
      <w:r>
        <w:rPr>
          <w:sz w:val="28"/>
        </w:rPr>
        <w:t>и молодежной политики                                                                                                                                             Т.Г. Бибик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4b73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064b73"/>
    <w:rPr/>
  </w:style>
  <w:style w:type="character" w:styleId="Nobr" w:customStyle="1">
    <w:name w:val="nobr"/>
    <w:basedOn w:val="1"/>
    <w:qFormat/>
    <w:rsid w:val="00064b73"/>
    <w:rPr/>
  </w:style>
  <w:style w:type="character" w:styleId="Style14" w:customStyle="1">
    <w:name w:val="Без интервала Знак"/>
    <w:uiPriority w:val="1"/>
    <w:qFormat/>
    <w:rsid w:val="00064b73"/>
    <w:rPr>
      <w:sz w:val="24"/>
      <w:szCs w:val="24"/>
      <w:lang w:val="ru-RU" w:bidi="ar-SA"/>
    </w:rPr>
  </w:style>
  <w:style w:type="character" w:styleId="Strong">
    <w:name w:val="Strong"/>
    <w:uiPriority w:val="22"/>
    <w:qFormat/>
    <w:rsid w:val="005f15b3"/>
    <w:rPr>
      <w:b/>
      <w:bCs/>
    </w:rPr>
  </w:style>
  <w:style w:type="character" w:styleId="NoSpacingChar" w:customStyle="1">
    <w:name w:val="No Spacing Char"/>
    <w:link w:val="12"/>
    <w:qFormat/>
    <w:locked/>
    <w:rsid w:val="00be69a5"/>
    <w:rPr>
      <w:rFonts w:ascii="Calibri" w:hAnsi="Calibri"/>
      <w:sz w:val="22"/>
      <w:szCs w:val="22"/>
      <w:lang w:eastAsia="en-US" w:bidi="ar-SA"/>
    </w:rPr>
  </w:style>
  <w:style w:type="character" w:styleId="Emphasis">
    <w:name w:val="Emphasis"/>
    <w:uiPriority w:val="20"/>
    <w:qFormat/>
    <w:rsid w:val="00f9085c"/>
    <w:rPr>
      <w:i/>
      <w:iCs/>
    </w:rPr>
  </w:style>
  <w:style w:type="character" w:styleId="Appleconvertedspace" w:customStyle="1">
    <w:name w:val="apple-converted-space"/>
    <w:qFormat/>
    <w:rsid w:val="00bb2f8e"/>
    <w:rPr/>
  </w:style>
  <w:style w:type="character" w:styleId="Style15" w:customStyle="1">
    <w:name w:val="Текст выноски Знак"/>
    <w:link w:val="BalloonText"/>
    <w:qFormat/>
    <w:rsid w:val="00165545"/>
    <w:rPr>
      <w:rFonts w:ascii="Tahoma" w:hAnsi="Tahoma" w:eastAsia="Calibri" w:cs="Tahoma"/>
      <w:sz w:val="16"/>
      <w:szCs w:val="16"/>
      <w:lang w:eastAsia="zh-CN"/>
    </w:rPr>
  </w:style>
  <w:style w:type="character" w:styleId="Style16" w:customStyle="1">
    <w:name w:val="Название Знак"/>
    <w:basedOn w:val="DefaultParagraphFont"/>
    <w:link w:val="Title"/>
    <w:qFormat/>
    <w:rsid w:val="00bf3035"/>
    <w:rPr>
      <w:rFonts w:ascii="Trebuchet MS" w:hAnsi="Trebuchet MS"/>
      <w:color w:val="323E4F"/>
      <w:spacing w:val="5"/>
      <w:sz w:val="52"/>
      <w:szCs w:val="52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17666c"/>
    <w:rPr>
      <w:rFonts w:ascii="Trebuchet MS" w:hAnsi="Trebuchet MS"/>
      <w:i/>
      <w:iCs/>
      <w:color w:val="5B9BD5"/>
      <w:spacing w:val="15"/>
      <w:sz w:val="24"/>
      <w:szCs w:val="24"/>
      <w:lang w:eastAsia="en-US"/>
    </w:rPr>
  </w:style>
  <w:style w:type="character" w:styleId="Style18" w:customStyle="1">
    <w:name w:val="Основной текст Знак"/>
    <w:qFormat/>
    <w:rsid w:val="00fc0eeb"/>
    <w:rPr>
      <w:rFonts w:eastAsia="Andale Sans UI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64b73"/>
    <w:pPr>
      <w:widowControl w:val="fals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rsid w:val="00064b7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64b7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064b73"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rsid w:val="00064b73"/>
    <w:pPr>
      <w:suppressLineNumbers/>
    </w:pPr>
    <w:rPr>
      <w:rFonts w:cs="Mangal"/>
    </w:rPr>
  </w:style>
  <w:style w:type="paragraph" w:styleId="12" w:customStyle="1">
    <w:name w:val="Без интервала1"/>
    <w:link w:val="NoSpacingChar"/>
    <w:qFormat/>
    <w:rsid w:val="00be69a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064b73"/>
    <w:pPr>
      <w:spacing w:before="280" w:after="280"/>
    </w:pPr>
    <w:rPr>
      <w:rFonts w:eastAsia="Times New Roman"/>
    </w:rPr>
  </w:style>
  <w:style w:type="paragraph" w:styleId="NoSpacing">
    <w:name w:val="No Spacing"/>
    <w:uiPriority w:val="1"/>
    <w:qFormat/>
    <w:rsid w:val="00064b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20" w:customStyle="1">
    <w:name w:val="Содержимое таблицы"/>
    <w:basedOn w:val="Normal"/>
    <w:qFormat/>
    <w:rsid w:val="00064b73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064b7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00a2a"/>
    <w:pPr>
      <w:suppressAutoHyphens w:val="false"/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111" w:customStyle="1">
    <w:name w:val="Без интервала11"/>
    <w:qFormat/>
    <w:rsid w:val="00cb3df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" w:customStyle="1">
    <w:name w:val="Без интервала4"/>
    <w:qFormat/>
    <w:rsid w:val="00cf68d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qFormat/>
    <w:rsid w:val="00165545"/>
    <w:pPr/>
    <w:rPr>
      <w:rFonts w:ascii="Tahoma" w:hAnsi="Tahoma"/>
      <w:sz w:val="16"/>
      <w:szCs w:val="16"/>
    </w:rPr>
  </w:style>
  <w:style w:type="paragraph" w:styleId="Title">
    <w:name w:val="Title"/>
    <w:basedOn w:val="Normal"/>
    <w:next w:val="Normal"/>
    <w:link w:val="Style16"/>
    <w:qFormat/>
    <w:rsid w:val="00bf3035"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/>
      <w:color w:val="323E4F"/>
      <w:spacing w:val="5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Style17"/>
    <w:qFormat/>
    <w:rsid w:val="0017666c"/>
    <w:pPr>
      <w:suppressAutoHyphens w:val="false"/>
      <w:spacing w:before="0" w:after="80"/>
    </w:pPr>
    <w:rPr>
      <w:rFonts w:ascii="Trebuchet MS" w:hAnsi="Trebuchet MS" w:eastAsia="Times New Roman"/>
      <w:i/>
      <w:iCs/>
      <w:color w:val="5B9BD5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237ad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sk.spravker.ru/pozharnaia-okhrana/pozharno-spasatelnaya-sluzhb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  <Pages>19</Pages>
  <Words>4377</Words>
  <Characters>24953</Characters>
  <CharactersWithSpaces>29272</CharactersWithSpaces>
  <Paragraphs>58</Paragraphs>
  <Company>CWER.ws/blog/pun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punsh</dc:creator>
  <dc:description/>
  <dc:language>en-US</dc:language>
  <cp:lastModifiedBy>User19</cp:lastModifiedBy>
  <cp:lastPrinted>2019-12-09T20:03:00Z</cp:lastPrinted>
  <dcterms:modified xsi:type="dcterms:W3CDTF">2019-12-30T12:14:00Z</dcterms:modified>
  <cp:revision>2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