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79"/>
        <w:gridCol w:w="509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20 года № 1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наказов избирателей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82"/>
        <w:gridCol w:w="3505"/>
        <w:gridCol w:w="16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каз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нак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(год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веро-западный избирательный окр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ешеходной дорожки по улице Первомайской, от здания гостиницы "Звезда" до входа в парк имени И.М. Поддуб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правление ЖК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от дома № 191 до дома № 191/1 по улице Первома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строительства канализации по улице Бердянской, от улицы Шмидта до улицы Калинина (вторая          очередь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ливневой канализации по улице Чапаева, 62, угол улицы Первомайской, 198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ороги по улице Полевой, от улицы Первомайской до улицы Октябрь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бственника постройки по улице Шмидта, за железнодорожными путями, в районе улицы С. Ром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Ейского городского поселения 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- управление архитектур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бственника подвального помещения в доме № 53/1 по улице Поле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мотровых колодцев тепловой камеры на участке теплотрассы по улице Ясенской, 31/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капитального строи-тельства администрации муниципального образования Ей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а около дома № 227 по улице Шмид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деревьев в районе дома № 70 по улице Октябрь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 дерева около дома № 252 по улице Октябрь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ешеходного перехода на пересечении улиц Шмидта и Совет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частка дороги по улице Морской, от улицы Победы до улицы Советов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на участке дороги по улице Таманской, в районе дома № 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 дерева около дома № 59 по улице Гого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уличного освещения около дома № 50 по улице Гогол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офора на пересечении улиц Гоголя и Первома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во дворе дома № 202 по улице Первома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тна спортивной площадки между домами № 197, 199 по улице Октябрь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жки от домов № 197 и 199 по улице Октябрьской до дома № 200 по улице Первомайской, устройство съездов для маломобильных граждан и колясок с детьми, устройство освещения дорожки в ночное время путем увеличения количества ламп на столбах вдоль спортивной площад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ъездных путей к остановке по улице С. Романа, в районе дома № 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и по улице Седина, от улицы Морской до улицы Калин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единых пешеходных прогулочных зон с выделенными велосипедными дорожками от городского пляжа до центра в старом городе, из центра до "Каменки"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дороги по улице Бердянской, от улицы Октябрьской до улицы Шмид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вечернее время на дорожке от школы № 4 до входа в парк со стороны здания бывшего станкозав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по улице С. Романа, от улицы Шмидта до улицы Первома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и тротуаров от здания гостиницы "Виста" до парка имени И.М. Поддуб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казов, подлежащих выполнению при наличии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ицам Свердлова, Полевой, от улицы                      К. Маркса до улицы Шмид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ороги и устройство тротуаров в переулке Мор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лодорожек в парке имени И.М. Поддуб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от остановки по улице Ясенской, 2/2, через двор дома № 292 по улице Калинина, до дома № 269 по улице Мор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цы на спуске к заливу по улице Совет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по улице Свердлова, от улицы Шмидта до улицы Первома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верный избирательный округ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контейнерной площадки, устройство водоотве-дения и подходных путей к площадке в переулке Береговом-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 на пересечении улиц Бердянской и Лен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сточной трубы на пересечении улиц Нижнесадовой и Шмид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Островского, от дома                № 11 по улице Островского до дома № 13 по улице Портовая Алле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и по улице Нижнесадовой, от улицы Пушкина до улицы Москов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участка дороги по улице Шевченко, в районе дома № 1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участка дороги по улице Р. Люксем-бург, от дома № 75 до дома № 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участка дороги по улице Янышева, от дома № 50 до дома № 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аварийного дерева в районе дома № 118 по улице Побед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а около дома № 40 по улице Харьков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в районе дома № 34 по улице Энгель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добавлением инертного материала дороги по улице Лиманской и в переулке Осводов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добавлением инертного материала дороги по улице Пролетарской, от дома № 1 до дома № 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астоты движения маршрута № 1 до нового кладбищ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инертного материала дороги по улице Мира, от улицы Пушкина до дома № 167 по улице Ми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на придомовой территории дома № 1 по улице Калин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крытия (асфальтирование) участка дороги по улице Островского, от дома № 11 до дома № 15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переулке Осводовском, в районе дома № 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тротуара по улице Бердянской (четная сторона), от улицы К. Маркса до улицы Лен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ице Энгельса, от улицы Советов до улицы Нижнесадо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, асфальтирование участка дороги по улице Янышева, от дома № 1 до дома № 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около дома № 89 по улице Энгель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тротуара около дома № 34 по улице            Энгель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а по улице Портовая Аллея, от дома № 1 до дома            № 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казов, подлежащих выполнению при наличии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около дома № 74 по улице К. Либкнех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фальтирование участка дороги по улице Бердянской, от дома        № 57 до дома № 98, с устройством дождевой сливной сис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районе домов № 11 - 15 по улице Остров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ого покрытия около дома № 6 по улице Первома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асфальтирование участка дороги по улице Московской, от дома № 1 до дома № 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глощающего коллектора в районе дома № 1 по улице Железнодорож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цы на спуске к лиману по улице Орловской, оборудование спуска дождевой сливной систем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нтральный избирательный округ №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тановочного пункта на остановке автобуса № 8 в районе пересечения улиц С. Романа и Харьков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 на улице Ленинградской (первое отделение Мичурин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Ромашко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дороги по улице Осипенко, от улицы Баррикадной до улицы Маяков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ице Б. Хмельницкого, от улицы Партизанской до улицы Комсомоль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грейдирование с подсыпкой дороги по улице Полевой, от улицы К. Либкнехта до улицы Армавир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, засыпка ямы на дороге по улице Орловской, в районе дома № 1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чели во дворе дома № 80/1 по улице С. Ром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во дворе дома № 80/1 по улице С. Ром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вдоль забора дома № 80/1 по улице С. Ром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в районе дома № 118 по улице Москов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по улице Павлова, от улицы Энгельса до улицы                 К. Либкнех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в районе дома № 15 по улице Ленинград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а в районе дома № 7 по улице Толст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вопроса о завершении капитального ремонта дома № 80 по улице Коммунар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квартир до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нового маршрута общественного транспорта, следующего по улице Гоголя, от улицы Первомайской до улицы К. Либкнех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С. Романа, от улицы Первомайской до улицы Яныше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территории на пересечении улиц Пушкина и О. Кошев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Грушевой, от улицы Парковой до улицы Абрикосо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и по улице Павлова, от улицы Энгельса до улицы К. Либкнех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на пересечении улиц Одесской и Сед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, грейдирование с подсыпкой дороги по улице Крупской, от улицы Маяковского до улицы Толст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Тенист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районе дома № 102 по улице Одес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пересечении улиц Московской и О. Кошев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уличного освещения на улице Одесской, в районе домов № 226 - 2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ы для ожидания пассажиров на месте остановки автобуса № 18, на пересечении улиц Б. Хмельницкого,  Таманской, Краснодар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в районе дома № 101 по улице С. Ром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по улице Павлова, от улицы Коммунаров до улицы К. Марк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Павлова, от улицы Московской до улицы Пушк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Повстанческой, от улицы Армавирской до улицы Б. Хмельниц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Пушкина, от улицы Седина до улицы Поле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жного покрытия, грейдирование с подсыпкой дороги  по улице Седина, от улицы К. Либкнехта до улицы Армавир-        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 по улице Таманской, от улицы Пушкина до улицы Москов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йдирование дороги по улице Плеханова, от улицы Коммунистической до улицы Мичур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Одесской, от улицы Ясенской до улицы Сед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по улице Тенистой, от улицы Абрикосовой до улицы Шоссей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ице С. Романа, от улицы Первомайской до улицы Яныше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казов, подлежащих выполнению при наличии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 в районе пересечения улиц Абрикосовой и Ленинград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едения ливневых вод в микрорайоне "Молодежный"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по улице Ленинград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системы уличной канализации на улице Безымян-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сливных труб по улице Плеханова, от улицы Коммунистической до улицы Мичур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ице Толстого, от улицы Крупской до улицы Коммунистиче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Юго-восточный избирательный округ №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коло контейнерной площадки по улице Коммунистической, 49/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ого пункта на остановке, расположенной в районе пересечения улиц Коммунистической и Кухаренк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сфальтированной дорожки от дома № 20/2 по улице Горького через ж/д путь к магазину "Терем" (улица Коммунисти-ческая, 57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асфальтирование) дороги по улице Мира, от улицы Баррикадной до улицы Братьев Камышановы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отуара и дороги около детского сада № 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 на аллее от поликлиники до улицы Плехан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уличного освещения от конечной остановки автобуса  № 8, вдоль дома № 19 по улице Кирпичной, до дома № 12/1 по улице Кирпич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 остановки общественного транспорта (перед кольцом, на стороне дороги по направлению к поселку Широчанка) павильоном, скамейкам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 для мусора на лимане в районе улицы Кирпич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рядом с детским садом № 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имана в районе причала № 6 (район улицы Кирпичной, образовалась стихийная свал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и по улице Кирпичной, от дома № 11 по улице Кирпичной до магазина "Агрокомплекс"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между домами № 47 и 49/7 по улице Коммунистиче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и от дома № 20/6 по улице Коммунисти-ческой к магазину "Цапля" (перекресток), ограничение движения лежачими полицейским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тановочных павильонов на остановках по улице Свободы (две остановки в сторону город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пешеходной дорожки по улице Коммунистической (нечетная сторона), от остановки "Второй микрорайон" до улицы Щорса (устройство (ремонт) тротуар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рожки к лиману от дома № 9 по улице Плехан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сфальтового покрытия и устройство тротуара перед домом             № 1/1 по улице Плехан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территории площади Молодежной, за мемориал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контейнерной площадки между домами № 20/2 по улице Горького и № 63 по улице Коммунистиче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переходов от тротуара около здания кадетского корпуса до тротуара около здания школы № 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ороги вдоль здания школы № 14 и дороги к зданию детского са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системы канализации от дома № 9/10 по улице Плеханова, вдоль контейнерной площадки и домов № 9/8, 9/7, 9/6 по улице Плехан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ого коллектора в районе улицы Кирпич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(ремонт) тротуара по улице Горького от улицы Коммунистической до лим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казов, подлежащих выполнению при наличии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около дома № 20/1 по улице Коммунистической (со стороны торгового комплекса "Меотида"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 на территории от улицы Кухаренко до здания Россельхозба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уска к лиману между домами по улице Кирпич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в районе дома № 49/2 по улице Коммунистической и ярмар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анализационных сетей в муниципальную собственность (район дома № 35 по улице Красной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зеленого фонда города (аллея во втором микрорайоне,  площадь Молодежная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Южный избирательный округ №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участка дороги по улице Косиора, в районе домов                 71 - 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и подсыпка дороги по улице Западной, до пересечения с улицей Казачь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й дорожки от улицы Западной (за ТЦ "Гелиос-Холл") до школы № 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дороги от улицы Шоссейной до улицы Садовой в поселке Ближнеей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дороги по улице Садовой в поселке Ближнеейском до 3-го отделения Мичуринского (поселок Краснофлотский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Лазурной, от улицы Герцена до улицы Брат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 дороги к поселку Береговом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дороги к поселку Краснофлотском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ямы на дороге по улице Южной (напротив детского сад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водоснабжения поселка Мор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ивневой канализации по улице Герцена, в районе дома                № 25/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запрещающих движение большегрузного транспорта по улице Якира, от улицы Набережной до весо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вижения транспорта в районе детского сада № 27 в поселке Краснофлот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скусственных неровностей во дворе дома № 20/9 по улице Коммунистиче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тановочных павильонов по улице Герцена, от улицы Лазурной до улицы Казачь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тановочного павильона на улице Красной (остановка "ул. Парковая") со скамейкой и ур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азворотной площадки на конечной остановке автобусов на пересечении улиц Огородной и Кузнечной в поселке Широча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русели на детской площадке на придомовой территории домов № 66/5, 66/6, 66/7 по улице Крас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 во дворе дома № 25/7 по улице Горь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 вдоль улиц Герцена, Абрикосовой, от автобусной остановки до улицы Щор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4" w:leader="none"/>
                <w:tab w:val="right" w:pos="32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правление ЖКХ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по улице Западной (за ТЦ "Гелиос-Холл"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в переулке Юбилейном поселка Широча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района "Поля слез" от улицы Щорса до сад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домов по улице Ивановской (нечетная сторона), по улице Чайковского, от улицы Герцена до улицы Голицы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рн в парке поселка Краснофлот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рн в парке поселка Мор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сухих деревьев в сквере, расположенном рядом с клубом поселка Мор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кронирование деревьев в парке поселка Мор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и по улице Косиора, от улицы Ейской до улицы Комар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и по улице Лазурной, от улицы Герцена до переулка Шоссей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Восточной в поселке Широчанка, от дома № 48А до дома № 48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дороги по улице Парниковой в поселке Краснофлот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онтейнерных площадок, расположенных рядом с домами № 59, 59/2, 59/3 по улице Красной (асфальтирование подъездов и подходов к площадке, установка огражде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площадки в районе дома № 43/7 по улице Красной (ремонт качелей, установка песочницы и лавочек, ликвидация ямы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улице Школьной в поселке Краснофлот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вещения по улице Парниковой в поселке Красно-флот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е на улицах Восточной, Комарова в поселке Широча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двух остановок общественного транспорта в поселке Мор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тановочного павильона на улице Мичурина, в районе пересечения с улицей Казачь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довольственного магазина в поселке Ближнеей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клуба поселка Мор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ороги по улице Запад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жного полотна на улице Западной, от улицы Красной до улицы Казачь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жного полотна на улице Казачьей, от спортивного комплекса "Солнечный" до улицы Мичур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и в переулке Юбилейном поселка Широча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 по улице Пролетарской в поселке Краснофлотском, от улицы Центральной до улицы Октябрь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улице Гагарина поселка Ближнеей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улице Ягодной поселка Ближнеей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улицах Ярославской и Есен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улице Воронц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дорог на улицах, прилегающих к зданию школы № 11 в поселке Краснофлот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оселка Большелугск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ице Косиора, от улицы Комарова до улицы Ейс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ливневой канализации на территории дома № 25/5 по улице Горького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казов, подлежащих выполнению при наличии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ороги по улице Лазурной, от улицы Герцена до переулка Шоссей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ице Восточной, от улицы Ейской до улицы Комар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ице Зеленой, от улицы Ейской до улицы Комаро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ротуара по улице Комарова, от улицы Якира до улицы Косиор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рог и тротуаров в микрорайоне "Малиновая Роща"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4" w:leader="none"/>
                <w:tab w:val="right" w:pos="3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переходов по улице Кузнечной поселка Широчанка, на пересечении с улицами Комарова, Южной, Ейской, Запад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переходов на перекрестках по улице Кузнечной в поселке Широчанка, от улицы Огородной до улицы Набережн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улицы Комарова в поселке Широчанка, от улицы Кузнечной до переулка Кузнеч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4" w:leader="none"/>
                <w:tab w:val="right" w:pos="32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правление ЖКХ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с подсыпкой дороги по улице Школьной в поселке Морск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4" w:leader="none"/>
                <w:tab w:val="right" w:pos="32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правление ЖКХ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 по улице Казачьей, на пересечении с улицей Мичур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4" w:leader="none"/>
                <w:tab w:val="right" w:pos="3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 на дорогах по улицам Есенина и Лугов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отвода ливневых вод от дома № 59/1 по улице Красной (разрушается фундамент дом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улицах Огородной, Восточной микрорайона "Малиновая роща" в поселке Широча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ка Берегов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82"/>
        <w:gridCol w:w="3633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ачеду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6pt">
    <w:name w:val="Основной текст (2) + 6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4:00Z</dcterms:created>
  <dc:creator>Елена</dc:creator>
  <dc:description/>
  <cp:keywords/>
  <dc:language>en-US</dc:language>
  <cp:lastModifiedBy>User33</cp:lastModifiedBy>
  <cp:lastPrinted>2020-10-26T12:57:00Z</cp:lastPrinted>
  <dcterms:modified xsi:type="dcterms:W3CDTF">2020-11-24T12:11:00Z</dcterms:modified>
  <cp:revision>189</cp:revision>
  <dc:subject/>
  <dc:title>ПРИЛОЖЕНИЕ </dc:title>
</cp:coreProperties>
</file>