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820"/>
        <w:gridCol w:w="6257"/>
      </w:tblGrid>
      <w:tr>
        <w:trPr>
          <w:trHeight w:val="2333" w:hRule="atLeast"/>
        </w:trPr>
        <w:tc>
          <w:tcPr>
            <w:tcW w:w="656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.И. Прище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 ________ 2022 г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город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.Ю. Бубли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_»  __________ 2022 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32"/>
        </w:rPr>
        <w:t xml:space="preserve">основных мероприятий Ейского городского поселения Ейского района </w:t>
      </w:r>
    </w:p>
    <w:p>
      <w:pPr>
        <w:pStyle w:val="Normal"/>
        <w:ind w:right="-2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-2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32"/>
        </w:rPr>
        <w:t>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Ейск</w:t>
      </w:r>
    </w:p>
    <w:tbl>
      <w:tblPr>
        <w:tblW w:w="146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40"/>
        <w:gridCol w:w="2948"/>
        <w:gridCol w:w="1985"/>
        <w:gridCol w:w="1914"/>
      </w:tblGrid>
      <w:tr>
        <w:trPr>
          <w:tblHeader w:val="true"/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Ориентировочные затраты </w:t>
            </w:r>
            <w:r>
              <w:rPr>
                <w:sz w:val="24"/>
                <w:szCs w:val="24"/>
              </w:rPr>
              <w:t>общие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10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108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Мероприятия, проводимые администрацией Ейского городского поселения Ейск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10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одготовки и проведение мероприятий по обеспечению безопасности граждан на водных объектах в период церковного праздника «Крещение Господне» </w:t>
            </w:r>
          </w:p>
          <w:p>
            <w:pPr>
              <w:pStyle w:val="Normal"/>
              <w:tabs>
                <w:tab w:val="clear" w:pos="720"/>
                <w:tab w:val="left" w:pos="5537" w:leader="none"/>
              </w:tabs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0-19 янва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О и ЧС, </w:t>
            </w:r>
          </w:p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ГИМС,  Ейский ПСО, ОМВД, ЕРКО, ЕЦРБ, Служба спа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основных мероприятий в области гражданской обороны, защиты от чрезвычайных ситуаций, обеспечения пожарной безопасности и обеспечения безопасности людей на водных объектах организаций Ейского городского поселения на 2022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января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уточнение) планов действий по предупреждению и ликвидации ЧС природного и техногенного характера Ейского городского поселения и организ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 янва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и представление донесений (1/СОН) о состояния готовности автоматизированных систем централизованного оповещения, проведенных мероприятиях по их реконструкции, созданию и развитию КСЭОН об угрозе или о возникновении чрезвычайных ситуаций и локальных систем оповещ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овышению устойчивости функционирования администрации Ейского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8 янва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 апр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6 август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, председатель и 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уточнение) планов гражданской обороны и защиты населения Ейского городского поселения, планов гражданской обороны организ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 января, 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ов приведения в готовность гражданской обороны Ейского городского поселения и организ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, 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ов территорий  Ейского городского поселения, организ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организаций, имеющих категорию по гражданской оборон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еречня объектов экономики, продолжающих работу в военное время на территории Ейского городского поселения и подлежащих светомаскировк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по подготовке к пожароопасному периоду 2022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за работы в области ГО и ЧС, обеспечения пожарной безопасности и безопасности людей на водных объектах (и задачах на очередное полугодие (год)):            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за 2021 г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за первое полугодие 2022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февра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ию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рганизаций, обеспечивающих выполнение мероприятий местного уровня по гражданской обороне в Ейском городском поселен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об организации предупреждения и ликвидации ландшафтных пожаров в 2022 год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очнение перечня нештатных спасательных служб для решения задач в области гражданской обороны на территории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вакуационной комиссии Ей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 ноя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председатель и члены эвакуационной комисс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зработки, согласования и утверждения паспортов опасных производственных объект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пасные производствен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уточнение) перечня мест, запрещённых для купания на водных объектах, примыкающих к административным границам Ей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, организации, ГИ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аспортов систем оповещения Ейского город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истемы оповеще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й системы экстренного оповещения населения об угрозе возникновения или о возникновении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рт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обеспечению безопасности людей на водных объектах общего пользования на 2023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нештатных аварийно- спасательных формирований и нештатных формирований по выполнению мероприятий по гражданской оборон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Ей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2 м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9 ноября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 дека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, председатель и 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Месячника безопасности людей на водных объектах»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м период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м период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организации и проведении совещания с руководителями организаций гостиничного, санаторно-курортного и оздоровительного комплекса,  расположенных у водных объектов, по вопросам организации безопасного отдыха граждан и предупреждению гибели людей на водных объект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вопросам курорта и туризма, отдел  ГО и ЧС администрации района и ЕГП; </w:t>
            </w:r>
            <w:r>
              <w:rPr>
                <w:bCs/>
                <w:sz w:val="24"/>
                <w:szCs w:val="28"/>
              </w:rPr>
              <w:t>Служба в г. Ейске ПУ ФСБ России по КК,</w:t>
            </w:r>
            <w:r>
              <w:rPr>
                <w:sz w:val="24"/>
              </w:rPr>
              <w:t xml:space="preserve"> ГИМС, ГИМС №2, Ейский ПСО, Службы спасения района и г. Ейска, главы поселений, руководители организаций, водопользователи, судовладельц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овещаний по вопросам организации безопасного отдыха детей и предупреждению гибели людей на водных объек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м, управление по вопросам семьи и детства, отдел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 и ЧС администрации района и ЕГП, руководители образовательных учреждений, ГИМС, Ейский П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и вывозу горючего мусора с территорий населенных пунктов, восстановлению минерализованных полос вдоль лесных массивов, прилегающих к населенным пунктам, выкосу и вывозу сухой травы и камыша в местах прилегания к частным участкам в границах населенных пунктов и открыто стоящим строения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С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муниципального правового акта</w:t>
            </w:r>
            <w:r>
              <w:rPr>
                <w:sz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Ейского городского посе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 xml:space="preserve">Об организации и осуществлении мероприятий по обеспечению безопасности людей на водных объектах общего пользования, примыкающих к административным границам </w:t>
            </w:r>
            <w:r>
              <w:rPr>
                <w:sz w:val="24"/>
                <w:szCs w:val="24"/>
              </w:rPr>
              <w:t xml:space="preserve">Ейского городского поселения </w:t>
            </w:r>
            <w:r>
              <w:rPr>
                <w:sz w:val="24"/>
              </w:rPr>
              <w:t>Ейского района), в период купального сезона 2022 го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точнение состава сил и средств районного звена ТП РСЧС, предназначенных для поиска                    и спасания людей, терпящих бедствие на водных объектах, а также уточнение вопросов взаимодейств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ма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ноябр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4"/>
              </w:rPr>
              <w:t xml:space="preserve">отдел ГО и ЧС администрации района и ЕГП, ГИМС, </w:t>
            </w:r>
            <w:r>
              <w:rPr>
                <w:sz w:val="24"/>
                <w:szCs w:val="24"/>
              </w:rPr>
              <w:t xml:space="preserve">Ейский ПСО, </w:t>
            </w:r>
          </w:p>
          <w:p>
            <w:pPr>
              <w:pStyle w:val="Normal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Росморпорт», </w:t>
            </w:r>
            <w:r>
              <w:rPr>
                <w:bCs/>
                <w:sz w:val="24"/>
                <w:szCs w:val="28"/>
              </w:rPr>
              <w:t>Служба в г. Ейске ПУ ФСБ России по КК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КОСПА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становки на береговых полосах водных объектов и местах выхода к водным объектам знаков безопасности и информационных щит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становленных знаков безопасности и информационных щит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для уточнения мероприятий по строительству быстровозводимых убежищ (далее - БВУ), дооборудованию имеющихся заглубленных помещений и других сооружений подземного пространства до укрыт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, имеющие категорию по гражданской обор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тановка в местах запрещенных и опасных для купания информационных знаков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при необходимости в течение купального сезо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возможности использования искусственных источников водоснабжения (бассейны, фонтаны и т.д.) объемом более 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расположенных на территории Ейского городского поселения, для целей пожаротуш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мониторинга мероприятий по обеспечению пожарной безопасности администрации района, 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разъяснительно-профилактической работы и информирования  населения </w:t>
            </w:r>
            <w:r>
              <w:rPr>
                <w:sz w:val="24"/>
                <w:szCs w:val="24"/>
              </w:rPr>
              <w:t>Ейского городского поселения</w:t>
            </w:r>
            <w:r>
              <w:rPr>
                <w:sz w:val="24"/>
              </w:rPr>
              <w:t xml:space="preserve">  по правилам безопасного поведения на водных объектах, способах само- и взаимоспасения на воде с использованием СМИ и иными способами представления информации: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 зимни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еженед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организации, Ейский ПСО, ГИМС, Службы спасения  района и г. Ейска, руководители учреждений и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а безопасности территории Ейского городского поселения Ейск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упка услуг по разработке Паспорта безопасности территории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жведомственного мониторинга пляжей, пляжных территорий и баз для стоянки маломерных судов с целью контроля выполнения требований федерального и краевого законодательства по обеспечению безопасности граждан, сохранению их жизни и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дел по вопросам курорта и туризма администрации района,  МРГ по мониторингу мест массового отдыха, баз для стоянки маломерных суд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обследования побережья водных объектов с целью выявления мест неорганизованного отдыха граждан на водных объек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О и ЧС, </w:t>
            </w:r>
          </w:p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йский ПСО, ГИМС, </w:t>
            </w:r>
          </w:p>
          <w:p>
            <w:pPr>
              <w:pStyle w:val="Normal"/>
              <w:suppressAutoHyphens w:val="tru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лужбы спасения района и г. Е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рганизация и проведение обследования побережья водных объектов с целью выявления лиц, купающихся в местах, запрещённых для купания или в состоянии опья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дел ГО и ЧС</w:t>
            </w:r>
            <w:r>
              <w:rPr>
                <w:sz w:val="24"/>
              </w:rPr>
              <w:t>, ОМВД, Ейское ЛОП, Е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обеспечение надлежащего состояния объектов 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л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, организации – балансодерж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пасательным службам ГО Ейского городского поселения в разработке установленных документ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  ию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пасательные службы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ие (уточнение) мест возможных  захоронений на территории поселений в военн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9 ию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коммунально-техническая спасатель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гражданской об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уточнении плана прикрытия автодорог краевого и муниципального уровня спасательными подразделениями Ейского звена ТП РСЧ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но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лужба спасения района, отдел ГО и ЧС администрации района и ЕГП, привлекаем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очнение перечня потенциально опасных объектов на территории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, организации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очнение перечня учреждений сети наблюдения и лабораторного контроля (далее - СНЛК) на территории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ГО и ЧС, организации  СН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ЧС и ПБ администрации Ейского городского поселения на 2023 го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декабр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миссии по повышению устойчивости функционирования администрации Ейского городского поселения на 2023 го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декабр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эвакуационной комиссии Ейского городского поселения на 2023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а основных мероприятий Ей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по созданию условий для организации деятельности добровольной пожарной охраны на территории поселе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ов привлечения сил и средств (пожарной и инженерной техники, передвижных емкостей для подвоза воды и. т.п.) для тушения пожаров на территориях поселений в целях обеспечения постоянной готовност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заимный обмен информацией и уточнение баз данных Ейского городского поселения и организаций в области гражданской обороны, защиты населения и территорий от ЧС,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требований Федерального закона от 6 октября 2003 года </w:t>
              <w:br/>
              <w:t xml:space="preserve">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С,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гитационной работы с собственниками индивидуальных жилых домов, в том числе в домах блокированной застройки, о наличии в домах в период пожароопасного сезона емкости (бочки) с водой или огнетушител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С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(актуализация) муниципальной правовой базы в области гражданской обороны, защиты населения и территорий от чрезвычайных ситуаций, пожарной безопасности и безопасности на водных объектах в соответствии с рекомендуемыми перечнями муниципальных правовых актов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юридический и общий от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гитационно-разъяснительной работы среди населения по вопросам соблюдения требований пожарной безопас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С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развитие систем оповещения населения об опасностях, возникающих при ведении военных действий или вследствие этих действий, об угрозе и возникновении чрезвычайных ситуаций, в том числе: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9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системы оперативного контроля и мониторинга паводковой ситу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9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комплексной системы экстренного оповещения населения об угрозе возникновения или о возникновении Ч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9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ирования населения в местах массового пребывания люд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обственники мест массового пребывания лю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9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олнение строительно-монтажных работ устройств МАСЦО и КСЭОН в зонах риска возникновения Ч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оведения аукци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 администрации района 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безопасности туристических и экскурсионных груп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ГО и ЧС, отдел торговли и курортов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а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финансового резервного фонда администрации Ейского городского поселения  для обеспечения непредвиденных расход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05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хранение резерва материальных ресурсов для ликвидации ЧС, запасов материально-технических, продовольственных, медицинских и иных средств для обеспечения мероприятий ГО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крупные пожары и чрезвычайные ситуации, поддержание взаимодействия с органами управления и аварийно-спасательными формированиями Ей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 Ейского городского поселения, осуществляющих функции по защите населения и территории от ЧС природного и техногенного характера, гражданской оборон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 ЕГП, Служба спа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51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вопросах выполнения требований действующих правовых актов в области гражданской обороны, защиты населения и территорий от чрезвычайных ситуаций, обеспечения  пожарной безопасности и безопасности людей на водных объектах, в том числе с выездом в поселения и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ри обращен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97" w:right="-57" w:hanging="11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жведомственного оперативного штаба администрации муниципального образования Ейский район по предупреждению распространения </w:t>
            </w:r>
            <w:r>
              <w:rPr>
                <w:rStyle w:val="13"/>
                <w:sz w:val="24"/>
                <w:szCs w:val="24"/>
              </w:rPr>
              <w:t>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на территории Ей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отмены режима повышенной готовно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руководитель и члены межведомственного оперативного штаба, отдел ГО и ЧС района и ЕГП, Служба спас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системы оповещения руководящего состава: КЧС и ПБ Ейского городского поселения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2 авгу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 ЕДДС, член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 Ейского городского поселения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ЕГП – председатель эвакуационной комисс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 ЕДДС, члены эваку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ой проверки готовности систем оповещения населения с включением оконечных средств оповещения и доведением до населения проверочных сигналов и информации оповещения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передаче сигналов оповещения и речевой информации с организациями связи, операторами связи и организациями телерадиовеща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роверке системы оповещения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лужба спасения района, ОД ЕДДС, организации связи и телеради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андно-штабного учения по теме: «Действия органов управления, сил и средств функциональных подсистем, Ейского районного звена территориальной подсистемы РСЧС Краснодарского края при возникновении чрезвычайных ситуаций природного и техногенного характера, природных пожар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лужба спасения, органы управления и силы ФП, районного звена ТП РС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актико-специального учения с участием аварийно-спасательных формирований на потенциально опасном объекте: площадка перегрузочного комплекса по перевалке нефти и нефтепродуктов ООО «Ейск-Порт-Виста» по теме: «Ликвидация последствий аварийного разлива нефтепродуктов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КШУ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ъек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Ейск, ул. Шмидта, 4)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 ЕГП, отдел </w:t>
              <w:br/>
              <w:t>ГО и ЧС администрации района, силы постоянной готовности, нештатные формирования по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по работе оперативных штабов Ейского района и Ейского городского поселения по вопросам предупреждения и ликвидации прогнозируемых чрезвычайных ситуаций, пожар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 ходе КШУ)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7 м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 администрации района и ЕГП, Служба спасения района, руководящий состав ГО и РСЧС, ОШ Л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актическому развертыванию пунктов временного размещения  (сборных эвакуационных пунктов), организации первоочередного жизнеобеспечения пострадавшего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 ходе КШУ)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7 м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ВР, (СЭП), отдел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дневного тактико-специального учения в поселениях по теме: «Действие органов управления, сил и средств при возникновении ландшафтного пожара с угрозой перехода огня на жилые строения населенного пунк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 по 27 м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suppressAutoHyphens w:val="true"/>
              <w:snapToGrid w:val="false"/>
              <w:ind w:left="-5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snapToGrid w:val="false"/>
              <w:ind w:left="-58" w:right="-74" w:hanging="0"/>
              <w:jc w:val="center"/>
              <w:rPr/>
            </w:pPr>
            <w:r>
              <w:rPr>
                <w:sz w:val="24"/>
                <w:szCs w:val="24"/>
              </w:rPr>
              <w:t>Служба спасения, силы постоянной гото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60" w:leader="none"/>
                <w:tab w:val="center" w:pos="922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ренировок по передаче сигналов оповещения и речевой информации с  организациями гостиничного и курортного бизнеса в местах возможного развития скоротечных нагонных явлений с использованием МСАО «Спрут» и электронной поч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июн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6 июл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30 авгу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ужба спасения района, отдел по вопросам курорта и туризма администрации района, ОД ЕДДС ЕГП, организации гостиничного и курортн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22" w:leader="none"/>
              </w:tabs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тренировки по гражданской обороне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йствия органов управления, сил и средств гражданской обороны, муниципального и объектовых звеньев РСЧС по выполнению мероприятий по гражданской обороне, предупреждению и ликвидации чрезвычайных ситуаций и пожаров на территории Ейского городского поселения Ейского район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ходе Всероссийской тренировки по 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лужба спасения, спасательные службы ГО, НАСФ, НФГО,  органы управления и силы ФП, районного звена ТП РСЧС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ктико-специального учения с участием аварийно-спасательных формирований на потенциально опасном объекте: площадка комплекса временного хранения и перегрузки  нефтепродуктов на морской транспорт АО «Ейский морской порт» по теме: «Ликвидация пожара в условиях разлива нефтепроду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ходе ШТ ГО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ъек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Ейск, ул. Портовая Аллея, 5), отдел по делам ГО и ЧС ЕГП, отдел ГО и ЧС администрации района, силы постоянной готовности, нештатные формирования по 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оперативного реагирования органов управления и с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ежекварта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лану ЦУК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 администрации района и ЕГП, Служба спасения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чечных проверок запуска сирен РАСЦО согласно графикам ГКУ КК «Управления ПБ, ЧС и ГО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Д ЕДДС, организации, привлекаемые к проверк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учений и тренировок в организациях, в том числе образовательных организациях, в соответствии с приказом МЧС России от 29.07.2020 № 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ам организац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отде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 управление образование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3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нятия под руководством непосредственных руководителей с оперативными дежурными ЕДД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занятия с работниками, специально уполномоченными на решение задач в области ГО (ЧС), по изучению поступивших руководящих документов, составлению планов, разработке замыслов проведения учений, обмену опытом, отработке других вопрос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январ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района и ЕГП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 итогов работы за 2021 год и постановка задач на 2022 год по вопросам ГО, предупреждения и ликвидации ЧС, обеспечения пожарной безопасности и безопасности людей на водных объектах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ы МО Ейский район и ЕГП, отдел ГО и ЧС района и ЕГП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ограмме «Школа безопасност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общешкольных соревнов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щеобразовательных учреждений, управление образованием, отдел </w:t>
              <w:br/>
              <w:t>ГО и ЧС администрации района и ЕГП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55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общешкольных соревнований;</w:t>
            </w:r>
          </w:p>
          <w:p>
            <w:pPr>
              <w:pStyle w:val="Normal"/>
              <w:suppressAutoHyphens w:val="tru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соревнова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trike/>
                <w:spacing w:val="-10"/>
                <w:sz w:val="24"/>
                <w:szCs w:val="24"/>
                <w:highlight w:val="cyan"/>
              </w:rPr>
            </w:pPr>
            <w:r>
              <w:rPr>
                <w:strike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ревнований «Юный пожарны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щеобразовательных учреждений, управление образованием, отде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 и ЧС администрации  района и ЕГП, ПСЧ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открытых уроков по основам безопасности жизнедеятельности с организацией встреч с ветеранами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мирный день гражданской обороны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жарной охраны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знаний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ражданской об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разовательных учреждений, управление образованием, отдел </w:t>
              <w:br/>
              <w:t>ГО и ЧС администрации района и ЕГП,  ПСЧ №38, Ейский ПСО, ГИМС, краевые ПЧ, ОНД и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зачета и допуск к работе оперативных дежурных  ЕДДС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декабр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е «Лучшая единая дежурно-диспетчерская служба муниципального образова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конкурсе </w:t>
            </w:r>
            <w:r>
              <w:rPr>
                <w:sz w:val="24"/>
                <w:szCs w:val="24"/>
              </w:rPr>
              <w:t xml:space="preserve"> «Лучшее муниципальное образование в области безопасности жизнедеятельности на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лана комплектования              ГКОУ ДПО «Учебно-методический центр по гражданской обороне и чрезвычайным ситуациям Краснодарского края» слушателями на 2023 учебный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 администрации района и ЕГП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учения населения Ейского городского поселения в области ГО и защиты от ЧС в 2022 году и постановка задач на 2023 год с изданием муниципального правового ак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заступающих оперативных дежурных смен ЕДД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сения дежурства ЕДДС за меся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uppressAutoHyphens w:val="true"/>
              <w:snapToGrid w:val="false"/>
              <w:ind w:left="-6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и должностных лиц ГО и РСЧС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КОУ ДПО «УМЦ ГО ЧС Краснодарского края»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ГО Ей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планам  комплектова-ния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 (курсы ГО Ейского района)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на курсах ГО Ейского район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ессию «Матрос-спасатель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shd w:fill="FFFFFF" w:val="clear"/>
              </w:rPr>
              <w:t>программе «Пожарно-технический минимум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планам  комплектова-ния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ая категор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казание помощи в обучении неработающего населения  в учебно-консультационных пун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обращении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вершенствование учебных объектов и  средств обеспечения учебного процесса в области гражданской обороны и защиты от чрезвычайных ситу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, посвященны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ов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арной ох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образования Гражданской обор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пасателя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, общий отдел, Служба спасения, привлекаем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со СМИ в рамках информирования населения об угрозе возникновения или возникновении чрезвычайных ситуациях (при проведении комплексных проверок готовности систем оповещения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ирования населения об угрозе возникновения или возникновении чрезвычайных ситуаций (происшествий) и пожар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знаний в области ГО, предупреждения и ликвидации ЧС, обеспечения пожарной безопасности и безопасности людей на водных объектах: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информации в сети «Интернет»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(опубликование материала) в печатных и других СМИ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, собраний, занятий и инструктажей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 тематических памяток и листовок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 обновление информации на информационных стендах организаций, на досках объявлений в общественных местах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ступные способы.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ГО и ЧС, организации, С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ичия резервных источников электропитания в организациях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 янва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6 сентября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лада об организации и итогах подготовки населения в области ГО и защиты от ЧС по форме 1/ОБУЧ-П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бъектов, подлежащих комплексной маскировк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 администрации района и ЕГП,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ия  в поселении  и организациях  резервов финансовых и материальных ресурсов для ликвидации чрезвычайных ситуац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по вопросам предупреждения и ликвидации чрезвычайных ситуаций на потенциально опасных объектах (разработка паспорта безопасности, ПЛАРН и другие вопросы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 Порт-Виста» площадка перегрузочного комплекса по перевалке нефти и нефтепродуктов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 марта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Порт-Вис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 Порт-Виста» площадка хранения мазутного топли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июл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Порт-Вис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йский морской порт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йский морской порт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казанию методической помощи в области ГО и ЧС в организациях, созданных Ейским городским поселением Ейского район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марта-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Ейскфарм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4 мар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ГПЕР «Ейскфар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Парк культуры и отдыха им. И.М.Поддубного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-18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ГПЕР «Парк культуры и отдыха им. И.М.Поддубно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по обеспечению деятельности органов местного самоуправления Ейского городского поселения Ей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-25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Комбинат коммунально-бытовых услуг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-22 апре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П ЕГПЕР «ККБУ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Гостиница «Ейск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-20 ма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ГПЕР «Гостиница «Ейс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ий городской центр народной культур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-17 ию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ий городской центр народной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йского городского поселения Ейского района «Центр обеспечения деятельности учреждений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-8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ГПЕР «ЦОД учреждений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йского городского поселения Ейского района «Централизованная бухгалтерия культуры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-15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ГПЕР «Централи-зованная бухгалтерия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ая централизованная библиотечная систем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6 авгус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ая централизованная библиотечная систе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йского городского поселения Ейского района «Комплексный центр социального обслуживания молодёжи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-19 авгус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ГПЕР «Комплексный центр социального обслуживания молодёж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ий историко-краеведческий музей им. В.В.Самсонов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-9 сен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йский историко-краеведческий музей им. В.В.Самсоно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йского городского поселения Ейского района «Центр городского хозяй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-16 сен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ГПЕР «ЦГ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Ейская проектная контор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-23 сен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П ЕГПЕР «Ейская проектная контор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йского городского поселения Ейского района «Ейское автотранспортное предприятие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7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ГПЕР «Ейское автотранспортное предприят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несения об организации и итогах подготовки населения в области ГО и защиты от ЧС по форме 1/ОБУЧ-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рка готовности населённых пунктов поселения к пожароопасному периоду 2022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Ейского района, отдел ГО и ЧС администрации района и Е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предоставление донесений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: по форме  1 РЕЗ/Ч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 форме 2 РЕЗ/Ч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О и ЧС </w:t>
            </w:r>
          </w:p>
          <w:p>
            <w:pPr>
              <w:pStyle w:val="Normal"/>
              <w:ind w:left="-84" w:right="-54" w:hanging="70"/>
              <w:jc w:val="center"/>
              <w:rPr/>
            </w:pPr>
            <w:r>
              <w:rPr>
                <w:sz w:val="24"/>
              </w:rPr>
              <w:t>администрации района и ЕГП, 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Ейского городского поселения по подготовке к пожароопасному периоду в 2022 год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апр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Ейского городского поселения по организации предупреждения и ликвидации ландшафтных пожаров в 2022 год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апр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по разработке (уточнению) паспортов пожарной безопасности населённых пунктов, подверженных угрозе ландшафтных пожар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 апр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 и готовности к работе пунктов временного размещения  (сборных эвакуационных пунктов), вопросов организации первоочередного жизнеобеспечения эвакуируемого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7 м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 время учений и Ш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 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 ПВР (СЭ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ключения договоров аренды и других правовых актов на передачу в пользование юридическим и физическим лицам защитных сооружений (далее – ЗС ГО) гражданской обороны, выявление незаконно приватизированных З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ма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района и ЕГП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ценка готовности к работе пляжей, баз для стоянки маломерных суд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, </w:t>
            </w:r>
          </w:p>
          <w:p>
            <w:pPr>
              <w:pStyle w:val="Normal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4" w:hanging="20"/>
              <w:jc w:val="center"/>
              <w:rPr/>
            </w:pPr>
            <w:r>
              <w:rPr>
                <w:sz w:val="24"/>
                <w:szCs w:val="24"/>
              </w:rPr>
              <w:t>ГИМС, Роспотребнадзор, отдел по вопросам курорта и туризма, отдел ГО и ЧС администрации района и ЕГП, Ейский ПСО, Службы спасения района и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предоставление сведений для формирования о состоянии гражданской обороны Ейского городского поселения в 2022 году (2/ДУ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, Служба спас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защитное сооружение гражданской обороны. Проверка готовности защитных сооружений гражданской оборон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 администрации района и ЕГП, балансодержатели ЗС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выполнения первичных мер пожарной безопасности в границах населенных пунктов Ей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мониторинга мероприятий по обеспечению пожарной безопасности администрации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отовности учреждений сети наблюдения и лабораторного контроля к проведению радиационного и химического контроля в системе ГО и Ч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района и ЕГП, учреждения СНЛ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образовательных учреждений района к началу учебного года в противопожарном отношен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авгус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НД и ПР, отдел ГО и ЧС администрации района и ЕГП, образовательные учреж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ебно-консультационных пунктов по обучению в области ГО, защиты от ЧС, обеспечения пожарной безопасности и безопасности на водных объектах неработающего населения (проведение смотра-конкурса на лучший УКП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8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спасения района (курсы ГО Ейского района), отдел ГО и Ч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 и ЕГП, администрации УК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создания запасов материально-технических, продовольственных, медицинских и иных средств для обеспечения мероприятий ГО в Ейском городском поселении и организация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8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предоставление сведений для формирования доклада о состоянии защиты населения и территорий от ЧС природного и техногенного характера в 2022 году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инистерства ГО и ЧС края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работы с заинтересованными ведомствами по выявлению и пресечению незаконного оборота пиротехнических изделий на подведомственной территор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администрации района, ОМВД, ОНД и ПР, отдел ГО и 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элементов систем оповещения населения (РАСЦО, МАСЦО и КСЭОН) 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, ЦГ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водкоопасной ситуации по автоматическим гидрологическим комплексам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элементов систем оповещения населения (РАСЦО, МАСЦО и КСЭОН) на подведомственной территории, контроль проведения технического обслуживания оконечных устройств систем оповещения, находящихся на баланс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основных мероприятий в области ГО, защиты от ЧС, обеспечения пожарной безопасности и безопасности людей на водных объектах в 2022 году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шений КЧС и ПБ, эвакуационной комиссии и комиссии ПУФ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гласно срокам)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создающие КЧС и ПБ, ЭК и комиссию ПУФ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71" w:leader="none"/>
        </w:tabs>
        <w:ind w:left="-2077" w:firstLine="2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71" w:leader="none"/>
        </w:tabs>
        <w:ind w:left="-2077" w:firstLine="2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Начальник отдела  по делам гражданской  обороны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и    чрезвычайным     ситуациям      администрации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го    городского    поселения  Ейского    района                                                                                                     Д.Г. Ухов</w:t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417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V. Мероприятия, проводимые администрацией Ейского городского поселения 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общественные, культурно-массовые, спортивные и друг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Мероприятия по проверке готовности органов управления, сил и средств ГО и РС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ые со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ЫЕ СОК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йский район – муниципальное образование Ейский район:</w:t>
      </w:r>
    </w:p>
    <w:p>
      <w:pPr>
        <w:pStyle w:val="Normal"/>
        <w:ind w:firstLine="284"/>
        <w:rPr/>
      </w:pPr>
      <w:r>
        <w:rPr/>
        <w:t>АПК – агро-промышленный комплекс;</w:t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СО – </w:t>
            </w:r>
            <w:r>
              <w:rPr>
                <w:sz w:val="26"/>
                <w:szCs w:val="26"/>
              </w:rPr>
              <w:t>аварийно-спасательный отряд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С (ГИМС № 2) – </w:t>
            </w:r>
            <w:r>
              <w:rPr>
                <w:sz w:val="26"/>
                <w:szCs w:val="26"/>
              </w:rPr>
              <w:t>Ейское инспекторское отделение (Группа патрульной службы №2) Центра ГИМС Главного управления МЧС России по Краснодарскому краю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ЕГП – </w:t>
            </w:r>
            <w:r>
              <w:rPr>
                <w:sz w:val="26"/>
                <w:szCs w:val="26"/>
              </w:rPr>
              <w:t>Ейское городское поселение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йский ПСО – </w:t>
            </w:r>
            <w:r>
              <w:rPr>
                <w:sz w:val="26"/>
                <w:szCs w:val="26"/>
              </w:rPr>
              <w:t>Ейский поисково-спасательный отряд - филиал ФГКУ «Южный региональный поисково-спасательный отряд МЧС России» - поиска    и спасания на водных объектах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/>
            </w:pPr>
            <w:r>
              <w:rPr>
                <w:sz w:val="26"/>
                <w:szCs w:val="26"/>
              </w:rPr>
              <w:t xml:space="preserve">Ейское ЛОП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Ейское линейное отделение полиции Краснодарского линейного управления МВД России на транспорте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ЕМП – </w:t>
            </w:r>
            <w:r>
              <w:rPr>
                <w:sz w:val="26"/>
                <w:szCs w:val="26"/>
              </w:rPr>
              <w:t>Ейская межрайонная прокуратура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ЕРКО - </w:t>
            </w:r>
            <w:r>
              <w:rPr>
                <w:sz w:val="26"/>
                <w:szCs w:val="26"/>
              </w:rPr>
              <w:t>Ейское районное казачье общество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ЦРБ – ГБУЗ «Ей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ЭОН – комплексная система экстренного оповещения населения;</w:t>
            </w:r>
          </w:p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КЧС и ПБ – </w:t>
            </w: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– муниципальное образование;</w:t>
            </w:r>
          </w:p>
          <w:p>
            <w:pPr>
              <w:pStyle w:val="Normal"/>
              <w:ind w:left="-5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Г – межведомственная рабочая группа;</w:t>
            </w:r>
          </w:p>
          <w:p>
            <w:pPr>
              <w:pStyle w:val="Normal"/>
              <w:ind w:left="-5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– оперативная группа;</w:t>
            </w:r>
          </w:p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ОДС ЕДДС – </w:t>
            </w:r>
            <w:r>
              <w:rPr>
                <w:sz w:val="26"/>
                <w:szCs w:val="26"/>
              </w:rPr>
              <w:t>оперативная дежурная смена единой дежурно-диспетчерской службы Ейского района;</w:t>
              <w:tab/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/>
            </w:pPr>
            <w:r>
              <w:rPr>
                <w:bCs/>
                <w:sz w:val="26"/>
                <w:szCs w:val="26"/>
              </w:rPr>
              <w:t xml:space="preserve">ОМВД – </w:t>
            </w:r>
            <w:r>
              <w:rPr>
                <w:sz w:val="26"/>
                <w:szCs w:val="26"/>
              </w:rPr>
              <w:t>отдел МВД России по Ейскому району;</w:t>
            </w:r>
          </w:p>
          <w:p>
            <w:pPr>
              <w:pStyle w:val="Normal"/>
              <w:ind w:left="-5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– отдел надзорной деятельности и профилактической работы Ейского района ГУ МЧС России по Краснодарскому краю;</w:t>
            </w:r>
          </w:p>
          <w:p>
            <w:pPr>
              <w:pStyle w:val="Normal"/>
              <w:ind w:left="-5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 (администрации) района – отдел гражданской обороны и чрезвычайных ситуаций администрации муниципального образования Ей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 ЛЧС – оперативный штаб предупреждения и ликвидации чрезвычайных ситуаций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 (ПСЧ) – пожарная (пожарно-спасательная) часть;</w:t>
            </w:r>
          </w:p>
          <w:p>
            <w:pPr>
              <w:pStyle w:val="Normal"/>
              <w:ind w:left="-56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О (МАСЦО) – региональная (муниципальная) автоматизированная система централизованного оповещения населения;</w:t>
            </w:r>
          </w:p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ба спасения района – муниципальное учреждение муниципального образования Ейский район «Служба спасения»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спасения г. Ейска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БУ Ейского городского поселения Ейского района «Служба спасения г. Ейска»;</w:t>
            </w:r>
          </w:p>
        </w:tc>
      </w:tr>
      <w:tr>
        <w:trPr/>
        <w:tc>
          <w:tcPr>
            <w:tcW w:w="14033" w:type="dxa"/>
            <w:tcBorders/>
          </w:tcPr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ЛК – сеть наблюдения и лабораторного контроля;</w:t>
            </w:r>
          </w:p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Т – садоводческое некоммерческое товарищество; </w:t>
            </w:r>
          </w:p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 – сельское поселение;</w:t>
            </w:r>
          </w:p>
          <w:p>
            <w:pPr>
              <w:pStyle w:val="Normal"/>
              <w:ind w:left="-56" w:right="-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ЖКХ и КС (УМР, УСХ и П) – управление жилищно-коммунального хозяйства и капитального строительства (муниципальных ресурсов,  сельского хозяйства и продовольствия) администрации муниципального образования Ейский район соответственно;</w:t>
            </w:r>
          </w:p>
          <w:p>
            <w:pPr>
              <w:pStyle w:val="Normal"/>
              <w:ind w:left="-56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ОВ– центр обработки вызовов;</w:t>
            </w:r>
          </w:p>
          <w:p>
            <w:pPr>
              <w:pStyle w:val="Normal"/>
              <w:ind w:left="-56" w:right="-7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ЭКОСПАС» – </w:t>
            </w:r>
            <w:r>
              <w:rPr>
                <w:sz w:val="26"/>
                <w:szCs w:val="26"/>
              </w:rPr>
              <w:t>Краснодарский центр ПАСФ «ЭКОСПАС» АО «Центр аварийно-спасательных и экологических операций»;</w:t>
            </w:r>
          </w:p>
        </w:tc>
      </w:tr>
    </w:tbl>
    <w:p>
      <w:pPr>
        <w:pStyle w:val="Normal"/>
        <w:ind w:right="827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2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ГП - Ейское городское поселение Ейского района:</w:t>
      </w:r>
    </w:p>
    <w:p>
      <w:pPr>
        <w:pStyle w:val="Normal"/>
        <w:ind w:left="284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ба спасения – муниципальное бюджетное учреждение Ейского городского поселения Ейского района «Служба спасения г.Ейска»;</w:t>
      </w:r>
    </w:p>
    <w:p>
      <w:pPr>
        <w:pStyle w:val="Normal"/>
        <w:ind w:left="284" w:right="-32" w:hanging="0"/>
        <w:jc w:val="both"/>
        <w:rPr/>
      </w:pPr>
      <w:r>
        <w:rPr>
          <w:sz w:val="26"/>
          <w:szCs w:val="26"/>
        </w:rPr>
        <w:t>ОД ЕДДС – оперативный дежурный Ейского городского поселения Ейского района;</w:t>
      </w:r>
    </w:p>
    <w:p>
      <w:pPr>
        <w:pStyle w:val="Normal"/>
        <w:ind w:left="284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УШСО – управление по организации деятельности Широчанского сельского округа;</w:t>
      </w:r>
    </w:p>
    <w:p>
      <w:pPr>
        <w:pStyle w:val="Normal"/>
        <w:ind w:left="284" w:right="-32" w:hanging="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ЦГХ – муниципальное казённое учреждение Ейского городского поселения Ейского района «Центр городского хозяйства».</w:t>
      </w:r>
    </w:p>
    <w:p>
      <w:pPr>
        <w:pStyle w:val="Normal"/>
        <w:tabs>
          <w:tab w:val="clear" w:pos="720"/>
          <w:tab w:val="center" w:pos="6871" w:leader="none"/>
        </w:tabs>
        <w:ind w:left="-2077" w:firstLine="2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5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14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4"/>
        </w:tabs>
        <w:ind w:left="0" w:firstLine="17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4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27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0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11"/>
    <w:qFormat/>
    <w:rPr/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0"/>
      <w:szCs w:val="20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Нижний колонтитул Знак"/>
    <w:qFormat/>
    <w:rPr>
      <w:sz w:val="20"/>
      <w:szCs w:val="20"/>
      <w:lang w:bidi="ar-SA"/>
    </w:rPr>
  </w:style>
  <w:style w:type="character" w:styleId="Style14">
    <w:name w:val="Текст выноски Знак"/>
    <w:qFormat/>
    <w:rPr>
      <w:sz w:val="2"/>
      <w:szCs w:val="2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2">
    <w:name w:val="Основной текст 2 Знак"/>
    <w:qFormat/>
    <w:rPr>
      <w:sz w:val="20"/>
      <w:szCs w:val="20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23">
    <w:name w:val="Знак Знак2"/>
    <w:qFormat/>
    <w:rPr>
      <w:lang w:val="ru-RU"/>
    </w:rPr>
  </w:style>
  <w:style w:type="character" w:styleId="81">
    <w:name w:val="Знак Знак8"/>
    <w:qFormat/>
    <w:rPr>
      <w:sz w:val="28"/>
      <w:szCs w:val="28"/>
      <w:u w:val="single"/>
      <w:lang w:val="ru-RU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32">
    <w:name w:val="Основной текст с отступом 3 Знак"/>
    <w:qFormat/>
    <w:rPr>
      <w:sz w:val="28"/>
      <w:szCs w:val="28"/>
      <w:lang w:val="ru-RU"/>
    </w:rPr>
  </w:style>
  <w:style w:type="character" w:styleId="61">
    <w:name w:val="Знак Знак6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sz w:val="20"/>
      <w:szCs w:val="20"/>
      <w:lang w:bidi="ar-SA"/>
    </w:rPr>
  </w:style>
  <w:style w:type="character" w:styleId="24">
    <w:name w:val="Основной текст с отступом 2 Знак"/>
    <w:qFormat/>
    <w:rPr>
      <w:sz w:val="28"/>
      <w:szCs w:val="28"/>
      <w:lang w:val="ru-RU"/>
    </w:rPr>
  </w:style>
  <w:style w:type="character" w:styleId="12">
    <w:name w:val="Знак Знак1"/>
    <w:qFormat/>
    <w:rPr/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pacing w:val="2"/>
      <w:sz w:val="22"/>
      <w:szCs w:val="22"/>
      <w:u w:val="non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i">
    <w:name w:val="Обычный+Ti"/>
    <w:basedOn w:val="62"/>
    <w:qFormat/>
    <w:pPr>
      <w:keepNext w:val="false"/>
      <w:widowControl w:val="false"/>
      <w:ind w:left="-57" w:right="-113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313">
    <w:name w:val="Основной текст 31"/>
    <w:basedOn w:val="Normal"/>
    <w:qFormat/>
    <w:pPr>
      <w:autoSpaceDE w:val="true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17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27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63">
    <w:name w:val="çàãîëîâîê 6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</w:rPr>
  </w:style>
  <w:style w:type="paragraph" w:styleId="28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true"/>
      <w:ind w:firstLine="709"/>
      <w:jc w:val="both"/>
    </w:pPr>
    <w:rPr>
      <w:sz w:val="28"/>
      <w:szCs w:val="28"/>
    </w:rPr>
  </w:style>
  <w:style w:type="paragraph" w:styleId="71">
    <w:name w:val="Знак Знак7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9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35">
    <w:name w:val="Знак3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52">
    <w:name w:val="Знак5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Основной текст1"/>
    <w:basedOn w:val="Normal"/>
    <w:qFormat/>
    <w:pPr>
      <w:widowControl w:val="false"/>
      <w:autoSpaceDE w:val="true"/>
      <w:spacing w:lineRule="auto" w:line="27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5:00Z</dcterms:created>
  <dc:creator>АВК</dc:creator>
  <dc:description/>
  <dc:language>en-US</dc:language>
  <cp:lastModifiedBy>User-52</cp:lastModifiedBy>
  <cp:lastPrinted>2022-01-11T09:22:00Z</cp:lastPrinted>
  <dcterms:modified xsi:type="dcterms:W3CDTF">2022-01-13T09:32:00Z</dcterms:modified>
  <cp:revision>3</cp:revision>
  <dc:subject/>
  <dc:title>УТВЕРЖДЕН</dc:title>
</cp:coreProperties>
</file>