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8"/>
        <w:gridCol w:w="2492"/>
        <w:gridCol w:w="4845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февраля 2012 года № 3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76"/>
        <w:gridCol w:w="3384"/>
        <w:gridCol w:w="34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оян-ной депутатской ко-миссии, в компетенцию которой входит рас-смотрение вопро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1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мероприятий по работе с детьми и молодежью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вании «Почетный гражданин города Ей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реестра наказов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ланах развития уличного освещения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выполнении Прогнозного плана (программы) приватизации объектов муниципальной собственности Ейского городского поселения Ейского района н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Отдел  муници-пальных ресурсов Ейско-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городских парков культуры и отдыха к работе в весенне-летний сезон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убличных слушаниях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троительстве детских спортивных площадок на территории Широчанского сель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-ждение «Управление по организации деятельно-сти Широчанского сельского округа Ейско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архитектуры и градо-строительства Ейско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лане мероприятий по выполнению наказов избир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увеличению доходной части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городского поселения Ей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-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ах благоустрой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и и санитарного содержания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итуальных услуг и содержании мест захоронения </w:t>
            </w:r>
            <w:r>
              <w:rPr>
                <w:bCs/>
                <w:sz w:val="28"/>
                <w:szCs w:val="28"/>
              </w:rPr>
              <w:t>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пециализированной службы по вопросам похорон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йскблагоустройство»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ираемости налогов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в развитии сельскохозяйственного производства, создании условий для развития малого и среднего предпринима-тельства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услов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ля организации досуг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обеспечения жителей Ейского городского поселения Ейского района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хранении, использовании и популяризации объектов культурного наследия, находя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бственности 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ой комисс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-ного комплекса Ейского городского поселения Ейского района к работе в осенне-зимний период 2012/2013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организации транспортного обслуживания населения в границах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земельном контроле за использованием земель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Отдел муници-пальных ресурсов Ейско-го городского поселения Ейского района»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землепользования и застройки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архитектуры и градо-строительства Ейского городского поселения Ейского района»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иблиотечного обслуживания населения, комплектовании и обеспечении сохранности библиотечных фондов библиотек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-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троительства и содержания муниципального жилищного фонда, создании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жилых помещений муниципального специализированного жилищного фонда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использования имущества, находящегося в собственност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Отдел муници-пальных ресурсов Ейско-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местного традиционного народного художествен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по вопроса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, сохранении, возрождении и развитии народных художествен-ных промыслов в Ейском городском поселении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опонимической комисс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архитектуры и градо-строительства Ейско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малоимущих граждан, проживающих в Ейском городском поселении Ейского района и нуждающихся в улучшении жилищных условий,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объектов муниципальной собственности Ейского городского поселения Ейского района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Отдел муници-пальных ресурсов Ейско-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номочий по обеспечению условий для развития на территории Ейского городского поселения Ейского района физической культуры и массового спорта, организации проведения официальных физкультурно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-ской культуре и спорту администрации муници-пального образования Ей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социальной поли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х и спортивных мероприятий 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призывной комиссии по обеспечению призыва граждан на военную служб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сариата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Ей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йскому райо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сбора и вывоза бытовых отходов и мусора на территории Ейского городского поселения 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-ждение «Управление жилищно-коммунального хозяйства Ейского городского поселения Ей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Ейского городского поселения Ейского района услугами общественного питания, торговли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орговли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Ейского городского поселения Ейского района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иема граждан депутатами Совета Ейского городского поселения Ейского района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Лукьян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5:00Z</dcterms:created>
  <dc:creator>user</dc:creator>
  <dc:description/>
  <cp:keywords/>
  <dc:language>en-US</dc:language>
  <cp:lastModifiedBy>Елена</cp:lastModifiedBy>
  <cp:lastPrinted>2012-02-09T17:40:00Z</cp:lastPrinted>
  <dcterms:modified xsi:type="dcterms:W3CDTF">2013-05-31T10:11:00Z</dcterms:modified>
  <cp:revision>137</cp:revision>
  <dc:subject/>
  <dc:title>ПРИЛОЖЕНИЕ</dc:title>
</cp:coreProperties>
</file>