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8"/>
        <w:gridCol w:w="2492"/>
        <w:gridCol w:w="4845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ода № 5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Ейского городского поселения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76"/>
        <w:gridCol w:w="3384"/>
        <w:gridCol w:w="34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заседании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сессии Сове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оян-ной депутатской ко-миссии, в компетенцию которой входит рас-смотрение вопро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зультатах деятельности главы Ейского городского поселения Ейского района и администрации Ейского городского поселения Ейского района за 201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отчета о выполнении Прогнозного плана (Программы) приватизации объектов муниципальной собственности Ейского городского поселения Ейского района 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ресурсов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реестра наказов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лане мероприятий по выполнению наказов избирателей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лагоустройстве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рганизации обслуживания социально значимых (дачных) маршрутов в Ейском городском поселении Ей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городских парков культуры и отдыха к работе в весенне-летний сезон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мероприятиях, посвященных 68-й годовщине со Дня Победы в Великой Отечественной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- 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мероприятий по работе с детьми и молодежью в Ейском городском поселении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условий для предоставле-ния транспортных услуг насе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и транспортного обслуживания населения в границах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уменьшению численности безнадзорных животных 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ъектов потребительск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рорт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орговли администрации Ейского городского по-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ватизации муниципального имущества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ресурсов администрации Ейского городского по-селения Ейского райо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обеспечению безопасности людей на водных объектах, охране их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вании "Почетный гражданин города Ей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организации доступ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информации о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проекта планировки 39 - 40 микрорайонов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здании условий для развития малого и среднего предпринима-тельства в Ейском городском поселении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риту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слуг и содержании мест захоронения </w:t>
            </w:r>
            <w:r>
              <w:rPr>
                <w:bCs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-нального комплекса Ейского городского поселения Ейского района к работе в осенне-зимний период 2013/2014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создании услов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и досуг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 обеспечения жителей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мероприятиях, посвяще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5-летию основания города Ейс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частии в профилактике терроризма и экстремизма, а так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минимизации и (или) ликвидации последствий проявлений терроризма и экстремизма в границах Ейского го-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административной комиссии Ейского городского поселения Ей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действии в развитии сельскохо-зяйственного производства в Ейском городском поселении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земельном контроле за использованием земель 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ресурсов администрации Ейского городского поселения Ейского райо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малоимущих граждан, проживающих в Ейском городском поселении Ей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Ейско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по вопросам жилищно-коммунальног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уждающихся в улучшении жилищных условий,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Ейского городского поселения Ейского района в краевых целевых программах, направленных на решение вопросов жилищно-коммунального хозяй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Прогноз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а (Программы) приватизации объектов муниципальной собственности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ресурсов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выполнении индикативного плана социально-экономического  развития </w:t>
            </w:r>
            <w:r>
              <w:rPr>
                <w:bCs/>
                <w:sz w:val="28"/>
                <w:szCs w:val="28"/>
              </w:rPr>
              <w:t xml:space="preserve">Ейского городского поселения Ейского района </w:t>
            </w:r>
            <w:r>
              <w:rPr>
                <w:color w:val="000000"/>
                <w:sz w:val="28"/>
                <w:szCs w:val="28"/>
              </w:rPr>
              <w:t>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орговл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-тории поселения от чрезвычайных ситуаций природного и техноген-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опонимической комисс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, использовании и популяризации объектов культурного наследия, находящихся в собственност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библиотечного обслуживания населения, комплекто-вании и обеспечении сохранности библиотечных фондов библиотек Ейского городского поселения Ей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оказании поддержки социально ориентирован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Ейского городского поселения Ейского района услугами общественного питания, торговли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орговл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рганизации сбора и вывоза бытовых отходов и мусора на территории Ейского город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Ейско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по вопросам жилищно-коммунальног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утверждении индикативного плана социально-экономического развития</w:t>
            </w:r>
            <w:r>
              <w:rPr>
                <w:bCs/>
                <w:sz w:val="28"/>
                <w:szCs w:val="28"/>
              </w:rPr>
              <w:t xml:space="preserve">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14 год и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и 2016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торговли администрации Ейского городского поселения Ейского райо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Ейского городского поселения Ейского района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иема граждан депутатами Совета Ейского городского поселения Ейского района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7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йского город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324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Лукьянченк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5:00Z</dcterms:created>
  <dc:creator>user</dc:creator>
  <dc:description/>
  <cp:keywords/>
  <dc:language>en-US</dc:language>
  <cp:lastModifiedBy>Елена</cp:lastModifiedBy>
  <cp:lastPrinted>2012-12-12T13:03:00Z</cp:lastPrinted>
  <dcterms:modified xsi:type="dcterms:W3CDTF">2013-05-31T07:03:00Z</dcterms:modified>
  <cp:revision>158</cp:revision>
  <dc:subject/>
  <dc:title>ПРИЛОЖЕНИЕ</dc:title>
</cp:coreProperties>
</file>