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ge">
              <wp:posOffset>215265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107483"/>
      <w:bookmarkStart w:id="1" w:name="_Hlk24107483"/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0 года                                                                  № 2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bookmarkStart w:id="2" w:name="_Hlk24107483"/>
      <w:r>
        <w:rPr>
          <w:rFonts w:cs="Times New Roman" w:ascii="Times New Roman" w:hAnsi="Times New Roman"/>
        </w:rPr>
        <w:t>г. Ейск</w:t>
      </w:r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проекта корректировки генерального пла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я Ейского городского поселения Ей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3-24 Градостроительного кодекса Российской Федерации, в целях приведения генерального плана развития Ейского городского поселения Ейского района в соответствие с требованиями действующего законодательств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влению архитектуры и градостроительства администрации Ейского городского поселения Ейского района (Подвойский) приступить к подготовке проекта корректировки генерального плана развития Ейского городского поселения Ей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  отделу    администрации    Ейского     городского   поселения Ейского района  (Магаляс)  обеспечить  опубликование   настоящего   постановления   на   официальном  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municipalnyjvestnik</w:t>
      </w:r>
      <w:r>
        <w:rPr>
          <w:rFonts w:cs="Times New Roman" w:ascii="Times New Roman" w:hAnsi="Times New Roman"/>
          <w:sz w:val="28"/>
          <w:szCs w:val="28"/>
        </w:rPr>
        <w:t>»   и  размещение  на  официальном  сайте  администрации Ейского     городского     поселения     Ейского    района     в   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йского района                                                                                       В.В. Куль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 w:eastAsia="en-US"/>
      </w:rPr>
    </w:pPr>
    <w:r>
      <w:rPr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232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.6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바탕" w:hAnsi="Batang;바탕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바탕" w:hAnsi="Batang;바탕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바탕" w:hAnsi="Batang;바탕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바탕" w:hAnsi="Batang;바탕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3:00Z</dcterms:created>
  <dc:creator>1</dc:creator>
  <dc:description/>
  <cp:keywords/>
  <dc:language>en-US</dc:language>
  <cp:lastModifiedBy>User</cp:lastModifiedBy>
  <cp:lastPrinted>2020-03-19T12:21:00Z</cp:lastPrinted>
  <dcterms:modified xsi:type="dcterms:W3CDTF">2020-03-23T14:13:00Z</dcterms:modified>
  <cp:revision>2</cp:revision>
  <dc:subject/>
  <dc:title>ПРИЛОЖЕНИЕ № 1</dc:title>
</cp:coreProperties>
</file>