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ge">
              <wp:posOffset>215265</wp:posOffset>
            </wp:positionV>
            <wp:extent cx="42100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4107483"/>
      <w:bookmarkStart w:id="1" w:name="_Hlk24107483"/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21 года                                                                      № 7</w:t>
      </w:r>
    </w:p>
    <w:p>
      <w:pPr>
        <w:pStyle w:val="Normal"/>
        <w:jc w:val="center"/>
        <w:rPr/>
      </w:pPr>
      <w:bookmarkStart w:id="2" w:name="_Hlk24107483"/>
      <w:r>
        <w:rPr/>
        <w:t>г. Ейск</w:t>
      </w:r>
      <w:bookmarkEnd w:id="2"/>
    </w:p>
    <w:p>
      <w:pPr>
        <w:pStyle w:val="Normal"/>
        <w:widowControl w:val="false"/>
        <w:suppressAutoHyphens w:val="false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uppressAutoHyphens w:val="false"/>
        <w:ind w:left="-120" w:right="120" w:hanging="0"/>
        <w:rPr/>
      </w:pPr>
      <w:r>
        <w:rPr/>
        <w:t xml:space="preserve">О назначении публичных слушаний </w:t>
      </w:r>
    </w:p>
    <w:p>
      <w:pPr>
        <w:pStyle w:val="211"/>
        <w:widowControl w:val="false"/>
        <w:suppressAutoHyphens w:val="false"/>
        <w:ind w:left="-120" w:right="120" w:hanging="0"/>
        <w:rPr/>
      </w:pPr>
      <w:r>
        <w:rPr/>
        <w:t xml:space="preserve">по проекту «Внесение изменений в Генеральный план </w:t>
      </w:r>
    </w:p>
    <w:p>
      <w:pPr>
        <w:pStyle w:val="211"/>
        <w:widowControl w:val="false"/>
        <w:suppressAutoHyphens w:val="false"/>
        <w:ind w:left="-120" w:right="120" w:hanging="0"/>
        <w:rPr/>
      </w:pPr>
      <w:r>
        <w:rPr/>
        <w:t xml:space="preserve">развития города Ейска» </w:t>
      </w:r>
    </w:p>
    <w:p>
      <w:pPr>
        <w:pStyle w:val="Normal"/>
        <w:widowControl w:val="false"/>
        <w:suppressAutoHyphens w:val="false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5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, 23-25, 28 Градостроительного кодекса Российской Федерации, Федеральным законом от 6 октября 2003 года              № 131-ФЗ «Об общих принципах организации местного самоуправления в Российской Федерации», Уставом Ейского городского поселения Ейского района</w:t>
      </w:r>
      <w:r>
        <w:rPr>
          <w:color w:val="000000"/>
          <w:sz w:val="28"/>
          <w:szCs w:val="28"/>
        </w:rPr>
        <w:t xml:space="preserve">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30 августа 2012 года № </w:t>
      </w:r>
      <w:r>
        <w:rPr>
          <w:sz w:val="28"/>
          <w:szCs w:val="28"/>
        </w:rPr>
        <w:t>47/1,</w:t>
      </w:r>
      <w:r>
        <w:rPr>
          <w:color w:val="000000"/>
          <w:sz w:val="28"/>
          <w:szCs w:val="28"/>
        </w:rPr>
        <w:t xml:space="preserve">  п о с т а н о в л я ю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«Внесение изменений в Генеральный план развития города Ейска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вопросу, указанному в пункте 1 настоящего  постановления, провести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6 марта 2021 года в 10.00 часов по адресу: Ейский район, город Ейск, улица Свердлова, 106, актовый за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6 марта 2021 года года в 12.00 часов по адресу: Ейский район, поселок Широчанка, улица Комарова, 63, актовый за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16 марта 2021 года в 13.00 часов по адресу: Ейский район, поселок Ближнеейский, улица Волгоградская, 1/1 (возле здания бывшей конторы)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16 марта 2021 года в 14.00 часов по адресу: Ейский район, поселок Краснофлотский, улица Комсомольская, 12 (Дом культуры)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16 марта 2021 года в 15.00 часов по адресу: Ейский район, поселок Подбельский, автобусная остановка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16 марта 2021 года года в 16.00 часов по адресу: Ейский район, поселок Большелугский, улица Главная (возле торгового ларя);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16 марта 2021 года в 17.00 часов по адресу: Ейский район, поселок Береговой, улица Учебная (возле здания магазина)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 16 марта 2021 года в 18.00 часов по адресу: Ейский район, поселок Морской, улица Центральная, 12/1(Дом культуры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. Прием  предложений  и  замечаний  по  вопросу публичных слушаний указанному в пункте 1 настоящего постановления, осуществляется комиссией по адресу: Ейский район, город Ейск, улица Коммунаров, 4, 1-й этаж,                кабинет 1, начиная со второго рабочего дня, следующего за днем опубликования настоящего постановления и заканчивается не позднее чем за два дня до даты проведения слушани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Ейского городского поселения Ейского района (Магаляс) обеспечить опубликование настоящего постановления на официальном сайте «Муниципальный вестник Ейска» (municipalnyjvestnik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Ейского городского поселе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Ейского района                                                                                    А.А. Скачеду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1370" w:footer="834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2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3:00Z</dcterms:created>
  <dc:creator>kep</dc:creator>
  <dc:description/>
  <cp:keywords/>
  <dc:language>en-US</dc:language>
  <cp:lastModifiedBy>User</cp:lastModifiedBy>
  <cp:lastPrinted>2021-01-12T09:06:00Z</cp:lastPrinted>
  <dcterms:modified xsi:type="dcterms:W3CDTF">2021-01-14T13:43:00Z</dcterms:modified>
  <cp:revision>2</cp:revision>
  <dc:subject/>
  <dc:title/>
</cp:coreProperties>
</file>