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жилого дома,</w:t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имеющего кадастровый номер 23:42:0205037:106, расположенного в Краснодарском крае, Ейском районе, городе Ейске, 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по улице Плеханова, 24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жилым домом с кадастровым номером 23:42:0205037:106, расположенным по адресу: Краснодарский край, Ейский район, город Ейск,  улица Плеханова, 24, Назарове Николае Алексеевиче, ---------------- года рождения, место рождения: ------------------------------------------, паспорт гражданина Российской Федерации серия ----------№ -----------, выдан ----------------------------------------------------------------------------, дата выдачи ----------------------------- года, СНИЛС ---------------------------, зарегистрированном ----------------------------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объект недвижимости, которым владеет правообладатель, подтверждается договором купли-продажи земельного участка (купчая) с объектами недвижимости от -------------------- года, удостоверенным -------------------------------------------------- и зарегистрированным в реестре за № --------------- (запись в реестровой книге № ---------------- бюро технической инвентаризации города Ейска Краснодарского края),</w:t>
      </w:r>
      <w:r>
        <w:rPr>
          <w:rFonts w:eastAsia="Calibri"/>
          <w:b/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а также выпиской из Единого государственного реестра недвижимости от 22 февраля 2023 года № КУВИ-</w:t>
      </w:r>
      <w:r>
        <w:rPr/>
        <w:t xml:space="preserve">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001/2023-44715213, выданной Федеральной службой государственной регистрации, кадастра и картографии, подтверждающей право собственности на земельный участок под данным объектом недвижимости. 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3. Указанный в пункте 1 настоящего приказа объект недвижимости не прекратил существование, что подтверждается актом осмотра                                   от 9 марта 2023 года № 32.  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4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                                              Т.В. Яц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м специалистом сектора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х отношений                                                                           М.Н. Ус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дующим секторо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емельных  отношений                                                           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        Е.В. Сва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22:50:00Z</dcterms:created>
  <dc:creator>Admin</dc:creator>
  <dc:description/>
  <dc:language>en-US</dc:language>
  <cp:lastModifiedBy>Максим</cp:lastModifiedBy>
  <cp:lastPrinted>2023-01-12T14:41:00Z</cp:lastPrinted>
  <dcterms:modified xsi:type="dcterms:W3CDTF">2023-04-08T22:50:00Z</dcterms:modified>
  <cp:revision>2</cp:revision>
  <dc:subject/>
  <dc:title>Форма подготовлена с использованием правовых актов по состоянию на 31</dc:title>
</cp:coreProperties>
</file>