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А М Я Т К А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селению о мерах пожарной безопасности в жилых домах и общежитиях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</w:t>
      </w:r>
    </w:p>
    <w:p>
      <w:pPr>
        <w:pStyle w:val="Style15"/>
        <w:spacing w:before="0" w:after="0"/>
        <w:ind w:firstLine="85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приборов отопления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Около печи на сгораемом полу должен быть прибит металлический лист размером   50х70 см без дефектов и прогаров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При отоплении помещений запрещается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топить печи, имеющие трещины дверцы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растапливать печи легковоспламеняющимися и горючими жидкостями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тавлять без надзора топящиеся печи и поручать надзор за ними малолетним детям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сетей и электроприборов запрещается: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амовольное проникновение в электрощит освещения жилого дома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телевизоров запрещается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ьзоваться предохранителями, не предусмотренными руководством по эксплуатации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В случае возникновения пожара немедленно сообщите об этом в пожарную охрану по телефону «01», укажите точно адрес и место пожара.</w:t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0" w:right="627" w:gutter="0" w:header="0" w:top="48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10:00Z</dcterms:created>
  <dc:creator>Использователь</dc:creator>
  <dc:description/>
  <cp:keywords/>
  <dc:language>en-US</dc:language>
  <cp:lastModifiedBy>User54</cp:lastModifiedBy>
  <dcterms:modified xsi:type="dcterms:W3CDTF">2013-12-17T12:44:00Z</dcterms:modified>
  <cp:revision>17</cp:revision>
  <dc:subject/>
  <dc:title>П А М Я Т К А</dc:title>
</cp:coreProperties>
</file>