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8300" cy="571500"/>
            <wp:effectExtent l="0" t="0" r="0" b="0"/>
            <wp:wrapTopAndBottom/>
            <wp:docPr id="1" name="Герб коронованный - черно-белый - жи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онованный - черно-белый - жир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т 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сентября 2015 г</w:t>
      </w:r>
      <w:r>
        <w:rPr>
          <w:sz w:val="28"/>
          <w:szCs w:val="28"/>
        </w:rPr>
        <w:t xml:space="preserve">ода                                                                 №  </w:t>
      </w:r>
      <w:r>
        <w:rPr>
          <w:sz w:val="28"/>
          <w:szCs w:val="28"/>
          <w:lang w:val="ru-RU"/>
        </w:rPr>
        <w:t>776</w:t>
      </w:r>
    </w:p>
    <w:p>
      <w:pPr>
        <w:pStyle w:val="Normal"/>
        <w:jc w:val="center"/>
        <w:rPr/>
      </w:pPr>
      <w:r>
        <w:rPr/>
        <w:t>г. Е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с проектом межевания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рритории для размещения линейного объекта «Газопровод-ввод высокого давления от точки подключения в районе пересеч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>улицы Щорса и улицы Западной до границы земельного участка, расположенного по улице Щорса, 53/4, города Ейска Ейского района Краснодарского края</w:t>
      </w:r>
      <w:r>
        <w:rPr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ind w:firstLine="852"/>
        <w:jc w:val="both"/>
        <w:rPr/>
      </w:pPr>
      <w:r>
        <w:rPr>
          <w:bCs/>
          <w:color w:val="000000"/>
          <w:sz w:val="28"/>
          <w:szCs w:val="28"/>
          <w:lang w:val="ru-RU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статьями 42, 46 Градостроительного кодекса Российской Федерации, в соответствии с Уставом Ейского городского поселения Ейского района п о с т а н о в л я ю:</w:t>
        <w:tab/>
        <w:tab/>
        <w:tab/>
        <w:tab/>
        <w:tab/>
        <w:tab/>
        <w:tab/>
        <w:t xml:space="preserve">1. </w:t>
      </w:r>
      <w:r>
        <w:rPr>
          <w:color w:val="000000"/>
          <w:sz w:val="28"/>
          <w:szCs w:val="28"/>
          <w:lang w:val="ru-RU"/>
        </w:rPr>
        <w:t>Открытому акционерному обществу «Газпром газораспределение Краснодар» (Агафонову) организовать подготовку проекта планировки с проектом межевания территории для размещения линейного объекта «Газопровод-ввод высокого давления от точки подключения в районе пересечения улицы Щорса и улицы Западной до границы земельного участка, расположенного по улице Щорса, 53/4, города Ейска Ейского района Краснодарского края» (далее - Проект).</w:t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lang w:val="ru-RU"/>
        </w:rPr>
        <w:t>2. Управлению архитектуры и градостроительства администрации Ейского городского поселения Ейского района (Христенко):</w:t>
        <w:tab/>
        <w:tab/>
        <w:tab/>
        <w:tab/>
        <w:t>1) в срок до 30 сентября 2015 года обеспечить прием предложений физических или юридических лиц о порядке, сроках подготовки и содержании Проекта по адресу: Ейский район, город Ейск, улица Коммунаров, 4, 1-й этаж, кабинет № 1, понедельник-четверг с 14.00 до 17.00 (тел. 8(86132)2-52-52);</w:t>
        <w:tab/>
        <w:tab/>
        <w:t>2) осуществить проверку подготовленного Проекта на соответствие требованиям законодательства, нормативным техническим документам и утвержденной градостроительной документации.</w:t>
        <w:tab/>
        <w:tab/>
        <w:tab/>
        <w:tab/>
        <w:tab/>
        <w:tab/>
        <w:t>3. Общему отделу администрации Ейского городского поселения Ейского района (Магаляс) в течение трех дней со дня принятия постановления опубликовать настоящее постановление в газете «Приазовские степи» и разместить на официальном сайте администрации Ейского городского поселения Ейского района в сети «Интернет».</w:t>
        <w:tab/>
        <w:tab/>
        <w:tab/>
        <w:tab/>
        <w:tab/>
        <w:tab/>
        <w:tab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Ейского город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йского района</w:t>
        <w:tab/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В.В.Кульков</w:t>
      </w:r>
    </w:p>
    <w:p>
      <w:pPr>
        <w:pStyle w:val="Normal"/>
        <w:ind w:firstLine="8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693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>
      <w:sz w:val="24"/>
      <w:szCs w:val="24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2:00Z</dcterms:created>
  <dc:creator>machburo</dc:creator>
  <dc:description/>
  <cp:keywords/>
  <dc:language>en-US</dc:language>
  <cp:lastModifiedBy>Кубышкина С.П.</cp:lastModifiedBy>
  <cp:lastPrinted>2013-05-17T12:22:00Z</cp:lastPrinted>
  <dcterms:modified xsi:type="dcterms:W3CDTF">2015-09-11T10:52:00Z</dcterms:modified>
  <cp:revision>2</cp:revision>
  <dc:subject/>
  <dc:title>                                             </dc:title>
</cp:coreProperties>
</file>