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НА ВОД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инать купаться рекомендуется в солнечную безветренную погоду при температуре воды 17-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Изменить стиль плавания - плыть на спи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и судороге икроножной мышцы необходимо согнуться, двумя руками обхватить стопу пострадавшей ноги и с силой подтянуть стопу к себ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роизвести укалывание любым острым подручным предметом (булавкой, иголкой и т.п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Уставший пловец должен помнить, что лучшим способом для отдыха на воде является положение «лежа на спин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заплывайте за буйки – там может оказаться резкий обрыв дна, холодный ключ, заросли водорослей и т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устраивайте в воде игр, связанных с захватами – в пылу азарта Вы можете послужить причиной того, что партнер вместо воздуха вдохнет воду и потеряет созн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при утопл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евернуть пострадавшего лицом вниз, опустить голову ниже т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чистить ротовую пол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зко надавить на корень язы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Вызвать «Скорую помощь»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НЕЛЬЗЯ:</w:t>
      </w:r>
    </w:p>
    <w:p>
      <w:pPr>
        <w:pStyle w:val="Normal"/>
        <w:ind w:firstLine="900"/>
        <w:jc w:val="both"/>
        <w:rPr/>
      </w:pPr>
      <w:r>
        <w:rPr>
          <w:b/>
        </w:rPr>
        <w:t>- ОСТАВЛЯТЬ ПОСТРАДАВШЕГО БЕЗ ВНИМАНИЯ</w:t>
      </w:r>
      <w:r>
        <w:rPr>
          <w:sz w:val="28"/>
          <w:szCs w:val="28"/>
        </w:rPr>
        <w:t xml:space="preserve"> (в любой момент может произойти остановка сердц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</w:rPr>
        <w:t xml:space="preserve">- САМОСТОЯТЕЛЬНО ПЕРЕВОЗИТЬ ПОСТРАДАВШЕГО </w:t>
      </w:r>
      <w:r>
        <w:rPr>
          <w:sz w:val="28"/>
          <w:szCs w:val="28"/>
        </w:rPr>
        <w:t>(если есть возможность вызвать спасательную службу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в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льзя подплывать близко к идущим судам, с целью покачаться на волнах. В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«резать» носом лодки поперек или под уг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е умеющих плавать и плохо плавающих, особую опасность представляют различные надувные плавсредства: камеры, пояса, резиновые матрацы и т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РЕБОВАНИЯ К ПЛЯЖАМ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яжи лагерей для отдыха детей и иных детских оздоровительных учреждений кроме соответствия общим требованиям к пляжам ДОЛЖНЫ быть ограждены штакетным забором со стороны суши. На этих пляжах спасательные круги и концы Александрова навешиваются на стойках (щитах), установленных на расстоянии 3х метров от уреза воды через каждые 25 метров, оборудуются участки для купания и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обеспечивающие обучение средства. </w:t>
      </w:r>
      <w:r>
        <w:rPr>
          <w:color w:val="FF0000"/>
          <w:sz w:val="28"/>
          <w:szCs w:val="28"/>
        </w:rPr>
        <w:t>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купания детей во время походов,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проводится взрослыми людьми, умеющие хорошо плавать и нырять. </w:t>
      </w:r>
      <w:r>
        <w:rPr>
          <w:color w:val="FF0000"/>
          <w:sz w:val="28"/>
          <w:szCs w:val="28"/>
        </w:rPr>
        <w:t>Купание детей проводится под контролем взрослых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6:00Z</dcterms:created>
  <dc:creator>User</dc:creator>
  <dc:description/>
  <cp:keywords/>
  <dc:language>en-US</dc:language>
  <cp:lastModifiedBy>User</cp:lastModifiedBy>
  <dcterms:modified xsi:type="dcterms:W3CDTF">2012-04-09T11:13:00Z</dcterms:modified>
  <cp:revision>7</cp:revision>
  <dc:subject/>
  <dc:title>ПРАВИЛА БЕЗОПАСНОГО ПОВЕДЕНИЯ НА ВОДЕ</dc:title>
</cp:coreProperties>
</file>