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68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2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6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22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Гордееве Юрии Никифоровиче, ---------- года рождения, место рождения: --------, паспорт гражданина Российской Федерации серия ---------- № ----------, выдан        ----------, дата выдачи ----------, СНИЛС ----------, зарегистрированном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от ---------- № ----------, выданным 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8:00Z</dcterms:created>
  <dc:creator>Admin</dc:creator>
  <dc:description/>
  <cp:keywords/>
  <dc:language>en-US</dc:language>
  <cp:lastModifiedBy>User134</cp:lastModifiedBy>
  <cp:lastPrinted>2024-09-17T11:02:00Z</cp:lastPrinted>
  <dcterms:modified xsi:type="dcterms:W3CDTF">2024-09-17T08:20:00Z</dcterms:modified>
  <cp:revision>5</cp:revision>
  <dc:subject/>
  <dc:title>Форма подготовлена с использованием правовых актов по состоянию на 31</dc:title>
</cp:coreProperties>
</file>