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ей ранее учтённого жилого дома,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159:67, расположенного в 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Безымянной, д. 5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firstLine="741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ях, владеющих на праве общедолевой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159:6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</w:t>
      </w:r>
      <w:r>
        <w:rPr>
          <w:rFonts w:eastAsia="Calibri"/>
          <w:color w:val="000000"/>
          <w:spacing w:val="-2"/>
          <w:sz w:val="28"/>
          <w:szCs w:val="28"/>
        </w:rPr>
        <w:t>, улица Безымянная, д. 5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28"/>
        <w:ind w:firstLine="741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Загорулько Виталии Дмитриевиче,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о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;</w:t>
      </w:r>
    </w:p>
    <w:p>
      <w:pPr>
        <w:pStyle w:val="Normal"/>
        <w:spacing w:lineRule="auto" w:line="228"/>
        <w:ind w:firstLine="741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Загорулько Денисе Витальевиче,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о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ют правообладатели, подтверждается договоро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удостоверенным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и зарегистрированным в реестре за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(регистрация бюро технической инвентаризации города Ейска Краснодарского края от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и запись в реестровой книге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), а также выпиской из Единого государственного реестра недвижимости от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  8 декабря 2023 года № 182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11-16T11:16:00Z</cp:lastPrinted>
  <dcterms:modified xsi:type="dcterms:W3CDTF">2023-12-11T14:01:00Z</dcterms:modified>
  <cp:revision>141</cp:revision>
  <dc:subject/>
  <dc:title>Форма подготовлена с использованием правовых актов по состоянию на 31</dc:title>
</cp:coreProperties>
</file>