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202301:16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расположенного в Краснодарском кра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ой, дом 35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202301:16, общей площадью 627,0 квадратных метров, с видом разрешенного использования – «Для личного подсобного хозяйства», расположенным по адресу: Краснодарский край, город Ейск, улица Харьковская, дом 35, Рыленко Викторе Владимиро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      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 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в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Л.Ю. Дид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0-01T15:04:00Z</cp:lastPrinted>
  <dcterms:modified xsi:type="dcterms:W3CDTF">2024-10-30T06:56:00Z</dcterms:modified>
  <cp:revision>42</cp:revision>
  <dc:subject/>
  <dc:title>Форма подготовлена с использованием правовых актов по состоянию на 31</dc:title>
</cp:coreProperties>
</file>