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184, расположенного в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уч», участок 192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10004:184, общей площадью 500,0 квадратных метров, с видом разрешенного использования – «Земельные участки садоводческих товариществ», расположенным по адресу: Краснодарский край, Ейский район, город Ейск, садоводческое товарищество «Луч», участок 192, Литвиненко Лидии Николаевне, ----------- года рождения, место рождения:            -----------, паспорт гражданина Российской Федерации серия ----------- № -----------, выдан -----------, дата выдачи -----------, СНИЛС -----------, зарегистрированной       -----------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от ----------- № -----------, выданным -----------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spacing w:lineRule="auto" w:line="228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eastAsia="Calibri"/>
          <w:color w:val="000000"/>
          <w:spacing w:val="-2"/>
          <w:szCs w:val="28"/>
        </w:rPr>
      </w:pPr>
      <w:r>
        <w:rPr>
          <w:rFonts w:eastAsia="Calibri"/>
          <w:color w:val="000000"/>
          <w:spacing w:val="-2"/>
          <w:szCs w:val="28"/>
        </w:rPr>
      </w:r>
    </w:p>
    <w:p>
      <w:pPr>
        <w:pStyle w:val="Normal"/>
        <w:spacing w:lineRule="auto" w:line="228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spacing w:lineRule="auto" w:line="228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tabs>
          <w:tab w:val="clear" w:pos="708"/>
          <w:tab w:val="right" w:pos="9639" w:leader="none"/>
        </w:tabs>
        <w:spacing w:lineRule="auto" w:line="228"/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</w:t>
        <w:tab/>
        <w:t>Л.С. Крутько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12-11T10:54:00Z</cp:lastPrinted>
  <dcterms:modified xsi:type="dcterms:W3CDTF">2024-12-18T08:59:00Z</dcterms:modified>
  <cp:revision>56</cp:revision>
  <dc:subject/>
  <dc:title>Форма подготовлена с использованием правовых актов по состоянию на 31</dc:title>
</cp:coreProperties>
</file>