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8005:177, расположенного в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городе Ейске, садоводческом товариществе «Лотос», 218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08005:17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город Ейск, садоводческое товарищество «Лотос», 21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Харченко Вере Борисо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1-08T14:48:00Z</cp:lastPrinted>
  <dcterms:modified xsi:type="dcterms:W3CDTF">2024-08-01T06:37:00Z</dcterms:modified>
  <cp:revision>28</cp:revision>
  <dc:subject/>
  <dc:title>Форма подготовлена с использованием правовых актов по состоянию на 31</dc:title>
</cp:coreProperties>
</file>