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337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6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33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26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Фефловой Юлии Николаевне, --------- года рождения, место рождения: ---------, паспорт гражданина Российской Федерации серия --------- № ---------, выдан          ---------, дата выдачи ---------, СНИЛС ---------, зарегистрированной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41:00Z</dcterms:modified>
  <cp:revision>41</cp:revision>
  <dc:subject/>
  <dc:title>Форма подготовлена с использованием правовых актов по состоянию на 31</dc:title>
</cp:coreProperties>
</file>