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334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27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334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327, Федорове Евгении Николаевиче, ----------- года рождения, место рождения:           ----------- серия ----------- № -----------, выдан -----------, дата выдачи -----------, СНИЛС -----------, зарегистрированно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 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07T10:45:00Z</cp:lastPrinted>
  <dcterms:modified xsi:type="dcterms:W3CDTF">2024-11-14T12:32:00Z</dcterms:modified>
  <cp:revision>37</cp:revision>
  <dc:subject/>
  <dc:title>Форма подготовлена с использованием правовых актов по состоянию на 31</dc:title>
</cp:coreProperties>
</file>