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72, расположенного в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33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72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334, Гребенюк Надежде Павловне, ----------- года рождения, место рождения: ----------, паспорт гражданина Российской Федерации серия ----------- № -----------, выдан     -----------, дата выдачи -----------, СНИЛС -----------, зарегистрированной в ----------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, ----------- от -----------регистрационный № -----------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                                                                         Л.С. 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29T09:41:00Z</cp:lastPrinted>
  <dcterms:modified xsi:type="dcterms:W3CDTF">2024-12-03T13:34:00Z</dcterms:modified>
  <cp:revision>46</cp:revision>
  <dc:subject/>
  <dc:title>Форма подготовлена с использованием правовых актов по состоянию на 31</dc:title>
</cp:coreProperties>
</file>