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99, расположенного в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70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299, общей площадью 500,0 квадратный метр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370, Собкине Николае Григорьевиче, ----------- года рождения, место рождения: -----------, паспорт гражданина Российской Федерации серия ----------- № -----------, выдан -----------, дата выдачи -----------, СНИЛС -----------, зарегистрированном в -----------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07T10:45:00Z</cp:lastPrinted>
  <dcterms:modified xsi:type="dcterms:W3CDTF">2024-11-14T12:38:00Z</dcterms:modified>
  <cp:revision>39</cp:revision>
  <dc:subject/>
  <dc:title>Форма подготовлена с использованием правовых актов по состоянию на 31</dc:title>
</cp:coreProperties>
</file>