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260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639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26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й метр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63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Попонине Михаиле Ремовиче, --------- года рождения, место рождения: ---------, паспорт гражданина Российской Федерации серия --------- № ---------, выдан          ---------, дата выдачи ---------, СНИЛС ---------, зарегистрированном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на землю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55:00Z</dcterms:modified>
  <cp:revision>40</cp:revision>
  <dc:subject/>
  <dc:title>Форма подготовлена с использованием правовых актов по состоянию на 31</dc:title>
</cp:coreProperties>
</file>