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190, расположенного в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92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190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92, Лысенко Юрии Федоровиче, ----------- года рождения, место рождения: -----------, паспорт гражданина Российской Федерации серия ----------- № -----------, выдан     -----------, дата выдачи -----------, СНИЛС -----------, зарегистрированном -----------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</w:t>
        <w:tab/>
        <w:t>Право собственности на указанный в пункте 1 настоящего приказа земельный участок, которым владеет правообладатель, подтверждается -----------от ----------- № -----------, выданным -----------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1-13T15:07:00Z</cp:lastPrinted>
  <dcterms:modified xsi:type="dcterms:W3CDTF">2024-12-18T09:00:00Z</dcterms:modified>
  <cp:revision>46</cp:revision>
  <dc:subject/>
  <dc:title>Форма подготовлена с использованием правовых актов по состоянию на 31</dc:title>
</cp:coreProperties>
</file>