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05038:84, расположенного в 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селке Краснофлотском по улице Октябрьской, д. 59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05038:84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расположенным по адресу: Краснодарский край, Ейский район, город Ейск, поселок Краснофлотский, </w:t>
      </w:r>
      <w:r>
        <w:rPr>
          <w:rFonts w:eastAsia="Calibri"/>
          <w:color w:val="000000"/>
          <w:spacing w:val="-2"/>
          <w:sz w:val="28"/>
          <w:szCs w:val="28"/>
        </w:rPr>
        <w:t xml:space="preserve">улица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Октябрьская, д. 59, Костюхине Геннадии Петровиче, -------- года рождения, место рождения: --------, паспорт гражданина Российской Федерации серия ------- № --------, выдан --------, дата выдачи --------, СНИЛС --------, зарегистрированном 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от --------, удостоверенным -------- и зарегистрированным в реестре за № -------- (регистрация бюро технической инвентаризации города Ейска Краснодарского края от -------- и запись в реестровой книге № --------), а также выпиской из Единого государственного реестра недвижимости от --------  №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11 октября 2023 года № 162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10-11T16:32:00Z</cp:lastPrinted>
  <dcterms:modified xsi:type="dcterms:W3CDTF">2023-10-16T06:03:00Z</dcterms:modified>
  <cp:revision>150</cp:revision>
  <dc:subject/>
  <dc:title>Форма подготовлена с использованием правовых актов по состоянию на 31</dc:title>
</cp:coreProperties>
</file>