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705019:30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Краснофлотском по улице Светлой, д. 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705019:3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поселок Краснофлотский, </w:t>
      </w:r>
      <w:r>
        <w:rPr>
          <w:rFonts w:eastAsia="Calibri"/>
          <w:color w:val="000000"/>
          <w:spacing w:val="-2"/>
          <w:sz w:val="28"/>
          <w:szCs w:val="28"/>
        </w:rPr>
        <w:t xml:space="preserve">улиц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ветлая, д. 6, Сурман Игоре Николаевиче, -------- года рождения, место рождения: --------, паспорт гражданина Российской Федерации серия --------        № --------, выдан --------, дата выдачи --------, СНИЛС --------, зарегистрированном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-------- № --------, выданным -------- от --------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5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11T15:55:00Z</cp:lastPrinted>
  <dcterms:modified xsi:type="dcterms:W3CDTF">2023-10-16T06:08:00Z</dcterms:modified>
  <cp:revision>155</cp:revision>
  <dc:subject/>
  <dc:title>Форма подготовлена с использованием правовых актов по состоянию на 31</dc:title>
</cp:coreProperties>
</file>