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3028:50, расположенного в Краснодарском крае, Ейском районе, Широчанском сельском округ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Широчанка по улице Косиора, д. 45, угол улицы Комарова, д. 65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3028:5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</w:t>
      </w:r>
      <w:r>
        <w:rPr>
          <w:rFonts w:eastAsia="Calibri"/>
          <w:color w:val="000000"/>
          <w:spacing w:val="-2"/>
          <w:sz w:val="28"/>
          <w:szCs w:val="28"/>
        </w:rPr>
        <w:t>Широчанский сельский округ, поселок Широчанка, улица Косиора, д. 45, угол улицы Комарова, д. 6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               Савельеве Викторе Ивановиче, -------- года рождения, место рождения: --------, паспорт гражданина Российской Федерации серия -------- № --------, выдан --------, дата выдачи --------, СНИЛС --------, зарегистрированно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--------от -------- № --------, выданным -------- от --------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--------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1 октября 2023 года № 16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0-11T16:57:00Z</cp:lastPrinted>
  <dcterms:modified xsi:type="dcterms:W3CDTF">2023-10-16T06:13:00Z</dcterms:modified>
  <cp:revision>157</cp:revision>
  <dc:subject/>
  <dc:title>Форма подготовлена с использованием правовых актов по состоянию на 31</dc:title>
</cp:coreProperties>
</file>