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жилого дом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503006:55, расположенного в Краснодарском крае, Ейском районе, городе Ейске, поселке Широчанка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по переулку Урожайному, д. 19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жилым домом с кадастровым номером </w:t>
      </w:r>
      <w:r>
        <w:rPr>
          <w:rFonts w:eastAsia="Calibri"/>
          <w:color w:val="000000"/>
          <w:spacing w:val="-2"/>
          <w:sz w:val="28"/>
          <w:szCs w:val="28"/>
        </w:rPr>
        <w:t>23:42:0503006:55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расположенным по адресу: Краснодарский край, Ейский район, город Ейск, поселок Широчанка,               пер. Урожайный, д. 19, Лазутиной Павлине Мироновне, -------- года рождения, место рождения: ------, паспорт гражданина Российской Федерации серия --------, № ----------, выдан ----------, дата выдачи ----------, СНИЛС ----------, зарегистрированной 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2. Право собственности на указанный в пункте 1 настоящего приказа объект недвижимости, которым владеет правообладатель, подтверждается договором от --------, удостоверенным -------- и зарегистрированным в реестре за № -------- (регистрация бюро технической инвентаризации города Ейска Краснодарского края от -------- и запись в реестровой книге № --------), а также выпиской из Единого государственного реестра недвижимости от --------                   № --------, выданной Федеральной службой государственной регистрации, кадастра и картографии, подтверждающей право собственности на земельный участок под данным объектом недвижимости. 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3. Указанный в пункте 1 настоящего приказа объект недвижимости не прекратил существование, что подтверждается актом осмотра от                          05 сентября 2023 года № 143.  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4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а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емельных отношений                                                                           Е.В. Сватко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9:57:00Z</dcterms:created>
  <dc:creator>Admin</dc:creator>
  <dc:description/>
  <cp:keywords/>
  <dc:language>en-US</dc:language>
  <cp:lastModifiedBy>User134</cp:lastModifiedBy>
  <cp:lastPrinted>2023-09-11T09:31:00Z</cp:lastPrinted>
  <dcterms:modified xsi:type="dcterms:W3CDTF">2023-09-12T12:27:00Z</dcterms:modified>
  <cp:revision>82</cp:revision>
  <dc:subject/>
  <dc:title>Форма подготовлена с использованием правовых актов по состоянию на 31</dc:title>
</cp:coreProperties>
</file>