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3012:28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Широчанка по улице Набережная, д. 50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0503012:280, расположенным по адресу: Краснодарский край, Ейский район, город Ейск, п. </w:t>
      </w:r>
      <w:r>
        <w:rPr>
          <w:rFonts w:eastAsia="Calibri"/>
          <w:color w:val="000000"/>
          <w:spacing w:val="-2"/>
          <w:sz w:val="28"/>
          <w:szCs w:val="28"/>
        </w:rPr>
        <w:t>Широчанка улица Набережная, д. 5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Губине Виталии Алексеевиче, -------- года рождения, место рождения: ------, паспорт гражданина Российской Федерации серия ------------,    № ------------, выдан ----------, дата выдачи ----------, СНИЛС ----------, зарегистрированном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регистрационным удостоверением бюро технической инвентаризации от           -------- № -------- (регистрация бюро технической инвентаризации города Ейска Краснодарского края от -------- и запись в реестровой книге № --------);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свидетельством о праве на наследство по закону от -------- удостоверенным ------, зарегистрированным в реестре за № -------- (регистрация бюро технической инвентаризации города Ейска Краснодарского края от -------- и запись в реестровой книге № --------), а также выпиской из Единого государственного реестра недвижимости от -------- № 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05 сентября 2023 года № 144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11T09:25:00Z</cp:lastPrinted>
  <dcterms:modified xsi:type="dcterms:W3CDTF">2023-09-12T12:29:00Z</dcterms:modified>
  <cp:revision>129</cp:revision>
  <dc:subject/>
  <dc:title>Форма подготовлена с использованием правовых актов по состоянию на 31</dc:title>
</cp:coreProperties>
</file>