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503044:5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селке Широчанка, по улице Выгонной, д. 49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общедолевой собственности жилым домом с кадастровым номером 23:42:0503044:52, расположенным по адресу: Краснодарский край, Ейский район, город Ейск, поселок Широчанка, улица Выгонная, д. 49:</w:t>
      </w:r>
    </w:p>
    <w:p>
      <w:pPr>
        <w:pStyle w:val="Normal"/>
        <w:spacing w:lineRule="auto" w:line="228"/>
        <w:ind w:left="32" w:firstLine="677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Прядко Виктории Георгиевне, -------- года рождения, место рождения: -----, паспорт гражданина Российской Федерации серия ------------,    № ----------, выдан -----------, дата выдачи ------------, СНИЛС -----------, зарегистрированной ----------;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агнер Валентине Ивановне, -------- года рождения, место рождения: ------, паспорт гражданина Российской Федерации серия ------------,    № ----------, выдан -----------, дата выдачи ------------, СНИЛС ------------, зарегистрированной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ют правообладатели, подтверждается свидетельством о праве на наследство по закону ----------, удостоверенным -------, зарегистрированным в реестре за № ----------;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оговором дарения доли жилого дома от ----------, удостоверенным ----------, зарегистрированным в реестре за      № ---------- (регистрация бюро технической инвентаризации города Ейска Краснодарского края от ---------- и запись в реестровой книге № ----------), а также выпиской из Единого государственного реестра недвижимости от --------------    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14 сентября 2023 года № 15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Л.Ю. Д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15T10:59:00Z</cp:lastPrinted>
  <dcterms:modified xsi:type="dcterms:W3CDTF">2023-09-18T07:06:00Z</dcterms:modified>
  <cp:revision>137</cp:revision>
  <dc:subject/>
  <dc:title>Форма подготовлена с использованием правовых актов по состоянию на 31</dc:title>
</cp:coreProperties>
</file>