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503046:47, расположенного в Краснодарском крае, Ейском районе, Широчанском сельском округ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селке Широчанка по улице Западной, д. 147 А угол улицы Огородной, д. 15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503046:47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Широчанский сельский округ</w:t>
      </w:r>
      <w:r>
        <w:rPr>
          <w:rFonts w:eastAsia="Calibri"/>
          <w:color w:val="000000"/>
          <w:spacing w:val="-2"/>
          <w:sz w:val="28"/>
          <w:szCs w:val="28"/>
        </w:rPr>
        <w:t>, поселок Широчанка, улица Западная, д. 147А угол улицы Огородной, д. 15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Мищенко Оксане Александровне, -------- года рождения, место рождения: ---------, паспорт гражданина Российской Федерации серия ------------,    № ----------, выдан ----------, дата выдачи ------------, СНИЛС ------------, зарегистрированной 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договором дарения жилого дома от ----------, удостоверенным ---------- и зарегистрированным в реестре за № ---------- (регистрация бюро технической инвентаризации города Ейска Краснодарского края от ---------- и запись в реестровой книге № ----------), а также выпиской из Единого государственного реестра недвижимости от ---------- № ----------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14 сентября 2023 года № 152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Л.Ю. Д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09-15T12:32:00Z</cp:lastPrinted>
  <dcterms:modified xsi:type="dcterms:W3CDTF">2023-09-18T07:16:00Z</dcterms:modified>
  <cp:revision>150</cp:revision>
  <dc:subject/>
  <dc:title>Форма подготовлена с использованием правовых актов по состоянию на 31</dc:title>
</cp:coreProperties>
</file>