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1021:44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Амурской, д. 16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501021:4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улица </w:t>
      </w:r>
      <w:r>
        <w:rPr>
          <w:rFonts w:eastAsia="Calibri"/>
          <w:color w:val="000000"/>
          <w:spacing w:val="-2"/>
          <w:sz w:val="28"/>
          <w:szCs w:val="28"/>
        </w:rPr>
        <w:t>Амурская, д. 1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Липеевой Раисе Ивановне, -------- года рождения, место рождения: ------, паспорт гражданина Российской Федерации серия ----------, № ----------, выдан ----------, дата выдачи ----------, СНИЛС ----------, зарегистрированной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, удостоверенным -------- и зарегистрированным в реестре за № -------- (регистрация бюро технической инвентаризации города Ейска Краснодарского края от -------- и запись в реестровой книге № --------), а также выпиской из Единого государственного реестра недвижимости от -----------         № -------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05 сентября 2023 года № 142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3-24T10:59:00Z</cp:lastPrinted>
  <dcterms:modified xsi:type="dcterms:W3CDTF">2023-09-12T12:25:00Z</dcterms:modified>
  <cp:revision>81</cp:revision>
  <dc:subject/>
  <dc:title>Форма подготовлена с использованием правовых актов по состоянию на 31</dc:title>
</cp:coreProperties>
</file>