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5038:45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Гастелло, д. 18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5038:45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город Ейск, улица </w:t>
      </w:r>
      <w:r>
        <w:rPr>
          <w:rFonts w:eastAsia="Calibri"/>
          <w:color w:val="000000"/>
          <w:spacing w:val="-2"/>
          <w:sz w:val="28"/>
          <w:szCs w:val="28"/>
        </w:rPr>
        <w:t>Гастелло, д. 1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Грищенко Виталии Ивановиче, -------- года рождения, место рождения: -----------, паспорт гражданина Российской Федерации серия ------- № ---------, выдан -----------, дата выдачи ----------,  СНИЛС ----------, зарегистрированном в 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----, удостоверенным ------------. и зарегистрированным в реестре за № --------- (регистрация бюро технической инвентаризации города Ейска Краснодарского края от --------- и запись в реестровой книге № ----------), а также выпиской из Единого государственного реестра недвижимости от ------    № ----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05 сентября 2023 года № 139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3-24T10:59:00Z</cp:lastPrinted>
  <dcterms:modified xsi:type="dcterms:W3CDTF">2023-09-11T12:00:00Z</dcterms:modified>
  <cp:revision>79</cp:revision>
  <dc:subject/>
  <dc:title>Форма подготовлена с использованием правовых актов по состоянию на 31</dc:title>
</cp:coreProperties>
</file>