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2290:112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Харьковской, д. 173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202290:112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расположенным по адресу: Краснодарский край, Ейский район, город Ейск, улица </w:t>
      </w:r>
      <w:r>
        <w:rPr>
          <w:rFonts w:eastAsia="Calibri"/>
          <w:color w:val="000000"/>
          <w:spacing w:val="-2"/>
          <w:sz w:val="28"/>
          <w:szCs w:val="28"/>
        </w:rPr>
        <w:t>Харьковская, д. 173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Леоновой Валентине Ивановне, -------- года рождения, место рождения: ------, паспорт гражданина Российской Федерации серия ----------, № ----------, выдан ----------, дата выдачи ----------, СНИЛС ----------, зарегистрированной 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2. Право собственности на указанный в пункте 1 настоящего приказа объект недвижимости, которым владеет правообладатель, подтверждается свидетельством о праве на наследство по закону от ----------, удостоверенным ---------- и зарегистрированным в реестре за № ---------- (регистрация бюро технической инвентаризации города Ейска Краснодарского края от ---------- и запись в реестровой книге № ----------), а также выпиской из Единого государственного реестра недвижимости от ---------- года № ----------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от                          05 сентября 2023 года № 134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57:00Z</dcterms:created>
  <dc:creator>Admin</dc:creator>
  <dc:description/>
  <cp:keywords/>
  <dc:language>en-US</dc:language>
  <cp:lastModifiedBy>User134</cp:lastModifiedBy>
  <cp:lastPrinted>2023-03-24T10:59:00Z</cp:lastPrinted>
  <dcterms:modified xsi:type="dcterms:W3CDTF">2023-09-11T12:36:00Z</dcterms:modified>
  <cp:revision>68</cp:revision>
  <dc:subject/>
  <dc:title>Форма подготовлена с использованием правовых актов по состоянию на 31</dc:title>
</cp:coreProperties>
</file>