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22:24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ропоткина, д. 131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22:24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 улица </w:t>
      </w:r>
      <w:r>
        <w:rPr>
          <w:rFonts w:eastAsia="Calibri"/>
          <w:color w:val="000000"/>
          <w:spacing w:val="-2"/>
          <w:sz w:val="28"/>
          <w:szCs w:val="28"/>
        </w:rPr>
        <w:t>Кропоткина, д. 13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------ года рождения, место рождения: -----------, паспорт гражданина Российской Федерации серия ------- № ---------, выдан -----------, дата выдачи ----------,  СНИЛС ----------, зарегистрированной в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, удостоверенным --------- и зарегистрированным в реестре за № --------- (регистрация бюро технической инвентаризации города Ейска Краснодарского края от --------- и запись в реестровой книге № ---------), а также выпиской из Единого государственного реестра недвижимости от ---------           № 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2:00:00Z</dcterms:modified>
  <cp:revision>68</cp:revision>
  <dc:subject/>
  <dc:title>Форма подготовлена с использованием правовых актов по состоянию на 31</dc:title>
</cp:coreProperties>
</file>