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жилого дома,</w:t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 xml:space="preserve">имеющего кадастровый номер 23:42:0205012:292, расположенного в Краснодарском крае, Ейском районе, городе Ейске, 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по улице Мира, д. 17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жилым домом с кадастровым номером </w:t>
      </w:r>
      <w:r>
        <w:rPr>
          <w:rFonts w:eastAsia="Calibri"/>
          <w:color w:val="000000"/>
          <w:spacing w:val="-2"/>
          <w:sz w:val="28"/>
          <w:szCs w:val="28"/>
        </w:rPr>
        <w:t>23:42:0205012:292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расположенным по адресу: Краснодарский край, Ейский район, город Ейск, улица </w:t>
      </w:r>
      <w:r>
        <w:rPr>
          <w:rFonts w:eastAsia="Calibri"/>
          <w:color w:val="000000"/>
          <w:spacing w:val="-2"/>
          <w:sz w:val="28"/>
          <w:szCs w:val="28"/>
        </w:rPr>
        <w:t>Мира, д. 17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, Шеболдаевой Галине Григорьевне, -------- года рождения, место рождения: ------, паспорт гражданина Российской Федерации серия ----------, № ----------, выдан ----------, дата выдачи ----------, СНИЛС ----------, зарегистрированной 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2. Право собственности на указанный в пункте 1 настоящего приказа объект недвижимости, которым владеет правообладатель, подтверждается договором от ----------, удостоверенным ---------- и зарегистрированным в реестре за № ---------- (регистрация бюро технической инвентаризации города Ейска Краснодарского края от ----------), а также выпиской из Единого государственного реестра недвижимости от ---------- № ----------, выданной Федеральной службой государственной регистрации, кадастра и картографии, подтверждающей право собственности на земельный участок под данным объектом недвижимости. 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3. Указанный в пункте 1 настоящего приказа объект недвижимости не прекратил существование, что подтверждается актом осмотра от                         05  сентября  2023 года  № 133.  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4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а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емельных отношений                                                                           Е.В. Сва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9:57:00Z</dcterms:created>
  <dc:creator>Admin</dc:creator>
  <dc:description/>
  <cp:keywords/>
  <dc:language>en-US</dc:language>
  <cp:lastModifiedBy>User134</cp:lastModifiedBy>
  <cp:lastPrinted>2023-03-24T10:59:00Z</cp:lastPrinted>
  <dcterms:modified xsi:type="dcterms:W3CDTF">2023-09-11T12:27:00Z</dcterms:modified>
  <cp:revision>67</cp:revision>
  <dc:subject/>
  <dc:title>Форма подготовлена с использованием правовых актов по состоянию на 31</dc:title>
</cp:coreProperties>
</file>